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electrical licensing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227.480 is amended to read as follows:</w:t>
      </w:r>
    </w:p>
    <w:p>
      <w:pPr>
        <w:pStyle w:val="Heading2"/>
        <w:widowControl w:val="false"/>
        <w:ind w:left="547" w:hanging="547"/>
        <w:rPr/>
      </w:pPr>
      <w:r>
        <w:rPr/>
        <w:t>(1)</w:t>
        <w:tab/>
        <w:t>A city, county, urban-county, or consolidated local government shall, according to the Uniform State Building Code as it pertains to the plan review and inspection responsibilities of local governments, require any person to obtain permits before commencing construction, alteration, or repairs of any electrical wiring, and require such inspection as it deems necessary for the safety of life and property.</w:t>
      </w:r>
    </w:p>
    <w:p>
      <w:pPr>
        <w:pStyle w:val="Heading2"/>
        <w:widowControl w:val="false"/>
        <w:ind w:left="547" w:hanging="547"/>
        <w:rPr/>
      </w:pPr>
      <w:r>
        <w:rPr/>
        <w:t>(2)</w:t>
        <w:tab/>
        <w:t xml:space="preserve">A city, county, urban-county, or consolidated local government or the state shall not issue a permit unless the applicant submits proof of being licensed </w:t>
      </w:r>
      <w:r>
        <w:rPr>
          <w:b/>
          <w:i/>
          <w:u w:val="single"/>
        </w:rPr>
        <w:t>as an electrical contractor</w:t>
      </w:r>
      <w:r>
        <w:rPr/>
        <w:t xml:space="preserve"> under KRS 227A.010 to 227A.140 </w:t>
      </w:r>
      <w:r>
        <w:rPr>
          <w:b/>
          <w:i/>
          <w:u w:val="single"/>
        </w:rPr>
        <w:t>or of acting on behalf of a licensed electrical contractor</w:t>
      </w:r>
      <w:r>
        <w:rPr/>
        <w:t xml:space="preserve">. However, the provisions of this subsection shall not apply to a homeowner or farmer who does construction, alteration, or repairs of any electrical wiring on his or her own premises </w:t>
      </w:r>
      <w:r>
        <w:rPr>
          <w:b/>
          <w:i/>
          <w:u w:val="single"/>
        </w:rPr>
        <w:t>or any other person exempt from licensing under KRS 227A.030. This subsection shall not apply to electrical work performed by the Commonwealth of Kentucky, a city, county, urban-county, or consolidated local government, or any subdivision thereof</w:t>
      </w:r>
      <w:r>
        <w:rPr/>
        <w:t>.</w:t>
      </w:r>
    </w:p>
    <w:p>
      <w:pPr>
        <w:pStyle w:val="Heading2"/>
        <w:widowControl w:val="false"/>
        <w:ind w:left="547" w:hanging="547"/>
        <w:rPr/>
      </w:pPr>
      <w:r>
        <w:rPr/>
        <w:t>(3)</w:t>
        <w:tab/>
        <w:t>A city, county, urban-county, or consolidated local government shall appoint and may fix the compensation of city, county, urban-county, or consolidated local government electrical inspectors, and may by ordinance fix reasonable fees and establish other requirements for the conduct of electrical inspections within its boundaries. All electrical inspectors must be certified under KRS 227.489.</w:t>
      </w:r>
    </w:p>
    <w:p>
      <w:pPr>
        <w:pStyle w:val="Heading2"/>
        <w:widowControl w:val="false"/>
        <w:ind w:left="547" w:hanging="547"/>
        <w:rPr/>
      </w:pPr>
      <w:r>
        <w:rPr/>
        <w:t>(4)</w:t>
        <w:tab/>
        <w:t>Reasonable standards for the construction, alteration, and repair of any electrical wiring shall be those adopted in the Uniform State Building Code, as promulgated by the Board of Housing, Buildings and Construction, and shall have as a minimum standard the requirements of the National Electric Code. These standards shall be used by the electrical inspector in making his inspect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227A.010 is amended to read as follows:</w:t>
      </w:r>
    </w:p>
    <w:p>
      <w:pPr>
        <w:pStyle w:val="Heading9"/>
        <w:widowControl w:val="false"/>
        <w:ind w:left="0" w:hanging="0"/>
        <w:rPr/>
      </w:pPr>
      <w:r>
        <w:rPr/>
        <w:t>As used in KRS 227A.010 to 227A.140, unless the context otherwise requires:</w:t>
      </w:r>
    </w:p>
    <w:p>
      <w:pPr>
        <w:pStyle w:val="Heading2"/>
        <w:widowControl w:val="false"/>
        <w:ind w:left="547" w:hanging="547"/>
        <w:rPr/>
      </w:pPr>
      <w:r>
        <w:rPr/>
        <w:t>(1)</w:t>
        <w:tab/>
        <w:t>"Authorized local licensing program" means any city, county, urban-county, charter county, or consolidated local government electrician and electrical contractor licensing program established by local ordinance for the purpose of licensing electrical workers. "Authorized local licensing program" shall include a licensing program established through a cooperative agreement between two (2) or more counties;</w:t>
      </w:r>
    </w:p>
    <w:p>
      <w:pPr>
        <w:pStyle w:val="Heading2"/>
        <w:widowControl w:val="false"/>
        <w:ind w:left="547" w:hanging="547"/>
        <w:rPr/>
      </w:pPr>
      <w:r>
        <w:rPr/>
        <w:t>(2)</w:t>
        <w:tab/>
        <w:t>"Committee" means the Electrical Advisory Committee as described in KRS 227.530;</w:t>
      </w:r>
    </w:p>
    <w:p>
      <w:pPr>
        <w:pStyle w:val="Heading2"/>
        <w:widowControl w:val="false"/>
        <w:ind w:left="547" w:hanging="547"/>
        <w:rPr/>
      </w:pPr>
      <w:r>
        <w:rPr/>
        <w:t>(3)</w:t>
        <w:tab/>
        <w:t>"Department" means the Department of Housing, Buildings and Construction;</w:t>
      </w:r>
    </w:p>
    <w:p>
      <w:pPr>
        <w:pStyle w:val="Heading2"/>
        <w:widowControl w:val="false"/>
        <w:ind w:left="547" w:hanging="547"/>
        <w:rPr/>
      </w:pPr>
      <w:r>
        <w:rPr/>
        <w:t>(4)</w:t>
        <w:tab/>
        <w:t>"Electrical" pertains to the installation, alteration, or repair of wires and conduits for the purpose of transmitting electricity, and the installation of fixtures and equipment in connection therewith;</w:t>
      </w:r>
    </w:p>
    <w:p>
      <w:pPr>
        <w:pStyle w:val="Heading2"/>
        <w:widowControl w:val="false"/>
        <w:ind w:left="547" w:hanging="547"/>
        <w:rPr/>
      </w:pPr>
      <w:r>
        <w:rPr/>
        <w:t>(5)</w:t>
        <w:tab/>
        <w:t>"Electrical contractor" means any licensed individual, partnership, or corporation that is licensed to engage in, offers to engage in, or advertises or holds itself out to be qualified to engage in designing, planning, superintending, contracting of, or assuming responsibility for the installation, alteration, or repair of any electrical wiring used for the purpose of furnishing heat, light, or power, and employs electrical workers to engage in this practice. If the electrical contractor is not a master electrician, the electrical contractor shall employ at least one (1) full-time master electrician</w:t>
      </w:r>
      <w:r>
        <w:rPr>
          <w:b/>
          <w:i/>
          <w:u w:val="single"/>
        </w:rPr>
        <w:t>; however, no master electrician shall act in this capacity for more than one (1) electrical contractor</w:t>
      </w:r>
      <w:r>
        <w:rPr/>
        <w:t>;</w:t>
      </w:r>
    </w:p>
    <w:p>
      <w:pPr>
        <w:pStyle w:val="Heading2"/>
        <w:widowControl w:val="false"/>
        <w:ind w:left="547" w:hanging="547"/>
        <w:rPr/>
      </w:pPr>
      <w:r>
        <w:rPr/>
        <w:t>(6)</w:t>
        <w:tab/>
        <w:t>"Electrician" means any person licensed by the department who is employed by an electrical contractor and is engaged in the construction, alteration, or repair of any electrical wiring used for the purpose of furnishing heat, light, or power;</w:t>
      </w:r>
    </w:p>
    <w:p>
      <w:pPr>
        <w:pStyle w:val="Heading2"/>
        <w:widowControl w:val="false"/>
        <w:ind w:left="547" w:hanging="547"/>
        <w:rPr/>
      </w:pPr>
      <w:r>
        <w:rPr/>
        <w:t>(7)</w:t>
        <w:tab/>
        <w:t>"Maintenance worker or maintenance engineer" means a person who is a regular, bona fide employee or agent of a property owner, property lessor, property management company, or firm that is not in the electrical business but has jurisdiction over the property where the routine maintenance of electrical systems is being performed;</w:t>
      </w:r>
    </w:p>
    <w:p>
      <w:pPr>
        <w:pStyle w:val="Heading2"/>
        <w:widowControl w:val="false"/>
        <w:ind w:left="547" w:hanging="547"/>
        <w:rPr/>
      </w:pPr>
      <w:r>
        <w:rPr/>
        <w:t>(8)</w:t>
        <w:tab/>
        <w:t>"Master electrician" means any individual licensed to assume responsible charge, supervision, or direction of an electrician engaged in the construction, installation, alteration, or repair of electrical wiring used to furnish heat, light, or power; and</w:t>
      </w:r>
    </w:p>
    <w:p>
      <w:pPr>
        <w:pStyle w:val="Heading2"/>
        <w:widowControl w:val="false"/>
        <w:ind w:left="547" w:hanging="547"/>
        <w:rPr/>
      </w:pPr>
      <w:r>
        <w:rPr/>
        <w:t>(9)</w:t>
        <w:tab/>
        <w:t>"Routine maintenance of electrical systems" means the routine and periodic servicing of electrical systems, including cleaning, inspecting, and making adjustments to ensure the proper operation and the removal or replacement of component parts. "Routine maintenance of electrical systems" does not include the installation of complete electrical system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227A.100 is amended to read as follows:</w:t>
      </w:r>
    </w:p>
    <w:p>
      <w:pPr>
        <w:pStyle w:val="Heading2"/>
        <w:widowControl w:val="false"/>
        <w:ind w:left="547" w:hanging="547"/>
        <w:rPr/>
      </w:pPr>
      <w:r>
        <w:rPr/>
        <w:t>(1)</w:t>
        <w:tab/>
        <w:t xml:space="preserve">Each licensee licensed under the provisions of KRS 227A.010 to 227A.140 shall annually, on or before the </w:t>
      </w:r>
      <w:r>
        <w:rPr>
          <w:b/>
          <w:i/>
          <w:u w:val="single"/>
        </w:rPr>
        <w:t>last day of the licensee's birth month</w:t>
      </w:r>
      <w:r>
        <w:rPr>
          <w:strike/>
        </w:rPr>
        <w:t>[anniversary date of the license]</w:t>
      </w:r>
      <w:r>
        <w:rPr/>
        <w:t>, pay to the department a renewal fee as established in administrative regulations promulgated by the department.</w:t>
      </w:r>
    </w:p>
    <w:p>
      <w:pPr>
        <w:pStyle w:val="Heading2"/>
        <w:widowControl w:val="false"/>
        <w:ind w:left="547" w:hanging="547"/>
        <w:rPr/>
      </w:pPr>
      <w:r>
        <w:rPr/>
        <w:t>(2)</w:t>
        <w:tab/>
        <w:t>A sixty (60) day grace period shall be allowed after the anniversary date of the license during which time a licensee may continue to practice and may renew his or her license upon payment of the renewal fee plus a late renewal fee as promulgated by administrative regulation of the department.</w:t>
      </w:r>
    </w:p>
    <w:p>
      <w:pPr>
        <w:pStyle w:val="Heading2"/>
        <w:widowControl w:val="false"/>
        <w:ind w:left="547" w:hanging="547"/>
        <w:rPr/>
      </w:pPr>
      <w:r>
        <w:rPr/>
        <w:t>(3)</w:t>
        <w:tab/>
        <w:t>A license not renewed before the end of the sixty (60) day grace period shall terminate based on the failure of the licensee to renew in a timely manner. Upon termination, the licensee is no longer eligible to practice in the Commonwealth.</w:t>
      </w:r>
    </w:p>
    <w:p>
      <w:pPr>
        <w:pStyle w:val="Heading2"/>
        <w:widowControl w:val="false"/>
        <w:ind w:left="547" w:hanging="547"/>
        <w:rPr/>
      </w:pPr>
      <w:r>
        <w:rPr/>
        <w:t>(4)</w:t>
        <w:tab/>
        <w:t>After the sixty (60) day grace period, a former licensee with a terminated license may have the license reinstated upon payment of the renewal fee plus a reinstatement fee as promulgated by administrative regulation of the department. An applicant for reinstatement after termination of the license shall not be required to submit to any examination as a condition for reinstatement, if the reinstatement application is made within three (3) years from the date of termination.</w:t>
      </w:r>
    </w:p>
    <w:p>
      <w:pPr>
        <w:pStyle w:val="Heading2"/>
        <w:widowControl w:val="false"/>
        <w:ind w:left="547" w:hanging="547"/>
        <w:rPr/>
      </w:pPr>
      <w:r>
        <w:rPr/>
        <w:t>(5)</w:t>
        <w:tab/>
        <w:t>A suspended license is subject to expiration and termination and shall be renewed as provided in this section. Renewal shall not entitle the licensee to engage in the practice until the suspension has ended or is otherwise removed by the department and the right to practice is restored by the department.</w:t>
      </w:r>
    </w:p>
    <w:p>
      <w:pPr>
        <w:pStyle w:val="Heading2"/>
        <w:widowControl w:val="false"/>
        <w:ind w:left="547" w:hanging="547"/>
        <w:rPr/>
      </w:pPr>
      <w:r>
        <w:rPr/>
        <w:t>(6)</w:t>
        <w:tab/>
        <w:t>A revoked license is subject to expiration or termination but may not be renewed. If it is reinstated, the former licensee shall pay the reinstatement fee as promulgated by administrative regulations under subsection (4) of this section and the renewal fee as promulgated by administrative regulations under subsection (1) of this section.</w:t>
      </w:r>
    </w:p>
    <w:p>
      <w:pPr>
        <w:pStyle w:val="Heading2"/>
        <w:widowControl w:val="false"/>
        <w:ind w:left="547" w:hanging="547"/>
        <w:rPr/>
      </w:pPr>
      <w:r>
        <w:rPr/>
        <w:t>(7)</w:t>
        <w:tab/>
        <w:t>The department shall require an applicant for renewal or reinstatement of a license to show evidence of completing at least six (6) hours of continuing education provided by the National Electrical Contractors Association, the Associated Builders and Contractors, the International Brotherhood of Electrical Workers, the Associated General Contractors, the International Association of Electrical Inspectors, the Independent Electrical Contractors Association, the Kentucky Department of Housing, Buildings and Construction, or other provider of instruction approved by the department. The department shall promulgate administrative regulations establishing the content of the programs and the qualifications of the providers.</w:t>
      </w:r>
    </w:p>
    <w:p>
      <w:pPr>
        <w:pStyle w:val="Heading2"/>
        <w:widowControl w:val="false"/>
        <w:ind w:left="547" w:hanging="547"/>
        <w:rPr/>
      </w:pPr>
      <w:r>
        <w:rPr/>
        <w:t>(8)</w:t>
        <w:tab/>
        <w:t>The department shall require, where applicable, that an applicant for renewal or reinstatement of a license submit proof that the applicant has complied with workers' compensation and unemployment insurance laws and regulations and has obtained a general liability insurance policy of not less than five hundred thousand dollars ($500,000).</w:t>
      </w:r>
    </w:p>
    <w:p>
      <w:pPr>
        <w:pStyle w:val="Heading2"/>
        <w:widowControl w:val="false"/>
        <w:ind w:left="547" w:hanging="547"/>
        <w:rPr>
          <w:b/>
          <w:b/>
          <w:i/>
          <w:i/>
          <w:u w:val="single"/>
        </w:rPr>
      </w:pPr>
      <w:r>
        <w:rPr>
          <w:b/>
          <w:i/>
          <w:u w:val="single"/>
        </w:rPr>
        <w:t>(9)</w:t>
        <w:tab/>
        <w:t>The department may, through the promulgation of administrative regulations:</w:t>
      </w:r>
    </w:p>
    <w:p>
      <w:pPr>
        <w:pStyle w:val="Heading3"/>
        <w:widowControl w:val="false"/>
        <w:ind w:left="1094" w:hanging="547"/>
        <w:rPr>
          <w:b/>
          <w:b/>
          <w:i/>
          <w:i/>
          <w:u w:val="single"/>
        </w:rPr>
      </w:pPr>
      <w:r>
        <w:rPr>
          <w:b/>
          <w:i/>
          <w:u w:val="single"/>
        </w:rPr>
        <w:t>(a)</w:t>
        <w:tab/>
        <w:t>Establish an inactive license for licensees who are not actively engaging in the electrical business but wish to maintain their license;</w:t>
      </w:r>
    </w:p>
    <w:p>
      <w:pPr>
        <w:pStyle w:val="Heading3"/>
        <w:widowControl w:val="false"/>
        <w:ind w:left="1094" w:hanging="547"/>
        <w:rPr>
          <w:b/>
          <w:b/>
          <w:i/>
          <w:i/>
          <w:u w:val="single"/>
        </w:rPr>
      </w:pPr>
      <w:r>
        <w:rPr>
          <w:b/>
          <w:i/>
          <w:u w:val="single"/>
        </w:rPr>
        <w:t>(b)</w:t>
        <w:tab/>
        <w:t>Reduce license and renewal fees for inactive licensees; and</w:t>
      </w:r>
    </w:p>
    <w:p>
      <w:pPr>
        <w:pStyle w:val="Heading3"/>
        <w:widowControl w:val="false"/>
        <w:ind w:left="1094" w:hanging="547"/>
        <w:rPr>
          <w:b/>
          <w:b/>
          <w:i/>
          <w:i/>
          <w:u w:val="single"/>
        </w:rPr>
      </w:pPr>
      <w:r>
        <w:rPr>
          <w:b/>
          <w:i/>
          <w:u w:val="single"/>
        </w:rPr>
        <w:t>(c)</w:t>
        <w:tab/>
        <w:t>Waive the requirements established in subsection (8) of this section for inactive license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227A.080 is amended to read as follows:</w:t>
      </w:r>
    </w:p>
    <w:p>
      <w:pPr>
        <w:pStyle w:val="Heading2"/>
        <w:widowControl w:val="false"/>
        <w:ind w:left="547" w:hanging="547"/>
        <w:rPr/>
      </w:pPr>
      <w:r>
        <w:rPr/>
        <w:t>(1)</w:t>
        <w:tab/>
        <w:t>Upon payment of all applicable fees, an applicant for licensure as a master electrician under KRS 227A.060 making application to the department prior to July 15, 2004, may be licensed by the department without completing the licensure requirements as established in KRS 227A.060 if:</w:t>
      </w:r>
    </w:p>
    <w:p>
      <w:pPr>
        <w:pStyle w:val="Heading3"/>
        <w:widowControl w:val="false"/>
        <w:ind w:left="1094" w:hanging="547"/>
        <w:rPr/>
      </w:pPr>
      <w:r>
        <w:rPr/>
        <w:t>(a)</w:t>
        <w:tab/>
        <w:t>The applicant is currently licensed by a city, county, urban-county, consolidated local government, or the state of Kentucky; or</w:t>
      </w:r>
    </w:p>
    <w:p>
      <w:pPr>
        <w:pStyle w:val="Heading3"/>
        <w:widowControl w:val="false"/>
        <w:ind w:left="1094" w:hanging="547"/>
        <w:rPr/>
      </w:pPr>
      <w:r>
        <w:rPr/>
        <w:t>(b)</w:t>
        <w:tab/>
        <w:t>The applicant is currently licensed, certified, or registered as a master electrician in another state whose standards are substantially equal to those in KRS 227A.060.</w:t>
      </w:r>
    </w:p>
    <w:p>
      <w:pPr>
        <w:pStyle w:val="Heading2"/>
        <w:widowControl w:val="false"/>
        <w:ind w:left="547" w:hanging="547"/>
        <w:rPr/>
      </w:pPr>
      <w:r>
        <w:rPr/>
        <w:t>(2)</w:t>
        <w:tab/>
        <w:t>Prior to July 15, 2004, an applicant who does not qualify for licensure under subsection (1) of this section or KRS 227A.060 may qualify for licensure by the following:</w:t>
      </w:r>
    </w:p>
    <w:p>
      <w:pPr>
        <w:pStyle w:val="Heading3"/>
        <w:widowControl w:val="false"/>
        <w:ind w:left="1094" w:hanging="547"/>
        <w:rPr/>
      </w:pPr>
      <w:r>
        <w:rPr/>
        <w:t>(a)</w:t>
        <w:tab/>
        <w:t>An applicant for licensure as an electrical contractor shall qualify by showing a minimum of two (2) years of verifiable experience engaging in the work of an electrical contractor in this state;</w:t>
      </w:r>
    </w:p>
    <w:p>
      <w:pPr>
        <w:pStyle w:val="Heading3"/>
        <w:widowControl w:val="false"/>
        <w:ind w:left="1094" w:hanging="547"/>
        <w:rPr/>
      </w:pPr>
      <w:r>
        <w:rPr/>
        <w:t>(b)</w:t>
        <w:tab/>
        <w:t>An applicant for licensure as a master electrician shall qualify by showing a minimum of six (6) years of verifiable experience as an electrical worker in this state; and</w:t>
      </w:r>
    </w:p>
    <w:p>
      <w:pPr>
        <w:pStyle w:val="Heading3"/>
        <w:widowControl w:val="false"/>
        <w:ind w:left="1094" w:hanging="547"/>
        <w:rPr/>
      </w:pPr>
      <w:r>
        <w:rPr/>
        <w:t>(c)</w:t>
        <w:tab/>
        <w:t>An applicant for licensure as an electrician shall qualify by showing a minimum of four (4) years of verifiable experience as an electrical worker in this state.</w:t>
      </w:r>
    </w:p>
    <w:p>
      <w:pPr>
        <w:pStyle w:val="Heading2"/>
        <w:widowControl w:val="false"/>
        <w:ind w:left="547" w:hanging="547"/>
        <w:rPr/>
      </w:pPr>
      <w:r>
        <w:rPr/>
        <w:tab/>
        <w:t>Under this subsection, any individual who is currently engaged in the work of an electrical contractor, electrician, or master electrician but who has not been licensed by the state or any locality may qualify for licensure in lieu of requirements in KRS 227A.060 by documenting the appropriate years of experience in his or her respective area.</w:t>
      </w:r>
    </w:p>
    <w:p>
      <w:pPr>
        <w:pStyle w:val="Heading2"/>
        <w:widowControl w:val="false"/>
        <w:ind w:left="547" w:hanging="547"/>
        <w:rPr/>
      </w:pPr>
      <w:r>
        <w:rPr/>
        <w:t>(3)</w:t>
        <w:tab/>
      </w:r>
      <w:r>
        <w:rPr>
          <w:b/>
          <w:i/>
          <w:u w:val="single"/>
        </w:rPr>
        <w:t>Prior to July 15, 2004, the department may issue a pending license to an applicant. A pending license shall allow the applicant to act in the capacity applied for until the applicant's permanent license is issued or the application is denied.</w:t>
      </w:r>
    </w:p>
    <w:p>
      <w:pPr>
        <w:pStyle w:val="Heading2"/>
        <w:widowControl w:val="false"/>
        <w:ind w:left="547" w:hanging="547"/>
        <w:rPr/>
      </w:pPr>
      <w:r>
        <w:rPr>
          <w:b/>
          <w:i/>
          <w:u w:val="single"/>
        </w:rPr>
        <w:t>(4)</w:t>
      </w:r>
      <w:r>
        <w:rPr/>
        <w:tab/>
        <w:t>After July 15, 2004, licensure under this section shall cea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227A.030 is amended to read as follows:</w:t>
      </w:r>
    </w:p>
    <w:p>
      <w:pPr>
        <w:pStyle w:val="Heading2"/>
        <w:widowControl w:val="false"/>
        <w:ind w:left="547" w:hanging="547"/>
        <w:rPr/>
      </w:pPr>
      <w:r>
        <w:rPr/>
        <w:t>(1)</w:t>
        <w:tab/>
        <w:t>The provisions of KRS 227A.010 to 227A.140 shall not apply to installations under the exclusive control of electric utilities for the purpose of communication, metering, or for the generation, control, transformation, transmission, and distribution of electric energy located in buildings used exclusively by utilities for those purposes or located outdoors on property owned or leased by the utility or on public highways, streets, or roads, or outdoors by established rights on private property.</w:t>
      </w:r>
    </w:p>
    <w:p>
      <w:pPr>
        <w:pStyle w:val="Heading2"/>
        <w:widowControl w:val="false"/>
        <w:ind w:left="547" w:hanging="547"/>
        <w:rPr/>
      </w:pPr>
      <w:r>
        <w:rPr/>
        <w:t>(2)</w:t>
        <w:tab/>
        <w:t>Nothing in KRS 227A.010 to 227A.140 shall require that a maintenance worker or maintenance engineer performing routine maintenance of electrical systems be licensed.</w:t>
      </w:r>
    </w:p>
    <w:p>
      <w:pPr>
        <w:pStyle w:val="Heading2"/>
        <w:widowControl w:val="false"/>
        <w:ind w:left="547" w:hanging="547"/>
        <w:rPr/>
      </w:pPr>
      <w:r>
        <w:rPr/>
        <w:t>(3)</w:t>
        <w:tab/>
        <w:t>Nothing in KRS 227A.010 to 227A.140 shall prohibit or interfere with the ability of a homeowner or farmer to install or repair electrical wiring on his or her real property.</w:t>
      </w:r>
    </w:p>
    <w:p>
      <w:pPr>
        <w:pStyle w:val="Heading2"/>
        <w:widowControl w:val="false"/>
        <w:ind w:left="547" w:hanging="547"/>
        <w:rPr/>
      </w:pPr>
      <w:r>
        <w:rPr/>
        <w:t>(4)</w:t>
        <w:tab/>
        <w:t>Nothing in KRS 227A.010 to 227A.140 shall require that a retailer or its agent engaged in making installations of an appliance purchased at a retail establishment be licensed.</w:t>
      </w:r>
    </w:p>
    <w:p>
      <w:pPr>
        <w:pStyle w:val="Heading2"/>
        <w:widowControl w:val="false"/>
        <w:ind w:left="547" w:hanging="547"/>
        <w:rPr/>
      </w:pPr>
      <w:r>
        <w:rPr/>
        <w:t>(5)</w:t>
        <w:tab/>
        <w:t>Nothing in KRS 227A.010 to 227A.140 shall be construed to require persons making installations exempt by KRS 227.460 to be licensed or to work for a licensed person.</w:t>
      </w:r>
    </w:p>
    <w:p>
      <w:pPr>
        <w:pStyle w:val="Heading2"/>
        <w:widowControl w:val="false"/>
        <w:ind w:left="547" w:hanging="547"/>
        <w:rPr/>
      </w:pPr>
      <w:r>
        <w:rPr/>
        <w:t>(6)</w:t>
        <w:tab/>
        <w:t>Nothing in KRS 227A.010 to 227A.140 shall preclude the use of unlicensed, nonresident electricians in temporary, emergency, or industrial shutdown situations. Those unlicensed, nonresident electricians shall apply for an electrician's license or a master electrician's license after they are employed and engaged in electrical work in the Commonwealth of Kentucky for a period of thirty (30) days. The license shall be obtained by the temporary, unlicensed, nonresident electricians within sixty (60) days of securing employment.</w:t>
      </w:r>
    </w:p>
    <w:p>
      <w:pPr>
        <w:pStyle w:val="Heading2"/>
        <w:widowControl w:val="false"/>
        <w:ind w:left="547" w:hanging="547"/>
        <w:rPr/>
      </w:pPr>
      <w:r>
        <w:rPr/>
        <w:t>(7)</w:t>
        <w:tab/>
        <w:t>Nothing in KRS 227A.010 to 227A.140 shall apply to a person performing work at a surface or underground coal mine or at a coal preparation plant.</w:t>
      </w:r>
    </w:p>
    <w:p>
      <w:pPr>
        <w:pStyle w:val="Heading2"/>
        <w:widowControl w:val="false"/>
        <w:ind w:left="547" w:hanging="547"/>
        <w:rPr/>
      </w:pPr>
      <w:r>
        <w:rPr/>
        <w:t>(8)</w:t>
        <w:tab/>
        <w:t>Nothing in KRS 227A.010 to 227A.140 shall apply to a person performing work for a telecommunications company for which the voltage is fifty (50) volts or less.</w:t>
      </w:r>
    </w:p>
    <w:p>
      <w:pPr>
        <w:pStyle w:val="Heading2"/>
        <w:widowControl w:val="false"/>
        <w:ind w:left="547" w:hanging="547"/>
        <w:rPr/>
      </w:pPr>
      <w:r>
        <w:rPr/>
        <w:t>(9)</w:t>
        <w:tab/>
        <w:t>Nothing in KRS 227A.010 to 227A.140 shall prohibit a factory-authorized representative from the installation, maintenance, or service of a medical equipment device. This exemption does not include work providing electrical feeds into the power distribution unit or installation of conduits and raceways. This exemption covers only those factory engineers or third-party service companies with equivalent training who are qualified to perform such service.</w:t>
      </w:r>
    </w:p>
    <w:p>
      <w:pPr>
        <w:pStyle w:val="Heading2"/>
        <w:widowControl w:val="false"/>
        <w:ind w:left="547" w:hanging="547"/>
        <w:rPr>
          <w:b/>
          <w:b/>
          <w:i/>
          <w:i/>
          <w:u w:val="single"/>
        </w:rPr>
      </w:pPr>
      <w:r>
        <w:rPr>
          <w:b/>
          <w:i/>
          <w:u w:val="single"/>
        </w:rPr>
        <w:t>(10)</w:t>
        <w:tab/>
        <w:t>Nothing in KRS 227A.010 to 227A.140 shall apply to low-voltage, power-limited installations for control or coordination of interconnected devices separated from a power source by a Class 2 or Class 3 transformer installed by a person licensed as:</w:t>
      </w:r>
    </w:p>
    <w:p>
      <w:pPr>
        <w:pStyle w:val="Heading3"/>
        <w:widowControl w:val="false"/>
        <w:ind w:left="1094" w:hanging="547"/>
        <w:rPr>
          <w:b/>
          <w:b/>
          <w:i/>
          <w:i/>
          <w:u w:val="single"/>
        </w:rPr>
      </w:pPr>
      <w:r>
        <w:rPr>
          <w:b/>
          <w:i/>
          <w:u w:val="single"/>
        </w:rPr>
        <w:t>(a)</w:t>
        <w:tab/>
        <w:t>A master or journeyman heating, ventilation, and air conditioning technician employed by a licensed HVAC contractor pursuant to KRS 198B.658;</w:t>
      </w:r>
    </w:p>
    <w:p>
      <w:pPr>
        <w:pStyle w:val="Heading3"/>
        <w:widowControl w:val="false"/>
        <w:ind w:left="1094" w:hanging="547"/>
        <w:rPr>
          <w:b/>
          <w:b/>
          <w:i/>
          <w:i/>
          <w:u w:val="single"/>
        </w:rPr>
      </w:pPr>
      <w:r>
        <w:rPr>
          <w:b/>
          <w:i/>
          <w:u w:val="single"/>
        </w:rPr>
        <w:t>(b)</w:t>
        <w:tab/>
        <w:t>A fire protection sprinkler contractor pursuant to KRS 198B.560;</w:t>
      </w:r>
    </w:p>
    <w:p>
      <w:pPr>
        <w:pStyle w:val="Heading3"/>
        <w:widowControl w:val="false"/>
        <w:ind w:left="1094" w:hanging="547"/>
        <w:rPr>
          <w:b/>
          <w:b/>
          <w:i/>
          <w:i/>
          <w:u w:val="single"/>
        </w:rPr>
      </w:pPr>
      <w:r>
        <w:rPr>
          <w:b/>
          <w:i/>
          <w:u w:val="single"/>
        </w:rPr>
        <w:t>(c)</w:t>
        <w:tab/>
        <w:t>A manufactured housing dealer or certified installer pursuant to KRS 227.610;</w:t>
      </w:r>
    </w:p>
    <w:p>
      <w:pPr>
        <w:pStyle w:val="Heading3"/>
        <w:widowControl w:val="false"/>
        <w:ind w:left="1094" w:hanging="547"/>
        <w:rPr>
          <w:b/>
          <w:b/>
          <w:i/>
          <w:i/>
          <w:u w:val="single"/>
        </w:rPr>
      </w:pPr>
      <w:r>
        <w:rPr>
          <w:b/>
          <w:i/>
          <w:u w:val="single"/>
        </w:rPr>
        <w:t>(d)</w:t>
        <w:tab/>
        <w:t>A boiler mechanic pursuant to KRS 236.210;</w:t>
      </w:r>
    </w:p>
    <w:p>
      <w:pPr>
        <w:pStyle w:val="Heading3"/>
        <w:widowControl w:val="false"/>
        <w:ind w:left="1094" w:hanging="547"/>
        <w:rPr>
          <w:b/>
          <w:b/>
          <w:i/>
          <w:i/>
          <w:u w:val="single"/>
        </w:rPr>
      </w:pPr>
      <w:r>
        <w:rPr>
          <w:b/>
          <w:i/>
          <w:u w:val="single"/>
        </w:rPr>
        <w:t>(e)</w:t>
        <w:tab/>
        <w:t>A master or journeyman plumber pursuant to KRS 318.030;</w:t>
      </w:r>
    </w:p>
    <w:p>
      <w:pPr>
        <w:pStyle w:val="Heading3"/>
        <w:widowControl w:val="false"/>
        <w:ind w:left="1094" w:hanging="547"/>
        <w:rPr>
          <w:b/>
          <w:b/>
          <w:i/>
          <w:i/>
          <w:u w:val="single"/>
        </w:rPr>
      </w:pPr>
      <w:r>
        <w:rPr>
          <w:b/>
          <w:i/>
          <w:u w:val="single"/>
        </w:rPr>
        <w:t>(f)</w:t>
        <w:tab/>
        <w:t>An onsite sewage disposal system installer pursuant to KRS 211. 357; or</w:t>
      </w:r>
    </w:p>
    <w:p>
      <w:pPr>
        <w:pStyle w:val="Heading3"/>
        <w:widowControl w:val="false"/>
        <w:ind w:left="1094" w:hanging="547"/>
        <w:rPr>
          <w:b/>
          <w:b/>
          <w:i/>
          <w:i/>
          <w:u w:val="single"/>
        </w:rPr>
      </w:pPr>
      <w:r>
        <w:rPr>
          <w:b/>
          <w:i/>
          <w:u w:val="single"/>
        </w:rPr>
        <w:t>(g)</w:t>
        <w:tab/>
        <w:t>An electrician or master electrician employed by an electrical contractor pursuant to KRS 227A.010 to 227A.14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CHAPTER 227A IS CREATED TO READ AS FOLLOWS:</w:t>
      </w:r>
    </w:p>
    <w:p>
      <w:pPr>
        <w:pStyle w:val="Heading9"/>
        <w:widowControl w:val="false"/>
        <w:ind w:left="0" w:hanging="0"/>
        <w:rPr>
          <w:b/>
          <w:b/>
          <w:i/>
          <w:i/>
          <w:u w:val="single"/>
        </w:rPr>
      </w:pPr>
      <w:r>
        <w:rPr>
          <w:b/>
          <w:i/>
          <w:u w:val="single"/>
        </w:rPr>
        <w:t>Nothing in KRS 227A.010 to 227A.140 shall apply to low-voltage, power-limited installations for control or coordination of interconnected devices separated from a power source by a Class 2 or Class 3 transformer installed by a low-voltage installer certificate holder. The office shall set the standards for experience and testing for issuance of a low-voltage installer certificate by administrative regulation and may charge a fee to be set by the office by administrative regulation but not to exceed the actual cost of issuance of the certificate.</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7</w:t>
      </w:r>
      <w:r>
        <w:rPr/>
        <w:fldChar w:fldCharType="end"/>
      </w:r>
      <w:r>
        <w:rPr/>
        <w:t>.   KRS 198B.060 is amended to read as follows:</w:t>
      </w:r>
    </w:p>
    <w:p>
      <w:pPr>
        <w:pStyle w:val="Heading2"/>
        <w:widowControl w:val="false"/>
        <w:ind w:left="547" w:hanging="547"/>
        <w:rPr/>
      </w:pPr>
      <w:r>
        <w:rPr/>
        <w:t>(1)</w:t>
        <w:tab/>
        <w:t>Each local government shall employ a building official or inspector and other code enforcement personnel as necessary, or shall contract for inspection and code enforcement services in accordance with subsections (8) and (11) of this section to enforce the Uniform State Building Code within the boundaries of its jurisdiction, except that permits, inspections, and certificates of occupancy shall not be mandatory for single-family residences unless a local government passes an ordinance requiring inspections of single-family residences.</w:t>
      </w:r>
    </w:p>
    <w:p>
      <w:pPr>
        <w:pStyle w:val="Heading2"/>
        <w:widowControl w:val="false"/>
        <w:ind w:left="547" w:hanging="547"/>
        <w:rPr/>
      </w:pPr>
      <w:r>
        <w:rPr/>
        <w:t>(2)</w:t>
        <w:tab/>
        <w:t>Local governments shall be responsible for the examination and approval or disapproval of plans and specifications for churches having a capacity of four hundred (400) or less persons, and six thousand (6,000) or less square feet of total floor area, and buildings of no more than three (3) stories in height, exclusive of attic and basement, which do not contain more than twenty thousand (20,000) square feet of floor area, and are not intended for educational, institutional, or high hazard occupancy; or assembly, business, or industrial occupancy in excess of one hundred (100) persons, except churches as stated in this subsection, or for use as a frozen food locker plant as defined in KRS 221.010. Local governments shall be responsible for the issuance and revocation of building permits, licenses, certificates, and similar documents which cover activities within their area of responsibility, and the inspection of all buildings pursuant to the provisions of this chapter and the Uniform State Building Code. Each local government issuing a building or demolition permit or an initial certificate of occupancy on a new structure shall send a copy of the permit or certificate to the commissioner for his use in maintaining an accurate housing inventory for Kentucky.</w:t>
      </w:r>
    </w:p>
    <w:p>
      <w:pPr>
        <w:pStyle w:val="Heading2"/>
        <w:widowControl w:val="false"/>
        <w:ind w:left="547" w:hanging="547"/>
        <w:rPr/>
      </w:pPr>
      <w:r>
        <w:rPr/>
        <w:t>(3)</w:t>
        <w:tab/>
        <w:t>Urban-county governments may determine service districts within their boundaries within which farm dwellings and other farm buildings, not used in the business of retail trade or as a place of regular employment for ten (10) or more people, shall be exempt from the requirements of the Uniform State Building Code. The determination may be reviewed and altered by the board.</w:t>
      </w:r>
    </w:p>
    <w:p>
      <w:pPr>
        <w:pStyle w:val="Heading2"/>
        <w:widowControl w:val="false"/>
        <w:ind w:left="547" w:hanging="547"/>
        <w:rPr/>
      </w:pPr>
      <w:r>
        <w:rPr/>
        <w:t>(4)</w:t>
        <w:tab/>
        <w:t>With the exception of single-family dwellings, the department shall be responsible for the examination and approval or disapproval of plans and specifications for all buildings which are not the responsibility of local governments. The department may issue and revoke permits, licenses, certificates, and similar documents within its area of responsibility, and shall have concurrent jurisdiction with local governments for the inspection of all buildings pursuant to the provisions of this chapter and the Uniform State Building Code. If the commissioner determines that the local jurisdiction is not adequately performing any portion of its program, he may recommend to the board that the department preempt that portion of a local program, except that the commissioner shall not preempt or assert jurisdiction for the enforcement of the code on single-family dwellings. The commissioner shall explain his reasons for preemption in writing and provide a copy to the board and the local jurisdiction. The local jurisdiction may appeal the recommended preemption directly to the board, and the board shall review the appeal according to the procedures found in subsections (8) to (10) of KRS 198B.070. No preemption by the department shall take place until the final decision of the board. If the department preempts any portion of a local program, it shall collect the fees applicable to that portion of the program.</w:t>
      </w:r>
    </w:p>
    <w:p>
      <w:pPr>
        <w:pStyle w:val="Heading2"/>
        <w:widowControl w:val="false"/>
        <w:ind w:left="547" w:hanging="547"/>
        <w:rPr/>
      </w:pPr>
      <w:r>
        <w:rPr/>
        <w:t>(5)</w:t>
        <w:tab/>
        <w:t>Any local government may petition the commissioner requesting that additional plan review functions be allocated to that local government. The petition shall include evidence of the local government's capability to perform additional plan review functions. The commissioner, after review of the petition and supporting evidence, may grant or deny to the local government any part of a request for additional responsibility. If the commissioner denies any part of a petition, he shall explain his reasons for denial in writing, and provide a copy to the board and the local government. A local government may appeal the denial directly to the board, and the board shall review the appeal according to the procedures found in subsections (8) to (10) of KRS 198B.070. If the local government is granted additional responsibility by the commissioner or the board, the department shall hold concurrent jurisdiction over the additional responsibility, but the local government shall collect any fees for functions it performs pursuant to the additional responsibility.</w:t>
      </w:r>
    </w:p>
    <w:p>
      <w:pPr>
        <w:pStyle w:val="Heading2"/>
        <w:widowControl w:val="false"/>
        <w:ind w:left="547" w:hanging="547"/>
        <w:rPr/>
      </w:pPr>
      <w:r>
        <w:rPr/>
        <w:t>(6)</w:t>
        <w:tab/>
        <w:t>Any local government may also petition the commissioner requesting that plans and specifications inspection, building inspection, and approval responsibility relating to the application of local plumbing permits for local installations be allocated to the local government. The petition shall</w:t>
      </w:r>
      <w:r>
        <w:rPr>
          <w:strike/>
        </w:rPr>
        <w:t>[ not]</w:t>
      </w:r>
      <w:r>
        <w:rPr/>
        <w:t xml:space="preserve"> be granted unless</w:t>
      </w:r>
      <w:r>
        <w:rPr>
          <w:strike/>
        </w:rPr>
        <w:t>[ the local government has demonstrated to]</w:t>
      </w:r>
      <w:r>
        <w:rPr/>
        <w:t xml:space="preserve"> the commissioner </w:t>
      </w:r>
      <w:r>
        <w:rPr>
          <w:b/>
          <w:i/>
          <w:u w:val="single"/>
        </w:rPr>
        <w:t>determines</w:t>
      </w:r>
      <w:r>
        <w:rPr/>
        <w:t xml:space="preserve"> that </w:t>
      </w:r>
      <w:r>
        <w:rPr>
          <w:b/>
          <w:i/>
          <w:u w:val="single"/>
        </w:rPr>
        <w:t>the local government cannot</w:t>
      </w:r>
      <w:r>
        <w:rPr>
          <w:strike/>
        </w:rPr>
        <w:t>[it can]</w:t>
      </w:r>
      <w:r>
        <w:rPr/>
        <w:t xml:space="preserve"> perform these functions in accordance with the provisions of KRS 198B.050 to 198B.090.</w:t>
      </w:r>
    </w:p>
    <w:p>
      <w:pPr>
        <w:pStyle w:val="Heading2"/>
        <w:widowControl w:val="false"/>
        <w:ind w:left="547" w:hanging="547"/>
        <w:rPr/>
      </w:pPr>
      <w:r>
        <w:rPr/>
        <w:t>(7)</w:t>
        <w:tab/>
        <w:t>The commissioner shall expedite the review of plans and specifications by assigning responsibilities and coordinating review activities among the department's various functional offices so as to prevent unnecessary duplication in the review of plans and specifications.</w:t>
      </w:r>
    </w:p>
    <w:p>
      <w:pPr>
        <w:pStyle w:val="Heading2"/>
        <w:widowControl w:val="false"/>
        <w:ind w:left="547" w:hanging="547"/>
        <w:rPr/>
      </w:pPr>
      <w:r>
        <w:rPr/>
        <w:t>(8)</w:t>
        <w:tab/>
        <w:t>No building shall be constructed in this state until a local building official and an official representing the department, if the department has jurisdiction, issue a permit for the construction. Nothing in this subsection shall require a single-family dwelling to be permitted or inspected unless a local government has established a building inspection program as set out in this section.</w:t>
      </w:r>
    </w:p>
    <w:p>
      <w:pPr>
        <w:pStyle w:val="Heading2"/>
        <w:widowControl w:val="false"/>
        <w:ind w:left="547" w:hanging="547"/>
        <w:rPr/>
      </w:pPr>
      <w:r>
        <w:rPr/>
        <w:t>(9)</w:t>
        <w:tab/>
        <w:t>The local building official or the representative of the department shall issue a permit if the proposed building satisfies the requirements of the Uniform State Building Code and if the party desiring to construct the building has complied with all other legal requirements concerning the location and construction of the building. The applicant for a building permit, by the act of applying for the permit, shall be deemed to have consented to inspection by the local government or the department, of the building during construction and upon the completion of construction for the purpose of determining that the building is constructed in compliance with the Uniform State Building Code.</w:t>
      </w:r>
    </w:p>
    <w:p>
      <w:pPr>
        <w:pStyle w:val="Heading2a"/>
        <w:widowControl w:val="false"/>
        <w:rPr/>
      </w:pPr>
      <w:r>
        <w:rPr/>
        <w:t>(10)</w:t>
        <w:tab/>
        <w:t>(a)</w:t>
        <w:tab/>
        <w:t>No permit for building, construction, reconstruction, renovation, demolition, or maintenance or for any activity related to building, construction, reconstruction, renovation, demolition, or maintenance shall be issued by any building department or by any political subdivision of the Commonwealth of Kentucky to any person seeking the permit unless the person shall assure, by affidavit, that all contractors and subcontractors employed, or that will be employed, on activity covered by the permit shall be in compliance with Kentucky requirements for workers' compensation insurance according to KRS Chapter 342 and unemployment insurance according to KRS Chapter 341.</w:t>
      </w:r>
    </w:p>
    <w:p>
      <w:pPr>
        <w:pStyle w:val="Heading3"/>
        <w:widowControl w:val="false"/>
        <w:ind w:left="1094" w:hanging="547"/>
        <w:rPr/>
      </w:pPr>
      <w:r>
        <w:rPr/>
        <w:t>(b)</w:t>
        <w:tab/>
        <w:t>Any person who fails to comply with the assurances required under paragraph (a) of this subsection upon such finding by a court of competent jurisdiction, shall be fined an amount not to exceed four thousand dollars ($4,000) or an amount equal to the sum of all uninsured and unsatisfied claims brought under the provisions of KRS Chapter 342 and unemployment insurance claims for which no wages were reported as required by KRS Chapter 341, whichever is greater.</w:t>
      </w:r>
    </w:p>
    <w:p>
      <w:pPr>
        <w:pStyle w:val="Heading3"/>
        <w:widowControl w:val="false"/>
        <w:ind w:left="1094" w:hanging="547"/>
        <w:rPr/>
      </w:pPr>
      <w:r>
        <w:rPr/>
        <w:t>(c)</w:t>
        <w:tab/>
        <w:t>The penalty imposed in paragraph (b) of this subsection shall be enforced by the county attorney for the county in which the violation occurred.</w:t>
      </w:r>
    </w:p>
    <w:p>
      <w:pPr>
        <w:pStyle w:val="Heading2"/>
        <w:widowControl w:val="false"/>
        <w:ind w:left="547" w:hanging="547"/>
        <w:rPr/>
      </w:pPr>
      <w:r>
        <w:rPr/>
        <w:t>(11)</w:t>
        <w:tab/>
        <w:t>A certified electrical inspector shall be employed by, or contracted for, or contracted with a local government having responsibility over buildings as set out in this section as part of its building inspection program. After a certified electrical inspector has been provided for by the local government or the department, no utility shall initiate permanent electrical service to any new building, or any building which has been moved, until a final certificate of approval has been issued by a certified electrical inspector. Unless the department shall notify the utility in writing as to which buildings are subject to departmental approval, it shall be presumed by the utility that the building is subject to the jurisdiction of the local government. However, nothing in this section shall prohibit the supply or use of necessary electrical services during the construction and testing process.</w:t>
      </w:r>
    </w:p>
    <w:p>
      <w:pPr>
        <w:pStyle w:val="Heading2"/>
        <w:widowControl w:val="false"/>
        <w:ind w:left="547" w:hanging="547"/>
        <w:rPr/>
      </w:pPr>
      <w:r>
        <w:rPr/>
        <w:t>(12)</w:t>
        <w:tab/>
        <w:t>This section shall apply to industrialized building systems, but destructive disassembly of industrialized building systems which carry a seal of approval pursuant to a manufactured building law in the state in which they were manufactured, which seal of approval is accepted by the Board of Housing, Buildings and Construction, shall not be performed in order to conduct the tests or inspections.</w:t>
      </w:r>
    </w:p>
    <w:p>
      <w:pPr>
        <w:pStyle w:val="Heading2"/>
        <w:widowControl w:val="false"/>
        <w:ind w:left="547" w:hanging="547"/>
        <w:rPr/>
      </w:pPr>
      <w:r>
        <w:rPr/>
        <w:t>(13)</w:t>
        <w:tab/>
        <w:t>No building on which construction was begun nor any industrialized building system on which site preparation and assembly were begun after the Uniform State Building Code became effective shall be occupied until the local building official or a representative of the department issues a certificate of occupancy certifying that the building was constructed in conformance with the standards of the Uniform State Building Code, or assembled or installed in conformance with applicable instructions. Nothing in this subsection shall be construed to require a certificate of occupancy to be issued for any single-family dwelling unless a local government has established jurisdiction for the enforcement of the Uniform State Building Code under this section.</w:t>
      </w:r>
    </w:p>
    <w:p>
      <w:pPr>
        <w:pStyle w:val="Heading2"/>
        <w:widowControl w:val="false"/>
        <w:ind w:left="547" w:hanging="547"/>
        <w:rPr/>
      </w:pPr>
      <w:r>
        <w:rPr/>
        <w:t>(14)</w:t>
        <w:tab/>
        <w:t>A local government may associate with other local governments, and may seek the technical assistance of other agencies or area development districts in order to provide for the local enforcement of the Uniform State Building Code.</w:t>
      </w:r>
    </w:p>
    <w:p>
      <w:pPr>
        <w:pStyle w:val="Heading2"/>
        <w:widowControl w:val="false"/>
        <w:ind w:left="547" w:hanging="547"/>
        <w:rPr/>
      </w:pPr>
      <w:r>
        <w:rPr/>
        <w:t>(15)</w:t>
        <w:tab/>
        <w:t>Local governments or associations of local governments may contract with a person, firm, or company to perform the plans and specifications inspection or building inspection functions required of the local government by the provisions of this section if:</w:t>
      </w:r>
    </w:p>
    <w:p>
      <w:pPr>
        <w:pStyle w:val="Heading3"/>
        <w:widowControl w:val="false"/>
        <w:ind w:left="1094" w:hanging="547"/>
        <w:rPr/>
      </w:pPr>
      <w:r>
        <w:rPr/>
        <w:t>(a)</w:t>
        <w:tab/>
        <w:t>The person performing the plans and specifications inspection is certified by the department as having successfully completed the test requirements provided by KRS 198B.090 to practice as a certified plans and specifications inspector;</w:t>
      </w:r>
    </w:p>
    <w:p>
      <w:pPr>
        <w:pStyle w:val="Heading3"/>
        <w:widowControl w:val="false"/>
        <w:ind w:left="1094" w:hanging="547"/>
        <w:rPr/>
      </w:pPr>
      <w:r>
        <w:rPr/>
        <w:t>(b)</w:t>
        <w:tab/>
        <w:t>The person performing the building inspection is certified by the department as having successfully completed the test requirements provided in KRS 198B.090 to practice as a certified building inspector;</w:t>
      </w:r>
    </w:p>
    <w:p>
      <w:pPr>
        <w:pStyle w:val="Heading3"/>
        <w:widowControl w:val="false"/>
        <w:ind w:left="1094" w:hanging="547"/>
        <w:rPr/>
      </w:pPr>
      <w:r>
        <w:rPr/>
        <w:t>(c)</w:t>
        <w:tab/>
        <w:t>The person, firm, or company does not have a conflict of interest between its plan review or inspection functions and any other employment or business activities;</w:t>
      </w:r>
    </w:p>
    <w:p>
      <w:pPr>
        <w:pStyle w:val="Heading3"/>
        <w:widowControl w:val="false"/>
        <w:ind w:left="1094" w:hanging="547"/>
        <w:rPr/>
      </w:pPr>
      <w:r>
        <w:rPr/>
        <w:t>(d)</w:t>
        <w:tab/>
        <w:t>The person performing the plumbing inspection is certified by the department as having successfully completed the requirements provided in KRS 318.140 to practice as a certified plumbing inspector; and</w:t>
      </w:r>
    </w:p>
    <w:p>
      <w:pPr>
        <w:pStyle w:val="Heading3"/>
        <w:widowControl w:val="false"/>
        <w:ind w:left="1094" w:hanging="547"/>
        <w:rPr/>
      </w:pPr>
      <w:r>
        <w:rPr/>
        <w:t>(e)</w:t>
        <w:tab/>
        <w:t>The person, firm, or company does not have a conflict of interest between its plan review or inspection functions and any other employment or business activities.</w:t>
      </w:r>
    </w:p>
    <w:p>
      <w:pPr>
        <w:pStyle w:val="Heading2"/>
        <w:widowControl w:val="false"/>
        <w:ind w:left="547" w:hanging="547"/>
        <w:rPr/>
      </w:pPr>
      <w:r>
        <w:rPr/>
        <w:t>(16)</w:t>
        <w:tab/>
        <w:t>If the department has reason to believe that an inspector is not enforcing, or is improperly enforcing, the provisions of the Kentucky building codes, it shall conduct an informal hearing to review the inspector's procedures and return in written form the required corrections resulting from the hearing to the inspector, or may take action to suspend or revoke the inspector's certificate.</w:t>
      </w:r>
    </w:p>
    <w:p>
      <w:pPr>
        <w:pStyle w:val="Heading2"/>
        <w:widowControl w:val="false"/>
        <w:ind w:left="547" w:hanging="547"/>
        <w:rPr/>
      </w:pPr>
      <w:r>
        <w:rPr/>
        <w:t>(17)</w:t>
        <w:tab/>
        <w:t>If, after written notification from the department to the inspector of any corrections required, the inspector fails to comply within sixty (60) days, the department shall suspend the inspector's certification until the inspector complies. Any action to suspend or revoke an inspector's certificate may be appealed to the board, and upon appeal an administrative hearing shall be conducted in accordance with KRS Chapter 13B.</w:t>
      </w:r>
    </w:p>
    <w:p>
      <w:pPr>
        <w:pStyle w:val="Heading2"/>
        <w:widowControl w:val="false"/>
        <w:ind w:left="547" w:hanging="547"/>
        <w:rPr/>
      </w:pPr>
      <w:r>
        <w:rPr/>
        <w:t>(18)</w:t>
        <w:tab/>
        <w:t>Each local government and the department may establish a schedule of fees for the functions performed under the provisions of this chapter. The fees shall be designed to fully cover the cost of the service performed but shall not exceed the cost of the service performed. Fees payable to the department shall be paid into the State Treasury and credited to a trust and agency fund to be used by the department in carrying out the provisions of this chapter. No part of this fund shall revert to the general fund of the Commonwealth.</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8</w:t>
      </w:r>
      <w:r>
        <w:rPr/>
        <w:fldChar w:fldCharType="end"/>
      </w:r>
      <w:r>
        <w:rPr/>
        <w:t>.   Whereas it is necessary to provide a pending license for electricians in the Commonwealth in order that they may continue to work while they are waiting for a decision regarding their application for a permanent license,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Footer"/>
      <w:rPr>
        <w:sz w:val="14"/>
      </w:rPr>
    </w:pPr>
    <w:r>
      <w:rPr>
        <w:sz w:val="14"/>
      </w:rPr>
      <w:t>SB014830.100-1555</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SB 148/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30:00Z</dcterms:created>
  <dc:creator>LRC</dc:creator>
  <dc:description/>
  <cp:keywords>0</cp:keywords>
  <dc:language>en-US</dc:language>
  <cp:lastModifiedBy>lrc</cp:lastModifiedBy>
  <cp:lastPrinted>2004-03-17T14:01:00Z</cp:lastPrinted>
  <dcterms:modified xsi:type="dcterms:W3CDTF">2004-03-18T00:30:00Z</dcterms:modified>
  <cp:revision>2</cp:revision>
  <dc:subject>04 RS BR 1555-1</dc:subject>
  <dc:title>SB 148</dc:title>
</cp:coreProperties>
</file>