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3, after line 2, insert the following:</w:t>
      </w:r>
    </w:p>
    <w:p>
      <w:pPr>
        <w:pStyle w:val="Heading1"/>
        <w:widowControl w:val="false"/>
        <w:ind w:left="0" w:firstLine="547"/>
        <w:rPr/>
      </w:pPr>
      <w:r>
        <w:rPr/>
        <w:t xml:space="preserve">"Section </w:t>
      </w:r>
      <w:bookmarkStart w:id="10" w:name="seq"/>
      <w:bookmarkEnd w:id="10"/>
      <w:r>
        <w:rPr/>
        <w:t>4.   Whereas, Kentucky students who have severe allergies are at risk of having a life-threatening anaphylactic reaction which can be stabilized by the self-administration of epinephrine using an auto-injector and other medications prescribed by the student's health care provider, and a statewide protocol does not exist for the self-administration of these medications at school, an emergency is declared to exist, and this Act takes effect upon its passage and approval by the Governor or upon it otherwise becoming a law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ichard Roeding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Barbara Bake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0730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15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0:56:00Z</dcterms:created>
  <dc:creator>LRC</dc:creator>
  <dc:description>Sponsor: Richard Roeding Drafter: Barbara Baker</dc:description>
  <cp:keywords>U:\Session\04RS\Amend</cp:keywords>
  <dc:language>en-US</dc:language>
  <cp:lastModifiedBy>lrc</cp:lastModifiedBy>
  <cp:lastPrinted>2004-01-13T09:48:00Z</cp:lastPrinted>
  <dcterms:modified xsi:type="dcterms:W3CDTF">2004-01-14T00:56:00Z</dcterms:modified>
  <cp:revision>2</cp:revision>
  <dc:subject>SENATE: </dc:subject>
  <dc:title>SB 15/SCS</dc:title>
</cp:coreProperties>
</file>