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88, between lines 20 and 21, by inserting the following:</w:t>
      </w:r>
    </w:p>
    <w:p>
      <w:pPr>
        <w:pStyle w:val="Heading1"/>
        <w:widowControl w:val="false"/>
        <w:ind w:left="0" w:firstLine="547"/>
        <w:rPr/>
      </w:pPr>
      <w:r>
        <w:rPr/>
        <w:t>"Section 98.   KRS 91A.392 is amended to read as follows:</w:t>
      </w:r>
    </w:p>
    <w:p>
      <w:pPr>
        <w:pStyle w:val="Heading2"/>
        <w:widowControl w:val="false"/>
        <w:ind w:left="547" w:hanging="547"/>
        <w:rPr/>
      </w:pPr>
      <w:r>
        <w:rPr/>
        <w:t>(1)</w:t>
        <w:tab/>
        <w:t>In addition to the three percent (3%) transient room tax authorized by KRS 91A.390 and the one percent (1%) transient room tax authorized by KRS 153.440, a consolidated local government</w:t>
      </w:r>
      <w:r>
        <w:rPr>
          <w:b/>
          <w:i/>
          <w:u w:val="single"/>
        </w:rPr>
        <w:t>, a city of the first class, a city of the second class, a charter county government</w:t>
      </w:r>
      <w:r>
        <w:rPr/>
        <w:t>, or the fiscal court in a county containing a city of the first or second class, except those counties that are included in a multicounty tourist and convention commission under KRS 91A.350, may levy an additional transient room tax not to exceed two percent (2%) of the rent for every occupancy of a suite, room, or rooms charged by all persons, companies, corporations, or other similar persons, groups, or organizations doing business as motor courts, motels, hotels, inns, or similar accommodations businesses.</w:t>
      </w:r>
    </w:p>
    <w:p>
      <w:pPr>
        <w:pStyle w:val="Heading2"/>
        <w:widowControl w:val="false"/>
        <w:ind w:left="547" w:hanging="547"/>
        <w:rPr/>
      </w:pPr>
      <w:r>
        <w:rPr/>
        <w:t>(2)</w:t>
        <w:tab/>
        <w:t>All money collected from the tax authorized by this section shall be applied toward the retirement of bonds issued pursuant to KRS 91A.390(8) to finance in part the expansion or construction or operation of a governmental or nonprofit convention center or fine arts center useful to the promotion of tourism located in the central business district of the consolidated local government or the city of the first or second class located in the county.</w:t>
      </w:r>
    </w:p>
    <w:p>
      <w:pPr>
        <w:pStyle w:val="Heading2"/>
        <w:widowControl w:val="false"/>
        <w:ind w:left="547" w:hanging="547"/>
        <w:rPr/>
      </w:pPr>
      <w:r>
        <w:rPr/>
        <w:t>(3)</w:t>
        <w:tab/>
        <w:t>After the retirement of the bonds provided for in this section, the additional transient room tax levied pursuant to this section shall be void, and the consolidated local government or fiscal court shall take action to repeal the ordinance which levied the tax."; and</w:t>
      </w:r>
    </w:p>
    <w:p>
      <w:pPr>
        <w:pStyle w:val="Heading1"/>
        <w:widowControl w:val="false"/>
        <w:ind w:left="0" w:firstLine="547"/>
        <w:rPr/>
      </w:pPr>
      <w:r>
        <w:rPr/>
        <w:t>By renumbering subsequent sections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ack Colema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e Pinczewski-Le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503</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150/GENERAL ASSEMBLY</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Sponsor: Jack Coleman Drafter: Joe Pinczewski-Lee</dc:description>
  <cp:keywords>U:\Session\04RS\Amend</cp:keywords>
  <dc:language>en-US</dc:language>
  <cp:lastModifiedBy>lrc</cp:lastModifiedBy>
  <cp:lastPrinted>2004-03-24T08:35:00Z</cp:lastPrinted>
  <dcterms:modified xsi:type="dcterms:W3CDTF">2004-03-26T06:52:00Z</dcterms:modified>
  <cp:revision>2</cp:revision>
  <dc:subject>HOUSE : </dc:subject>
  <dc:title>SENATE BILL 150/GENERAL ASSEMBLY</dc:title>
</cp:coreProperties>
</file>