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45, between lines 12 and 13, by inserting the following:</w:t>
      </w:r>
    </w:p>
    <w:p>
      <w:pPr>
        <w:pStyle w:val="Heading1"/>
        <w:widowControl w:val="false"/>
        <w:ind w:left="0" w:firstLine="547"/>
        <w:rPr/>
      </w:pPr>
      <w:r>
        <w:rPr/>
        <w:t>"Section 131.   A NEW SECTION OF KRS CHAPTER 61 IS CREATED TO READ AS FOLLOWS:</w:t>
      </w:r>
    </w:p>
    <w:p>
      <w:pPr>
        <w:pStyle w:val="Heading2"/>
        <w:widowControl w:val="false"/>
        <w:ind w:left="547" w:hanging="547"/>
        <w:rPr>
          <w:b/>
          <w:b/>
          <w:i/>
          <w:i/>
          <w:u w:val="single"/>
        </w:rPr>
      </w:pPr>
      <w:r>
        <w:rPr>
          <w:b/>
          <w:i/>
          <w:u w:val="single"/>
        </w:rPr>
        <w:t>(1)</w:t>
        <w:tab/>
        <w:t>A public agency shall not hire, appoint, or contract with a person retired from the same agency within the preceding twelve (12) months to fill a full-time position, unless the position is filled by competitive process and no other more qualified person applies for the position.</w:t>
      </w:r>
    </w:p>
    <w:p>
      <w:pPr>
        <w:pStyle w:val="Heading2"/>
        <w:widowControl w:val="false"/>
        <w:ind w:left="547" w:hanging="547"/>
        <w:rPr>
          <w:b/>
          <w:b/>
          <w:i/>
          <w:i/>
          <w:u w:val="single"/>
        </w:rPr>
      </w:pPr>
      <w:r>
        <w:rPr>
          <w:b/>
          <w:i/>
          <w:u w:val="single"/>
        </w:rPr>
        <w:t>(2)</w:t>
        <w:tab/>
        <w:t>The provisions of this section shall not apply to local school districts or public postsecondary institutions.</w:t>
      </w:r>
    </w:p>
    <w:p>
      <w:pPr>
        <w:pStyle w:val="Heading1"/>
        <w:widowControl w:val="false"/>
        <w:ind w:left="0" w:firstLine="547"/>
        <w:rPr/>
      </w:pPr>
      <w:r>
        <w:rPr/>
        <w:t>Section 132.   KRS 61.637 is amended to read as follows:</w:t>
      </w:r>
    </w:p>
    <w:p>
      <w:pPr>
        <w:pStyle w:val="Heading2"/>
        <w:widowControl w:val="false"/>
        <w:ind w:left="547" w:hanging="547"/>
        <w:rPr/>
      </w:pPr>
      <w:r>
        <w:rPr/>
        <w:t>(1)</w:t>
        <w:tab/>
        <w:t>A retired member who is receiving monthly retirement payments under any of the provisions of KRS 61.515 to 61.705 and 78.520 to 78.852 and who is reemployed as an employee by a participating agency prior to August 1, 1998, shall have his retirement payments suspended for the duration of reemployment. Monthly payments shall not be suspended for a retired member who is reemployed if he anticipates that he will receive less than the maximum permissible earnings as provided by the Federal Social Security Act in compensation as a result of reemployment during the calendar year. The payments shall be suspended at the beginning of the month in which the reemployment occurs.</w:t>
      </w:r>
    </w:p>
    <w:p>
      <w:pPr>
        <w:pStyle w:val="Heading2"/>
        <w:widowControl w:val="false"/>
        <w:ind w:left="547" w:hanging="547"/>
        <w:rPr/>
      </w:pPr>
      <w:r>
        <w:rPr/>
        <w:t>(2)</w:t>
        <w:tab/>
        <w:t>Employer and employee contributions shall be made as provided in KRS 61.515 to 61.705 and 78.520 to 78.852 on the compensation paid during reemployment, except where monthly payments were not suspended as provided in subsection (1) of this section or would not increase the retired member's last monthly retirement allowance by at least one dollar ($1), and the member shall be credited with additional service credit.</w:t>
      </w:r>
    </w:p>
    <w:p>
      <w:pPr>
        <w:pStyle w:val="Heading2"/>
        <w:widowControl w:val="false"/>
        <w:ind w:left="547" w:hanging="547"/>
        <w:rPr/>
      </w:pPr>
      <w:r>
        <w:rPr/>
        <w:t>(3)</w:t>
        <w:tab/>
        <w:t>In the month following the termination of reemployment, retirement allowance payments shall be reinstated under the plan under which the member was receiving payments prior to reemployment.</w:t>
      </w:r>
    </w:p>
    <w:p>
      <w:pPr>
        <w:pStyle w:val="Heading2a"/>
        <w:widowControl w:val="false"/>
        <w:rPr/>
      </w:pPr>
      <w:r>
        <w:rPr/>
        <w:t>(4)</w:t>
        <w:tab/>
        <w:t>(a)</w:t>
        <w:tab/>
        <w:t>Notwithstanding the provisions of this section, the payments suspended in accordance with subsection (1) of this section shall be paid retroactively to the retired member, or his estate, if he does not receive more than the maximum permissible earnings as provided by the Federal Social Security Act in compensation from participating agencies during any calendar year of reemployment;</w:t>
      </w:r>
    </w:p>
    <w:p>
      <w:pPr>
        <w:pStyle w:val="Heading3"/>
        <w:widowControl w:val="false"/>
        <w:ind w:left="1094" w:hanging="547"/>
        <w:rPr/>
      </w:pPr>
      <w:r>
        <w:rPr/>
        <w:t>(b)</w:t>
        <w:tab/>
        <w:t>If the retired member is paid suspended payments retroactively in accordance with this section, employee contributions deducted during his period of reemployment, if any, shall be refunded to the retired employee, and no service credit shall be earned for the period of reemployment;</w:t>
      </w:r>
    </w:p>
    <w:p>
      <w:pPr>
        <w:pStyle w:val="Heading3"/>
        <w:widowControl w:val="false"/>
        <w:ind w:left="1094" w:hanging="547"/>
        <w:rPr/>
      </w:pPr>
      <w:r>
        <w:rPr/>
        <w:t>(c)</w:t>
        <w:tab/>
        <w:t>If the retired member is not eligible to be paid suspended payments for his period of reemployment as an employee, his retirement allowance shall be recomputed under the plan under which the member was receiving payments prior to reemployment as follows:</w:t>
      </w:r>
    </w:p>
    <w:p>
      <w:pPr>
        <w:pStyle w:val="Heading4"/>
        <w:widowControl w:val="false"/>
        <w:ind w:left="1642" w:hanging="547"/>
        <w:rPr/>
      </w:pPr>
      <w:r>
        <w:rPr/>
        <w:t>1.</w:t>
        <w:tab/>
        <w:t>The retired member's final compensation shall be recomputed using creditable compensation for his period of reemployment; however, the final compensation resulting from the recalculation shall not be less than that of the member when his retirement allowance was last determined;</w:t>
      </w:r>
    </w:p>
    <w:p>
      <w:pPr>
        <w:pStyle w:val="Heading4"/>
        <w:widowControl w:val="false"/>
        <w:ind w:left="1642" w:hanging="547"/>
        <w:rPr/>
      </w:pPr>
      <w:r>
        <w:rPr/>
        <w:t>2.</w:t>
        <w:tab/>
        <w:t>If the retired member initially retired on or subsequent to his normal retirement date, his retirement allowance shall be recomputed by using the formula in KRS 61.595(1);</w:t>
      </w:r>
    </w:p>
    <w:p>
      <w:pPr>
        <w:pStyle w:val="Heading4"/>
        <w:widowControl w:val="false"/>
        <w:ind w:left="1642" w:hanging="547"/>
        <w:rPr/>
      </w:pPr>
      <w:r>
        <w:rPr/>
        <w:t>3.</w:t>
        <w:tab/>
        <w:t>If the retired member initially retired prior to his normal retirement date, his retirement allowance shall be recomputed using the formula in KRS 61.595(2), except that the member's age used in computing benefits shall be his age at the time of his initial retirement increased by the number of months of service credit earned for service performed during reemployment;</w:t>
      </w:r>
    </w:p>
    <w:p>
      <w:pPr>
        <w:pStyle w:val="Heading4"/>
        <w:widowControl w:val="false"/>
        <w:ind w:left="1642" w:hanging="547"/>
        <w:rPr/>
      </w:pPr>
      <w:r>
        <w:rPr/>
        <w:t>4.</w:t>
        <w:tab/>
        <w:t>The retirement allowance payments resulting from the recomputation under this subsection shall be payable in the month following the termination of reemployment in lieu of payments under subparagraph 3. The member shall not receive less in benefits as a result of the recomputation than he was receiving prior to reemployment or would receive as determined under KRS 61.691;</w:t>
      </w:r>
    </w:p>
    <w:p>
      <w:pPr>
        <w:pStyle w:val="Heading4"/>
        <w:widowControl w:val="false"/>
        <w:ind w:left="1642" w:hanging="547"/>
        <w:rPr/>
      </w:pPr>
      <w:r>
        <w:rPr/>
        <w:t>5.</w:t>
        <w:tab/>
        <w:t>Any retired member who was reemployed prior to March 26, 1974, shall begin making contributions to the system in accordance with the provisions of this section on the first day of the month following March 26, 1974.</w:t>
      </w:r>
    </w:p>
    <w:p>
      <w:pPr>
        <w:pStyle w:val="Heading2"/>
        <w:widowControl w:val="false"/>
        <w:ind w:left="547" w:hanging="547"/>
        <w:rPr/>
      </w:pPr>
      <w:r>
        <w:rPr/>
        <w:t>(5)</w:t>
        <w:tab/>
        <w:t>A retired member, or his estate, shall pay to the retirement fund the total amount of payments which are not suspended in accordance with subsection (1) of this section if the member received more than the maximum permissible earnings as provided by the Federal Social Security Act in compensation from participating agencies during any calendar year of reemployment, except the retired member or his estate may repay the lesser of the total amount of payments which were not suspended or fifty cents ($0.50) of each dollar earned over the maximum permissible earnings during reemployment if under age sixty-five (65), or one dollar ($1) for every three dollars ($3) earned if over age sixty-five (65).</w:t>
      </w:r>
    </w:p>
    <w:p>
      <w:pPr>
        <w:pStyle w:val="Heading2a"/>
        <w:widowControl w:val="false"/>
        <w:rPr/>
      </w:pPr>
      <w:r>
        <w:rPr/>
        <w:t>(6)</w:t>
        <w:tab/>
        <w:t>(a)</w:t>
        <w:tab/>
        <w:t>"Reemployment" or "reinstatement" as used in this section shall not include a retired member who has been ordered reinstated by the Personnel Board under authority of KRS 18A.095; and</w:t>
      </w:r>
    </w:p>
    <w:p>
      <w:pPr>
        <w:pStyle w:val="Heading3"/>
        <w:widowControl w:val="false"/>
        <w:ind w:left="1094" w:hanging="547"/>
        <w:rPr/>
      </w:pPr>
      <w:r>
        <w:rPr/>
        <w:t>(b)</w:t>
        <w:tab/>
        <w:t>A retired member who has been ordered reinstated by the Personnel Board under authority of KRS 18A.095 or by court order or by order of the Human Rights Commission and accepts employment by an agency participating in the Kentucky Employees Retirement System or County Employees Retirement System shall void his retirement by reimbursing the system in the full amount of his retirement allowance payments received.</w:t>
      </w:r>
    </w:p>
    <w:p>
      <w:pPr>
        <w:pStyle w:val="Heading2a"/>
        <w:widowControl w:val="false"/>
        <w:rPr/>
      </w:pPr>
      <w:r>
        <w:rPr/>
        <w:t>(7)</w:t>
        <w:tab/>
        <w:t>(a)</w:t>
        <w:tab/>
        <w:t>Effective August 1, 1998, the provisions of subsections (1) to (4) of this section shall no longer apply to a retired member who is reemployed in a position covered by the same retirement system from which the member retired. Reemployed retired members shall be treated as new members upon reemployment. Any retired member whose reemployment date preceded August 1, 1998, who does not elect, within sixty (60) days of notification by the retirement systems, to remain under the provisions of subsections (1) to (4) of this section shall be deemed to have elected to participate under this subsection.</w:t>
      </w:r>
    </w:p>
    <w:p>
      <w:pPr>
        <w:pStyle w:val="Heading3"/>
        <w:widowControl w:val="false"/>
        <w:ind w:left="1094" w:hanging="547"/>
        <w:rPr/>
      </w:pPr>
      <w:r>
        <w:rPr/>
        <w:t>(b)</w:t>
        <w:tab/>
        <w:t>A retired member whose disability retirement was discontinued pursuant to KRS 61.615 and who is reemployed in one (1) of the systems administered by the Kentucky Retirement Systems prior to his or her normal retirement date shall have his or her accounts combined upon termination for determining eligibility for benefits. If the member is eligible for retirement, the member's service and creditable compensation earned as a result of his or her reemployment shall be used in the calculation of benefits, except that the member's final compensation shall not be less than the final compensation last used in determining his or her retirement allowance. The member shall not change beneficiary or payment option designations. This provision shall apply to members reemployed on or after August 1, 1998.</w:t>
      </w:r>
    </w:p>
    <w:p>
      <w:pPr>
        <w:pStyle w:val="Heading2"/>
        <w:widowControl w:val="false"/>
        <w:ind w:left="547" w:hanging="547"/>
        <w:rPr/>
      </w:pPr>
      <w:r>
        <w:rPr/>
        <w:t>(8)</w:t>
        <w:tab/>
        <w:t xml:space="preserve">A retired member or his employer shall notify the retirement system if he has accepted employment with an agency that participates in the retirement system from which the member retired. </w:t>
      </w:r>
      <w:r>
        <w:rPr>
          <w:b/>
          <w:i/>
          <w:u w:val="single"/>
        </w:rPr>
        <w:t>A retired member who is employed in an elected position required to participate in the same retirement system from which he or she is receiving a retirement allowance shall notify the system of his employment by the date he or she takes office.</w:t>
      </w:r>
    </w:p>
    <w:p>
      <w:pPr>
        <w:pStyle w:val="Heading2"/>
        <w:widowControl w:val="false"/>
        <w:ind w:left="547" w:hanging="547"/>
        <w:rPr/>
      </w:pPr>
      <w:r>
        <w:rPr/>
        <w:t>(9)</w:t>
        <w:tab/>
        <w:t>If the retired member is under a contract, the member shall submit a copy of that contract to the retirement system, and the retirement system shall determine if the member is an independent contractor for purposes of retirement benefits.</w:t>
      </w:r>
    </w:p>
    <w:p>
      <w:pPr>
        <w:pStyle w:val="Heading2"/>
        <w:widowControl w:val="false"/>
        <w:ind w:left="547" w:hanging="547"/>
        <w:rPr/>
      </w:pPr>
      <w:r>
        <w:rPr/>
        <w:t>(10)</w:t>
        <w:tab/>
        <w:t>If a member is receiving a retirement allowance, or has filed the forms required for a retirement allowance, and is employed within one (1) month of the member's initial retirement date in a position that is required to participate in the same retirement system from which the member retired, the member's retirement shall be voided and the member shall repay to the retirement system all benefits received. The member shall contribute to the member account established for him prior to his voided retirement. The retirement allowance for which the member shall be eligible upon retirement shall be determined by total service and creditable compensation.</w:t>
      </w:r>
    </w:p>
    <w:p>
      <w:pPr>
        <w:pStyle w:val="Heading2a"/>
        <w:widowControl w:val="false"/>
        <w:rPr/>
      </w:pPr>
      <w:r>
        <w:rPr/>
        <w:t>(11)</w:t>
        <w:tab/>
        <w:t>(a)</w:t>
        <w:tab/>
        <w:t>If a member of the Kentucky Employees Retirement System retires from a department which participates in more than one (1) retirement system and is reemployed within one (1) month of his initial retirement date by the same department in a position participating in another retirement system, the retired member's retirement allowance shall be suspended for the first month of his retirement and the member shall repay to the retirement system all benefits received for the month.</w:t>
      </w:r>
    </w:p>
    <w:p>
      <w:pPr>
        <w:pStyle w:val="Heading3"/>
        <w:widowControl w:val="false"/>
        <w:ind w:left="1094" w:hanging="547"/>
        <w:rPr/>
      </w:pPr>
      <w:r>
        <w:rPr/>
        <w:t>(b)</w:t>
        <w:tab/>
        <w:t>A retired member of the County Employees Retirement System who after initial retirement is hired by the county from which the member retired shall be considered to have been hired by the same employer.</w:t>
      </w:r>
    </w:p>
    <w:p>
      <w:pPr>
        <w:pStyle w:val="Heading3"/>
        <w:widowControl w:val="false"/>
        <w:ind w:left="1094" w:hanging="547"/>
        <w:rPr>
          <w:b/>
          <w:b/>
          <w:i/>
          <w:i/>
          <w:u w:val="single"/>
        </w:rPr>
      </w:pPr>
      <w:r>
        <w:rPr>
          <w:b/>
          <w:i/>
          <w:u w:val="single"/>
        </w:rPr>
        <w:t>(c)</w:t>
        <w:tab/>
        <w:t>If an elected official resigns, begins receiving a retirement allowance, and is employed in an elected position required to participate in the same retirement system from which he or she is retired, within twelve (12) months of his or her resignation, the member's retirement shall be suspended. The member shall contribute to the member account established for him or her prior to retirement. The retirement allowance for which the member shall be eligible upon retirement shall be determined pursuant to subsection (4)(c) of this section. The provisions of this paragraph shall apply to elected officials who retire after the effective date of this Act.</w:t>
      </w:r>
    </w:p>
    <w:p>
      <w:pPr>
        <w:pStyle w:val="Heading2a"/>
        <w:widowControl w:val="false"/>
        <w:rPr/>
      </w:pPr>
      <w:r>
        <w:rPr/>
        <w:t>(12)</w:t>
        <w:tab/>
        <w:t>(a)</w:t>
        <w:tab/>
        <w:t>If a hazardous member who retired prior to age fifty-five (55), or a nonhazardous member who retired prior to age sixty-five (65), is reemployed within six (6) months of the member's termination by the same employer, the member shall obtain from his previous and current employers a copy of the job description established by the employers for the position and a statement of the duties performed by the member for the position from which he retired and for the position in which he has been reemployed.</w:t>
      </w:r>
    </w:p>
    <w:p>
      <w:pPr>
        <w:pStyle w:val="Heading3"/>
        <w:widowControl w:val="false"/>
        <w:ind w:left="1094" w:hanging="547"/>
        <w:rPr/>
      </w:pPr>
      <w:r>
        <w:rPr/>
        <w:t>(b)</w:t>
        <w:tab/>
        <w:t>The job descriptions and statements of duties shall be filed with the retirement office.</w:t>
      </w:r>
    </w:p>
    <w:p>
      <w:pPr>
        <w:pStyle w:val="Heading2"/>
        <w:widowControl w:val="false"/>
        <w:ind w:left="547" w:hanging="547"/>
        <w:rPr/>
      </w:pPr>
      <w:r>
        <w:rPr/>
        <w:t>(13)</w:t>
        <w:tab/>
        <w:t>If the retirement system determines that the retired member has been employed in a position with the same principal duties as the position from which the member retired:</w:t>
      </w:r>
    </w:p>
    <w:p>
      <w:pPr>
        <w:pStyle w:val="Heading3"/>
        <w:widowControl w:val="false"/>
        <w:ind w:left="1094" w:hanging="547"/>
        <w:rPr/>
      </w:pPr>
      <w:r>
        <w:rPr/>
        <w:t>(a)</w:t>
        <w:tab/>
        <w:t>The member's retirement allowance shall be suspended during the period that begins on the month in which the member is reemployed and ends six (6) months after the member's termination.</w:t>
      </w:r>
    </w:p>
    <w:p>
      <w:pPr>
        <w:pStyle w:val="Heading3"/>
        <w:widowControl w:val="false"/>
        <w:ind w:left="1094" w:hanging="547"/>
        <w:rPr/>
      </w:pPr>
      <w:r>
        <w:rPr/>
        <w:t>(b)</w:t>
        <w:tab/>
        <w:t>The retired member shall repay to the retirement system all benefits paid from systems administered by Kentucky Retirement Systems under reciprocity, including medical insurance benefits, that the member received after reemployment began.</w:t>
      </w:r>
    </w:p>
    <w:p>
      <w:pPr>
        <w:pStyle w:val="Heading3"/>
        <w:widowControl w:val="false"/>
        <w:ind w:left="1094" w:hanging="547"/>
        <w:rPr/>
      </w:pPr>
      <w:r>
        <w:rPr/>
        <w:t>(c)</w:t>
        <w:tab/>
        <w:t>Upon termination, or subsequent to expiration of the six (6) month period from the date of termination, the retired member's retirement allowance based on his initial retirement account shall no longer be suspended and the member shall receive the amount to which he is entitled, including an increase as provided by KRS 61.691.</w:t>
      </w:r>
    </w:p>
    <w:p>
      <w:pPr>
        <w:pStyle w:val="Heading3"/>
        <w:widowControl w:val="false"/>
        <w:ind w:left="1094" w:hanging="547"/>
        <w:rPr/>
      </w:pPr>
      <w:r>
        <w:rPr/>
        <w:t>(d)</w:t>
        <w:tab/>
        <w:t>Except as provided in subsection (7) of this section, if the position in which a retired member is employed after initial retirement is a regular full-time position, the retired member shall contribute to a second member account established for him in the retirement system. Service credit gained after the member's date of reemployment shall be credited to the second member account.</w:t>
      </w:r>
    </w:p>
    <w:p>
      <w:pPr>
        <w:pStyle w:val="Heading3"/>
        <w:widowControl w:val="false"/>
        <w:ind w:left="1094" w:hanging="547"/>
        <w:rPr/>
      </w:pPr>
      <w:r>
        <w:rPr/>
        <w:t>(e)</w:t>
        <w:tab/>
        <w:t>Upon termination, the retired member shall be entitled to benefits payable from his second retirement account.</w:t>
      </w:r>
    </w:p>
    <w:p>
      <w:pPr>
        <w:pStyle w:val="Heading2a"/>
        <w:widowControl w:val="false"/>
        <w:rPr/>
      </w:pPr>
      <w:r>
        <w:rPr/>
        <w:t>(14)</w:t>
        <w:tab/>
        <w:t>(a)</w:t>
        <w:tab/>
        <w:t>If the retirement system determines that the retired member has not been reemployed in a position with the same principal duties as the position from which he retired, the retired member shall continue to receive his retirement allowance.</w:t>
      </w:r>
    </w:p>
    <w:p>
      <w:pPr>
        <w:pStyle w:val="Heading3"/>
        <w:widowControl w:val="false"/>
        <w:ind w:left="1094" w:hanging="547"/>
        <w:rPr/>
      </w:pPr>
      <w:r>
        <w:rPr/>
        <w:t>(b)</w:t>
        <w:tab/>
        <w:t>If the position is a regular full-time position, the member shall contribute to a second member account in the retirement system.</w:t>
      </w:r>
    </w:p>
    <w:p>
      <w:pPr>
        <w:pStyle w:val="Heading2a"/>
        <w:widowControl w:val="false"/>
        <w:rPr/>
      </w:pPr>
      <w:r>
        <w:rPr/>
        <w:t>(15)</w:t>
        <w:tab/>
        <w:t>(a)</w:t>
        <w:tab/>
        <w:t>If a retired member is reemployed at least one (1) month after initial retirement in a different position, or at least six (6) months after initial retirement in the same position, and prior to normal retirement age, the retired member shall contribute to a second member account in the retirement system and continue to receive a retirement allowance from the first member account.</w:t>
      </w:r>
    </w:p>
    <w:p>
      <w:pPr>
        <w:pStyle w:val="Heading3"/>
        <w:widowControl w:val="false"/>
        <w:ind w:left="1094" w:hanging="547"/>
        <w:rPr/>
      </w:pPr>
      <w:r>
        <w:rPr/>
        <w:t>(b)</w:t>
        <w:tab/>
        <w:t>Service credit gained after reemployment shall be credited to the second member account. Upon termination, the retired member shall be entitled to benefits payable from the second member account.</w:t>
      </w:r>
    </w:p>
    <w:p>
      <w:pPr>
        <w:pStyle w:val="Heading2"/>
        <w:widowControl w:val="false"/>
        <w:ind w:left="547" w:hanging="547"/>
        <w:rPr/>
      </w:pPr>
      <w:r>
        <w:rPr/>
        <w:t>(16)</w:t>
        <w:tab/>
        <w:t>A retired member who is reemployed and contributing to a second member account shall not be eligible to purchase service credit under any of the provisions of KRS 16.510 to 16.652, KRS 61.515 to 61.705, or KRS 78.520 to 78.852 which he was eligible to purchase prior to his initial retirement.</w:t>
      </w:r>
    </w:p>
    <w:p>
      <w:pPr>
        <w:pStyle w:val="Heading1"/>
        <w:widowControl w:val="false"/>
        <w:ind w:left="0" w:firstLine="547"/>
        <w:rPr/>
      </w:pPr>
      <w:r>
        <w:rPr/>
        <w:t>Section 133.   KRS 64.5275 is amended to read as follows:</w:t>
      </w:r>
    </w:p>
    <w:p>
      <w:pPr>
        <w:pStyle w:val="Heading2"/>
        <w:widowControl w:val="false"/>
        <w:ind w:left="547" w:hanging="547"/>
        <w:rPr/>
      </w:pPr>
      <w:r>
        <w:rPr/>
        <w:t>(1)</w:t>
        <w:tab/>
        <w:t>The General Assembly of the Commonwealth of Kentucky hereby finds and determines that county judges/executive, county clerks, jailers who operate a full service jail, and sheriffs in all counties are officers whose duties or jurisdictions are coextensive with that of the Commonwealth within the meaning of Section 246 of the Constitution of Kentucky.</w:t>
      </w:r>
    </w:p>
    <w:p>
      <w:pPr>
        <w:pStyle w:val="Heading2"/>
        <w:widowControl w:val="false"/>
        <w:ind w:left="547" w:hanging="547"/>
        <w:rPr/>
      </w:pPr>
      <w:r>
        <w:rPr/>
        <w:t>(2)</w:t>
        <w:tab/>
        <w:t>Effective on the first Monday in January of 1999, the maximum salary of county judges/executive, county clerks, jailers who operate a full service jail, and sheriffs shall be fixed by the Department for Local Government according to a salary schedule in accordance with Section 246 of the Kentucky Constitution. The salary schedule provides that these officials, as officers whose jurisdiction or duties are coextensive with the Commonwealth, shall be paid at a rate no greater than twelve thousand dollars ($12,000) per annum as adjusted for any increase or decrease in the consumer price index and as described in subsection (4) of this section.</w:t>
      </w:r>
    </w:p>
    <w:p>
      <w:pPr>
        <w:pStyle w:val="Heading2"/>
        <w:widowControl w:val="false"/>
        <w:ind w:left="547" w:hanging="547"/>
        <w:rPr/>
      </w:pPr>
      <w:r>
        <w:rPr/>
        <w:t>(3)</w:t>
        <w:tab/>
        <w:t>The salary schedule for county judges/executive, county clerks, jailers who operate a full service jail, and sheriffs in all counties provides for nine (9) levels of salary based upon the population of the county in the year prior to the election of county officials as determined by the United States Department of Commerce, Bureau of the Census's annual estimates. To implement the salary schedule, the Department for Local Government shall, by November 1 of each year preceding the election of county officials, certify for each county the population group applicable to each county based on the most recent estimates of the United States Department of Commerce, Bureau of the Census. For the purposes of this section, the salary schedule for county judges/executive, county clerks, jailers who operate a full service jail, and sheriffs shall remain as determined by the Department for Local Government pursuant to this section, regardless of changes in the population estimates or the actual census count that may occur during the term for which the official has been elected or appointed. The salary schedule provides four (4) steps for yearly increments within each population group. County officers named in this section shall be paid according to the first step within their population group for the first year or portion thereof they serve in office. Thereafter, each officer, on January 1 of each subsequent year, shall be advanced automatically to the next step in the salary schedule until the maximum salary figure for the population group is reached. Prior to assuming office on the first Monday in January, 1999, or thereafter, any person assuming any of the offices for which the salary is determined by this section must certify to the commissioner of the Department for Local Government the total number of years, not to exceed four (4) years, that the person has previously served in the office. The department shall place the officer in the proper step based upon a formula of one (1) incremental step per full calendar year of service:</w:t>
      </w:r>
    </w:p>
    <w:p>
      <w:pPr>
        <w:pStyle w:val="Heading2"/>
        <w:widowControl w:val="false"/>
        <w:ind w:left="547" w:hanging="547"/>
        <w:rPr/>
      </w:pPr>
      <w:r>
        <w:rPr/>
        <w:tab/>
        <w:tab/>
        <w:tab/>
        <w:tab/>
        <w:tab/>
        <w:tab/>
        <w:t>SALARY SCHEDULE</w:t>
      </w:r>
    </w:p>
    <w:p>
      <w:pPr>
        <w:pStyle w:val="Heading2"/>
        <w:widowControl w:val="false"/>
        <w:ind w:left="547" w:hanging="547"/>
        <w:rPr/>
      </w:pPr>
      <w:r>
        <w:rPr/>
        <w:t>County Population by Group</w:t>
        <w:tab/>
        <w:tab/>
        <w:tab/>
        <w:t>Steps and Salary for Affected Officers</w:t>
      </w:r>
    </w:p>
    <w:p>
      <w:pPr>
        <w:pStyle w:val="Heading2"/>
        <w:widowControl w:val="false"/>
        <w:ind w:left="547" w:hanging="547"/>
        <w:rPr/>
      </w:pPr>
      <w:r>
        <w:rPr/>
        <w:t>Group I</w:t>
        <w:tab/>
        <w:tab/>
        <w:tab/>
        <w:tab/>
        <w:tab/>
        <w:tab/>
        <w:t>Step 1</w:t>
        <w:tab/>
        <w:t>Step 2</w:t>
        <w:tab/>
        <w:t>Step 3</w:t>
        <w:tab/>
        <w:t>Step 4</w:t>
      </w:r>
    </w:p>
    <w:p>
      <w:pPr>
        <w:pStyle w:val="Heading2"/>
        <w:widowControl w:val="false"/>
        <w:ind w:left="547" w:hanging="547"/>
        <w:rPr/>
      </w:pPr>
      <w:r>
        <w:rPr/>
        <w:t>0-4,999</w:t>
        <w:tab/>
        <w:tab/>
        <w:tab/>
        <w:tab/>
        <w:tab/>
        <w:tab/>
        <w:t>$ 6,600</w:t>
        <w:tab/>
        <w:t>$ 6,800</w:t>
        <w:tab/>
        <w:t>$ 7,000</w:t>
        <w:tab/>
        <w:t>$ 7,200</w:t>
      </w:r>
    </w:p>
    <w:p>
      <w:pPr>
        <w:pStyle w:val="Heading2"/>
        <w:widowControl w:val="false"/>
        <w:ind w:left="547" w:hanging="547"/>
        <w:rPr/>
      </w:pPr>
      <w:r>
        <w:rPr/>
        <w:t>Group II</w:t>
      </w:r>
    </w:p>
    <w:p>
      <w:pPr>
        <w:pStyle w:val="Heading2"/>
        <w:widowControl w:val="false"/>
        <w:ind w:left="547" w:hanging="547"/>
        <w:rPr/>
      </w:pPr>
      <w:r>
        <w:rPr/>
        <w:t>5,000-9,999</w:t>
        <w:tab/>
        <w:tab/>
        <w:tab/>
        <w:tab/>
        <w:tab/>
        <w:t xml:space="preserve">  7,200</w:t>
        <w:tab/>
        <w:t xml:space="preserve">  7,400</w:t>
        <w:tab/>
        <w:t xml:space="preserve">  7,600</w:t>
        <w:tab/>
        <w:t xml:space="preserve">  7,800</w:t>
      </w:r>
    </w:p>
    <w:p>
      <w:pPr>
        <w:pStyle w:val="Heading2"/>
        <w:widowControl w:val="false"/>
        <w:ind w:left="547" w:hanging="547"/>
        <w:rPr/>
      </w:pPr>
      <w:r>
        <w:rPr/>
        <w:t>Group III</w:t>
      </w:r>
    </w:p>
    <w:p>
      <w:pPr>
        <w:pStyle w:val="Heading2"/>
        <w:widowControl w:val="false"/>
        <w:ind w:left="547" w:hanging="547"/>
        <w:rPr/>
      </w:pPr>
      <w:r>
        <w:rPr/>
        <w:t>10,000-19,999</w:t>
        <w:tab/>
        <w:tab/>
        <w:tab/>
        <w:tab/>
        <w:tab/>
        <w:t xml:space="preserve">  7,800</w:t>
        <w:tab/>
        <w:t xml:space="preserve">  8,000</w:t>
        <w:tab/>
        <w:t xml:space="preserve">  8,200</w:t>
        <w:tab/>
        <w:t xml:space="preserve">  8,400</w:t>
      </w:r>
    </w:p>
    <w:p>
      <w:pPr>
        <w:pStyle w:val="Heading2"/>
        <w:widowControl w:val="false"/>
        <w:ind w:left="547" w:hanging="547"/>
        <w:rPr/>
      </w:pPr>
      <w:r>
        <w:rPr/>
        <w:t>Group IV</w:t>
      </w:r>
    </w:p>
    <w:p>
      <w:pPr>
        <w:pStyle w:val="Heading2"/>
        <w:widowControl w:val="false"/>
        <w:ind w:left="547" w:hanging="547"/>
        <w:rPr/>
      </w:pPr>
      <w:r>
        <w:rPr/>
        <w:t>20,000-29,999</w:t>
        <w:tab/>
        <w:tab/>
        <w:tab/>
        <w:tab/>
        <w:tab/>
        <w:t xml:space="preserve">  8,100</w:t>
        <w:tab/>
        <w:t xml:space="preserve">  8,400</w:t>
        <w:tab/>
        <w:t xml:space="preserve">  8,700</w:t>
        <w:tab/>
        <w:t xml:space="preserve">  9,000</w:t>
      </w:r>
    </w:p>
    <w:p>
      <w:pPr>
        <w:pStyle w:val="Heading2"/>
        <w:widowControl w:val="false"/>
        <w:ind w:left="547" w:hanging="547"/>
        <w:rPr/>
      </w:pPr>
      <w:r>
        <w:rPr/>
        <w:t>Group V</w:t>
      </w:r>
    </w:p>
    <w:p>
      <w:pPr>
        <w:pStyle w:val="Heading2"/>
        <w:widowControl w:val="false"/>
        <w:ind w:left="547" w:hanging="547"/>
        <w:rPr/>
      </w:pPr>
      <w:r>
        <w:rPr/>
        <w:t>30,000-44,999</w:t>
        <w:tab/>
        <w:tab/>
        <w:tab/>
        <w:tab/>
        <w:tab/>
        <w:t xml:space="preserve">  8,700</w:t>
        <w:tab/>
        <w:t xml:space="preserve">  9,000</w:t>
        <w:tab/>
        <w:t xml:space="preserve">  9,300</w:t>
        <w:tab/>
        <w:t xml:space="preserve">  9,600</w:t>
      </w:r>
    </w:p>
    <w:p>
      <w:pPr>
        <w:pStyle w:val="Heading2"/>
        <w:widowControl w:val="false"/>
        <w:ind w:left="547" w:hanging="547"/>
        <w:rPr/>
      </w:pPr>
      <w:r>
        <w:rPr/>
        <w:t>Group VI</w:t>
      </w:r>
    </w:p>
    <w:p>
      <w:pPr>
        <w:pStyle w:val="Heading2"/>
        <w:widowControl w:val="false"/>
        <w:ind w:left="547" w:hanging="547"/>
        <w:rPr/>
      </w:pPr>
      <w:r>
        <w:rPr/>
        <w:t>45,000-59,999</w:t>
        <w:tab/>
        <w:tab/>
        <w:tab/>
        <w:tab/>
        <w:tab/>
        <w:t xml:space="preserve">  9,000</w:t>
        <w:tab/>
        <w:t xml:space="preserve">  9,400</w:t>
        <w:tab/>
        <w:t xml:space="preserve">  9,800</w:t>
        <w:tab/>
        <w:t>10,200</w:t>
      </w:r>
    </w:p>
    <w:p>
      <w:pPr>
        <w:pStyle w:val="Heading2"/>
        <w:widowControl w:val="false"/>
        <w:ind w:left="547" w:hanging="547"/>
        <w:rPr/>
      </w:pPr>
      <w:r>
        <w:rPr/>
        <w:t>Group VII</w:t>
      </w:r>
    </w:p>
    <w:p>
      <w:pPr>
        <w:pStyle w:val="Heading2"/>
        <w:widowControl w:val="false"/>
        <w:ind w:left="547" w:hanging="547"/>
        <w:rPr/>
      </w:pPr>
      <w:r>
        <w:rPr/>
        <w:t>60,000-89,999</w:t>
        <w:tab/>
        <w:tab/>
        <w:tab/>
        <w:tab/>
        <w:tab/>
        <w:t xml:space="preserve">  9,600</w:t>
        <w:tab/>
        <w:t>10,000</w:t>
        <w:tab/>
        <w:t>10,400</w:t>
        <w:tab/>
        <w:t>10,800</w:t>
      </w:r>
    </w:p>
    <w:p>
      <w:pPr>
        <w:pStyle w:val="Heading2"/>
        <w:widowControl w:val="false"/>
        <w:ind w:left="547" w:hanging="547"/>
        <w:rPr/>
      </w:pPr>
      <w:r>
        <w:rPr/>
        <w:t>Group VIII</w:t>
      </w:r>
    </w:p>
    <w:p>
      <w:pPr>
        <w:pStyle w:val="Heading2"/>
        <w:widowControl w:val="false"/>
        <w:ind w:left="547" w:hanging="547"/>
        <w:rPr/>
      </w:pPr>
      <w:r>
        <w:rPr/>
        <w:t>90,000-499,999</w:t>
        <w:tab/>
        <w:tab/>
        <w:tab/>
        <w:tab/>
        <w:tab/>
        <w:t xml:space="preserve">  9,900</w:t>
        <w:tab/>
        <w:t>10,400</w:t>
        <w:tab/>
        <w:t>10,900</w:t>
        <w:tab/>
        <w:t>11,400</w:t>
      </w:r>
    </w:p>
    <w:p>
      <w:pPr>
        <w:pStyle w:val="Heading2"/>
        <w:widowControl w:val="false"/>
        <w:ind w:left="547" w:hanging="547"/>
        <w:rPr/>
      </w:pPr>
      <w:r>
        <w:rPr/>
        <w:t>Group IX</w:t>
      </w:r>
    </w:p>
    <w:p>
      <w:pPr>
        <w:pStyle w:val="Heading2"/>
        <w:widowControl w:val="false"/>
        <w:ind w:left="547" w:hanging="547"/>
        <w:rPr/>
      </w:pPr>
      <w:r>
        <w:rPr/>
        <w:t>500,000 and up</w:t>
        <w:tab/>
        <w:tab/>
        <w:tab/>
        <w:tab/>
        <w:tab/>
        <w:t>10,500</w:t>
        <w:tab/>
        <w:t>11,000</w:t>
        <w:tab/>
        <w:t>11,500</w:t>
        <w:tab/>
        <w:t>12,000</w:t>
      </w:r>
    </w:p>
    <w:p>
      <w:pPr>
        <w:pStyle w:val="Heading2"/>
        <w:widowControl w:val="false"/>
        <w:ind w:left="547" w:hanging="547"/>
        <w:rPr/>
      </w:pPr>
      <w:r>
        <w:rPr/>
        <w:t>(4)</w:t>
        <w:tab/>
        <w:t>Upon publication of the annual consumer price index by the United States Department of Commerce, the Department for Local Government shall fix the salary of the county judge/executive, county clerk, jailer who operates a full service jail, and sheriff at an annual rate of salary to which the county official is entitled pursuant to the increase in the Consumer Price Index and the salary schedule contained in this section. This salary determination shall be retroactive to the preceding January 1.</w:t>
      </w:r>
    </w:p>
    <w:p>
      <w:pPr>
        <w:pStyle w:val="Heading2"/>
        <w:widowControl w:val="false"/>
        <w:ind w:left="547" w:hanging="547"/>
        <w:rPr/>
      </w:pPr>
      <w:r>
        <w:rPr/>
        <w:t>(5)</w:t>
        <w:tab/>
        <w:t xml:space="preserve">Notwithstanding </w:t>
      </w:r>
      <w:r>
        <w:rPr>
          <w:b/>
          <w:i/>
          <w:u w:val="single"/>
        </w:rPr>
        <w:t>subsection (9) or</w:t>
      </w:r>
      <w:r>
        <w:rPr/>
        <w:t xml:space="preserve"> any </w:t>
      </w:r>
      <w:r>
        <w:rPr>
          <w:b/>
          <w:i/>
          <w:u w:val="single"/>
        </w:rPr>
        <w:t>other</w:t>
      </w:r>
      <w:r>
        <w:rPr/>
        <w:t xml:space="preserve"> provision contained in this section, no county official holding office on July 15, 1998, shall receive any reduction in salary or reduction in adjustment to salary otherwise allowable by the statutes in force on July 15, 1998.</w:t>
      </w:r>
    </w:p>
    <w:p>
      <w:pPr>
        <w:pStyle w:val="Heading2"/>
        <w:widowControl w:val="false"/>
        <w:ind w:left="547" w:hanging="547"/>
        <w:rPr/>
      </w:pPr>
      <w:r>
        <w:rPr/>
        <w:t>(6)</w:t>
        <w:tab/>
        <w:t>In addition to the step increases based on service in office, each officer shall be paid an annual incentive of one hundred dollars ($100) per calendar year for each forty (40) hour training unit successfully completed, based on continuing service in that office and, except as provided in this subsection, completion of at least forty (40) hours of approved training in each subsequent calendar year. If an officer fails, without good cause as determined by the commissioner of the Department for Local Government, to obtain the minimum amount of approved training in any year, the officer shall lose all training incentives previously accumulated. Each training unit shall be approved and certified by the Department for Local Government. No officer shall receive more than one (1) training unit per calendar year nor more than four (4) incentive payments per calendar year. Each officer shall be allowed to carry forward up to forty (40) hours of training credit into the following calendar year for the purpose of satisfying the minimum amount of training for that year. Each annual incentive payment shall be adjusted by the Department for Local Government on an annual basis for any increase or decrease in the consumer price index in the same manner as salaries are adjusted as described in subsection (4) of this section. The Department for Local Government shall promulgate administrative regulations in accordance with KRS Chapter 13A to establish guidelines for the approval and certification of training units.</w:t>
      </w:r>
    </w:p>
    <w:p>
      <w:pPr>
        <w:pStyle w:val="Heading2"/>
        <w:widowControl w:val="false"/>
        <w:ind w:left="547" w:hanging="547"/>
        <w:rPr/>
      </w:pPr>
      <w:r>
        <w:rPr/>
        <w:t>(7)</w:t>
        <w:tab/>
        <w:t>Except in counties that contain an urban-county form of government, justices of the peace who serve on fiscal courts, county commissioners, and jailers who operate life safety jails, jailers who are part of a transportation plan, or jailers who act as court bailiffs shall also be eligible for the training incentive payments in accordance with subsection (6) of this section.</w:t>
      </w:r>
    </w:p>
    <w:p>
      <w:pPr>
        <w:pStyle w:val="Heading2"/>
        <w:widowControl w:val="false"/>
        <w:ind w:left="547" w:hanging="547"/>
        <w:rPr/>
      </w:pPr>
      <w:r>
        <w:rPr/>
        <w:t>(8)</w:t>
        <w:tab/>
        <w:t>The provisions of this section shall not apply to a county judge/executive in a county which has established a consolidated local government pursuant to KRS Chapter 67C.</w:t>
      </w:r>
    </w:p>
    <w:p>
      <w:pPr>
        <w:pStyle w:val="Heading2"/>
        <w:widowControl w:val="false"/>
        <w:ind w:left="547" w:hanging="547"/>
        <w:rPr>
          <w:b/>
          <w:b/>
          <w:i/>
          <w:i/>
          <w:u w:val="single"/>
        </w:rPr>
      </w:pPr>
      <w:r>
        <w:rPr>
          <w:b/>
          <w:i/>
          <w:u w:val="single"/>
        </w:rPr>
        <w:t>(9)</w:t>
        <w:tab/>
        <w:t>If an elected official identified in subsection (1) of this section resigns, begins receiving a retirement allowance , and is reemployed within twelve (12) months of his or her initial retirement date to the same county office, that county official:</w:t>
      </w:r>
    </w:p>
    <w:p>
      <w:pPr>
        <w:pStyle w:val="Heading3"/>
        <w:widowControl w:val="false"/>
        <w:ind w:left="1094" w:hanging="547"/>
        <w:rPr>
          <w:b/>
          <w:b/>
          <w:i/>
          <w:i/>
          <w:u w:val="single"/>
        </w:rPr>
      </w:pPr>
      <w:r>
        <w:rPr>
          <w:b/>
          <w:i/>
          <w:u w:val="single"/>
        </w:rPr>
        <w:t>(a)</w:t>
        <w:tab/>
        <w:t>Shall be paid in accordance with Step 1 of the salary schedule set out in subsection (3) of this section, regardless of accumulated years of experience prior to his or her retirement; and</w:t>
      </w:r>
    </w:p>
    <w:p>
      <w:pPr>
        <w:pStyle w:val="Heading3"/>
        <w:widowControl w:val="false"/>
        <w:ind w:left="1094" w:hanging="547"/>
        <w:rPr>
          <w:b/>
          <w:b/>
          <w:i/>
          <w:i/>
          <w:u w:val="single"/>
        </w:rPr>
      </w:pPr>
      <w:r>
        <w:rPr>
          <w:b/>
          <w:i/>
          <w:u w:val="single"/>
        </w:rPr>
        <w:t>(b)</w:t>
        <w:tab/>
        <w:t>Shall not be advanced beyond Step 1 of the salary schedule for the remainder of his or her term in office.</w:t>
      </w:r>
    </w:p>
    <w:p>
      <w:pPr>
        <w:pStyle w:val="Heading1"/>
        <w:widowControl w:val="false"/>
        <w:ind w:left="0" w:firstLine="547"/>
        <w:rPr/>
      </w:pPr>
      <w:r>
        <w:rPr/>
        <w:t>Section 134.   KRS 61.510 is amended to read as follows:</w:t>
      </w:r>
    </w:p>
    <w:p>
      <w:pPr>
        <w:pStyle w:val="Heading9"/>
        <w:widowControl w:val="false"/>
        <w:ind w:left="0" w:hanging="0"/>
        <w:rPr/>
      </w:pPr>
      <w:r>
        <w:rPr/>
        <w:t>As used in KRS 61.515 to 61.705, unless the context otherwise requires:</w:t>
      </w:r>
    </w:p>
    <w:p>
      <w:pPr>
        <w:pStyle w:val="Heading2"/>
        <w:widowControl w:val="false"/>
        <w:ind w:left="547" w:hanging="547"/>
        <w:rPr/>
      </w:pPr>
      <w:r>
        <w:rPr/>
        <w:t>(1)</w:t>
        <w:tab/>
        <w:t>"System" means the Kentucky Employees Retirement System created by KRS 61.515 to 61.705;</w:t>
      </w:r>
    </w:p>
    <w:p>
      <w:pPr>
        <w:pStyle w:val="Heading2"/>
        <w:widowControl w:val="false"/>
        <w:ind w:left="547" w:hanging="547"/>
        <w:rPr/>
      </w:pPr>
      <w:r>
        <w:rPr/>
        <w:t>(2)</w:t>
        <w:tab/>
        <w:t>"Board" means the board of trustees of the system as provided in KRS 61.645;</w:t>
      </w:r>
    </w:p>
    <w:p>
      <w:pPr>
        <w:pStyle w:val="Heading2"/>
        <w:widowControl w:val="false"/>
        <w:ind w:left="547" w:hanging="547"/>
        <w:rPr/>
      </w:pPr>
      <w:r>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ind w:left="547" w:hanging="547"/>
        <w:rPr/>
      </w:pPr>
      <w:r>
        <w:rPr/>
        <w:t>(4)</w:t>
        <w:tab/>
        <w:t>"Examiner" means the medical examiners as provided in KRS 61.665;</w:t>
      </w:r>
    </w:p>
    <w:p>
      <w:pPr>
        <w:pStyle w:val="Heading2"/>
        <w:widowControl w:val="false"/>
        <w:ind w:left="547" w:hanging="547"/>
        <w:rPr/>
      </w:pPr>
      <w:r>
        <w:rPr/>
        <w:t>(5)</w:t>
        <w:tab/>
        <w:t>"Employee" means the members, officers, and employees of the General Assembly and every regular full-time, appointed or elective officer or employee</w:t>
      </w:r>
      <w:r>
        <w:rPr>
          <w:b/>
          <w:i/>
          <w:u w:val="single"/>
        </w:rPr>
        <w:t>, including District Court Trial Commissioners,</w:t>
      </w:r>
      <w:r>
        <w:rPr/>
        <w:t xml:space="preserve"> of a participating department, including the Department of Military Affairs. The term does not include persons engaged as independent contractors, seasonal, emergency, temporary, and part-time workers. In case of any doubt, the board shall determine if a person is an employee within the meaning of KRS 61.515 to 61.705;</w:t>
      </w:r>
    </w:p>
    <w:p>
      <w:pPr>
        <w:pStyle w:val="Heading2"/>
        <w:widowControl w:val="false"/>
        <w:ind w:left="547"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ind w:left="547" w:hanging="547"/>
        <w:rPr/>
      </w:pPr>
      <w:r>
        <w:rPr/>
        <w:t>(7)</w:t>
        <w:tab/>
        <w:t>"State" means the Commonwealth of Kentucky;</w:t>
      </w:r>
    </w:p>
    <w:p>
      <w:pPr>
        <w:pStyle w:val="Heading2"/>
        <w:widowControl w:val="false"/>
        <w:ind w:left="547" w:hanging="547"/>
        <w:rPr/>
      </w:pPr>
      <w:r>
        <w:rPr/>
        <w:t>(8)</w:t>
        <w:tab/>
        <w:t>"Member" means any employee who is included in the membership of the system or any former employee whose membership has not been terminated under KRS 61.535;</w:t>
      </w:r>
    </w:p>
    <w:p>
      <w:pPr>
        <w:pStyle w:val="Heading2"/>
        <w:widowControl w:val="false"/>
        <w:ind w:left="547" w:hanging="547"/>
        <w:rPr/>
      </w:pPr>
      <w:r>
        <w:rPr/>
        <w:t>(9)</w:t>
        <w:tab/>
        <w:t>"Service" means the total of current service and prior service as defined in this section;</w:t>
      </w:r>
    </w:p>
    <w:p>
      <w:pPr>
        <w:pStyle w:val="Heading2"/>
        <w:widowControl w:val="false"/>
        <w:ind w:left="547"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ind w:left="547"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ind w:left="547"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ind w:left="547" w:hanging="547"/>
        <w:rPr/>
      </w:pPr>
      <w:r>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except that for members of the General Assembly, it shall mean an assumed salary of twenty-seven thousand five hundred dollars ($27,500) per annum which shall include per diem and expense payments authorized by KRS Chapter 6. The creditable compensation of members, officers, and employees of the General Assembly shall be calculated as having been received in equal amounts for each month of the year. A lump-sum bonus, severance pay, or employer-provided payment for purchase of service credit shall be included as creditable compensation but shall be averaged over the employee's service with the employer.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ind w:left="547" w:hanging="547"/>
        <w:rPr/>
      </w:pPr>
      <w:r>
        <w:rPr/>
        <w:t>(14)</w:t>
        <w:tab/>
        <w:t>"Final compensation" of a member means:</w:t>
      </w:r>
    </w:p>
    <w:p>
      <w:pPr>
        <w:pStyle w:val="Heading3"/>
        <w:widowControl w:val="false"/>
        <w:ind w:left="1094" w:hanging="547"/>
        <w:rPr/>
      </w:pPr>
      <w:r>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except that for members of the General Assembly who retire pursuant to KRS 61.600, or who die in office, "final compensation" shall be twenty-seven thousand five hundred dollars ($27,500).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ind w:left="1094"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ind w:left="1094" w:hanging="547"/>
        <w:rPr/>
      </w:pPr>
      <w:r>
        <w:rPr/>
        <w:t>(c)</w:t>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ind w:left="547"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In the case of members of the General Assembly, the "final rate of pay" shall be the creditable compensation.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ind w:left="547" w:hanging="547"/>
        <w:rPr/>
      </w:pPr>
      <w:r>
        <w:rPr/>
        <w:t>(16)</w:t>
        <w:tab/>
        <w:t>"Retirement allowance" means the retirement payments to which a member is entitled;</w:t>
      </w:r>
    </w:p>
    <w:p>
      <w:pPr>
        <w:pStyle w:val="Heading2"/>
        <w:widowControl w:val="false"/>
        <w:ind w:left="547"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ind w:left="547" w:hanging="547"/>
        <w:rPr/>
      </w:pPr>
      <w:r>
        <w:rPr/>
        <w:t>(18)</w:t>
        <w:tab/>
        <w:t>"Normal retirement date" means the sixty-fifth birthday of a member, unless otherwise provided in KRS 61.515 to 61.705;</w:t>
      </w:r>
    </w:p>
    <w:p>
      <w:pPr>
        <w:pStyle w:val="Heading2"/>
        <w:widowControl w:val="false"/>
        <w:ind w:left="547" w:hanging="547"/>
        <w:rPr/>
      </w:pPr>
      <w:r>
        <w:rPr/>
        <w:t>(19)</w:t>
        <w:tab/>
        <w:t>"Fiscal year" of the system means the twelve (12) months from July 1 through the following June 30, which shall also be the plan year;</w:t>
      </w:r>
    </w:p>
    <w:p>
      <w:pPr>
        <w:pStyle w:val="Heading2"/>
        <w:widowControl w:val="false"/>
        <w:ind w:left="547" w:hanging="547"/>
        <w:rPr/>
      </w:pPr>
      <w:r>
        <w:rPr/>
        <w:t>(20)</w:t>
        <w:tab/>
        <w:t>"Officers and employees of the General Assembly" means the occupants of those positions enumerated in KRS 6.150 and the assistants if employed by the General Assembly for at least six (6) regular legislative sessions;</w:t>
      </w:r>
    </w:p>
    <w:p>
      <w:pPr>
        <w:pStyle w:val="Heading2"/>
        <w:widowControl w:val="false"/>
        <w:ind w:left="547" w:hanging="547"/>
        <w:rPr/>
      </w:pPr>
      <w:r>
        <w:rPr/>
        <w:t>(21)</w:t>
        <w:tab/>
        <w:t>"Regular full-time positions," as used in subsection (5) of this section, shall mean all positions that average one hundred (100) or more hours per month</w:t>
      </w:r>
      <w:r>
        <w:rPr>
          <w:b/>
          <w:i/>
          <w:u w:val="single"/>
        </w:rPr>
        <w:t>, or eighty (80) or more hours per month in the case of District Court Trial Commissioners,</w:t>
      </w:r>
      <w:r>
        <w:rPr/>
        <w:t xml:space="preserve"> determined by using the number of months actually worked within a calendar or fiscal year, including all positions except:</w:t>
      </w:r>
    </w:p>
    <w:p>
      <w:pPr>
        <w:pStyle w:val="Heading3"/>
        <w:widowControl w:val="false"/>
        <w:ind w:left="1094"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ind w:left="1094" w:hanging="547"/>
        <w:rPr/>
      </w:pPr>
      <w:r>
        <w:rPr/>
        <w:t>(b)</w:t>
        <w:tab/>
        <w:t>Emergency positions which are positions which do not exceed thirty (30) working days and are nonrenewable;</w:t>
      </w:r>
    </w:p>
    <w:p>
      <w:pPr>
        <w:pStyle w:val="Heading3"/>
        <w:widowControl w:val="false"/>
        <w:ind w:left="1094" w:hanging="547"/>
        <w:rPr/>
      </w:pPr>
      <w:r>
        <w:rPr/>
        <w:t>(c)</w:t>
        <w:tab/>
        <w:t>Temporary positions which are positions of employment with a participating department for a period of time not to exceed nine (9) months;</w:t>
      </w:r>
    </w:p>
    <w:p>
      <w:pPr>
        <w:pStyle w:val="Heading3"/>
        <w:widowControl w:val="false"/>
        <w:ind w:left="1094" w:hanging="547"/>
        <w:rPr/>
      </w:pPr>
      <w:r>
        <w:rPr/>
        <w:t>(d)</w:t>
        <w:tab/>
        <w:t xml:space="preserve">Part-time positions which are positions which may be permanent in duration, but which require less than a calendar or fiscal year average of one hundred (100) hours of work per month, </w:t>
      </w:r>
      <w:r>
        <w:rPr>
          <w:b/>
          <w:i/>
          <w:u w:val="single"/>
        </w:rPr>
        <w:t>or eighty (80) or more hours per month in the case of District Court Trial Commissioners,</w:t>
      </w:r>
      <w:r>
        <w:rPr/>
        <w:t xml:space="preserve"> determined by using the number of months actually worked within a calendar or fiscal year, in the performance of duty; and</w:t>
      </w:r>
    </w:p>
    <w:p>
      <w:pPr>
        <w:pStyle w:val="Heading3"/>
        <w:widowControl w:val="false"/>
        <w:ind w:left="1094" w:hanging="547"/>
        <w:rPr/>
      </w:pPr>
      <w:r>
        <w:rPr/>
        <w:t>(e)</w:t>
        <w:tab/>
        <w:t>Interim positions which are positions established for a one-time or recurring need not to exceed nine (9) months;</w:t>
      </w:r>
    </w:p>
    <w:p>
      <w:pPr>
        <w:pStyle w:val="Heading2"/>
        <w:widowControl w:val="false"/>
        <w:ind w:left="547" w:hanging="547"/>
        <w:rPr/>
      </w:pPr>
      <w:r>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ind w:left="547"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ind w:left="547"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ind w:left="547"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ind w:left="547"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ind w:left="547"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ind w:left="547"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ind w:left="547" w:hanging="547"/>
        <w:rPr/>
      </w:pPr>
      <w:r>
        <w:rPr/>
        <w:t>(29)</w:t>
        <w:tab/>
        <w:t>"Increment" means twelve (12) months of service credit which are purchased. The twelve (12) months need not be consecutive. The final increment may be less than twelve (12) months;</w:t>
      </w:r>
    </w:p>
    <w:p>
      <w:pPr>
        <w:pStyle w:val="Heading2"/>
        <w:widowControl w:val="false"/>
        <w:ind w:left="547" w:hanging="547"/>
        <w:rPr/>
      </w:pPr>
      <w:r>
        <w:rPr/>
        <w:t>(30)</w:t>
        <w:tab/>
        <w:t>"Person" means a natural person;</w:t>
      </w:r>
    </w:p>
    <w:p>
      <w:pPr>
        <w:pStyle w:val="Heading2"/>
        <w:widowControl w:val="false"/>
        <w:ind w:left="547" w:hanging="547"/>
        <w:rPr/>
      </w:pPr>
      <w:r>
        <w:rPr/>
        <w:t>(31)</w:t>
        <w:tab/>
        <w:t>"Retirement office" means the Kentucky Retirement Systems office building in Frankfort;</w:t>
      </w:r>
    </w:p>
    <w:p>
      <w:pPr>
        <w:pStyle w:val="Heading2"/>
        <w:widowControl w:val="false"/>
        <w:ind w:left="547"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ind w:left="547" w:hanging="547"/>
        <w:rPr/>
      </w:pPr>
      <w:r>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ind w:left="547" w:hanging="547"/>
        <w:rPr/>
      </w:pPr>
      <w:r>
        <w:rPr/>
        <w:t>(34)</w:t>
        <w:tab/>
        <w:t>"Participating" means an employee is currently earning service credit in the system as provided in KRS 61.543; and</w:t>
      </w:r>
    </w:p>
    <w:p>
      <w:pPr>
        <w:pStyle w:val="Heading2"/>
        <w:widowControl w:val="false"/>
        <w:ind w:left="547" w:hanging="547"/>
        <w:rPr/>
      </w:pPr>
      <w:r>
        <w:rPr/>
        <w:t>(35)</w:t>
        <w:tab/>
        <w:t>"Month" means a calendar month.</w:t>
      </w:r>
    </w:p>
    <w:p>
      <w:pPr>
        <w:pStyle w:val="Heading1"/>
        <w:widowControl w:val="false"/>
        <w:ind w:left="0" w:firstLine="547"/>
        <w:rPr/>
      </w:pPr>
      <w:r>
        <w:rPr/>
        <w:t>Section 135.   KRS 61.552 is amended to read as follows:</w:t>
      </w:r>
    </w:p>
    <w:p>
      <w:pPr>
        <w:pStyle w:val="Heading2"/>
        <w:widowControl w:val="false"/>
        <w:ind w:left="547" w:hanging="547"/>
        <w:rPr/>
      </w:pPr>
      <w:r>
        <w:rPr/>
        <w:t>(1)</w:t>
        <w:tab/>
        <w:t>Any employee participating in one (1) of the state-administered retirement systems who has been refunded his accumulated contributions under the provisions of KRS 16.645(22), 61.625, or 78.545(15), thereby losing service credit, may regain the credit by paying to the system from which he received the refund or refunds the amount or amounts refunded with interest at a rate determined by the board of the respective retirement system. The payment, including interest as determined by the board, shall be deposited to the member's contribution account and considered as accumulated contributions of the individual member. The payments shall not be picked up, as described in KRS 61.560(4), by the employer.</w:t>
      </w:r>
    </w:p>
    <w:p>
      <w:pPr>
        <w:pStyle w:val="Heading2"/>
        <w:widowControl w:val="false"/>
        <w:ind w:left="547" w:hanging="547"/>
        <w:rPr/>
      </w:pPr>
      <w:r>
        <w:rPr/>
        <w:t>(2)</w:t>
        <w:tab/>
        <w:t>Any employee participating in one (1) of the retirement systems administered by Kentucky Retirement Systems who did not elect membership in the County Employees Retirement System, as provided in KRS 78.540(2), may obtain credit in the County Employees Retirement System for prior service and for current service by paying to the County Employees Retirement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ind w:left="547" w:hanging="547"/>
        <w:rPr/>
      </w:pPr>
      <w:r>
        <w:rPr/>
        <w:t>(3)</w:t>
        <w:tab/>
        <w:t>Any employee participating in one (1) of the retirement systems administered by Kentucky Retirement Systems who did not elect membership in the Kentucky Employees Retirement System, as provided in KRS 61.525(2), may obtain credit in the Kentucky Employees Retirement System for prior service and for current service by paying to the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ind w:left="547" w:hanging="547"/>
        <w:rPr/>
      </w:pPr>
      <w:r>
        <w:rPr/>
        <w:t>(4)</w:t>
        <w:tab/>
        <w:t>An employee participating in one (1) of the retirement systems administered by Kentucky Retirement Systems may obtain credit in the Kentucky Employees Retirement System for current service between July 1, 1956, and the effective date of participation of his department by paying to the system a delayed contribution payment for the service he would have received had his department participated on July 1, 1956. The delayed contribution payment shall not be picked up, as described in KRS 61.560(4), by the employer. Payment may be by lump sum or the employee may pay by increments.</w:t>
      </w:r>
    </w:p>
    <w:p>
      <w:pPr>
        <w:pStyle w:val="Heading2a"/>
        <w:widowControl w:val="false"/>
        <w:rPr/>
      </w:pPr>
      <w:r>
        <w:rPr/>
        <w:t>(5)</w:t>
        <w:tab/>
        <w:t>(a)</w:t>
        <w:tab/>
        <w:t>An employee participating in one (1) of the retirement systems administered by Kentucky Retirement Systems may obtain credit in the County Employees Retirement System for current service between July 1, 1958, and the effective date of participation of his county by paying to the County Employees Retirement System a delayed contribution payment for the service he would have received had his county participated on July 1, 1958. The delayed contribution payment shall not be picked up, as described in KRS 61.560(4), by the employer.</w:t>
      </w:r>
    </w:p>
    <w:p>
      <w:pPr>
        <w:pStyle w:val="Heading3"/>
        <w:widowControl w:val="false"/>
        <w:ind w:left="1094" w:hanging="547"/>
        <w:rPr/>
      </w:pPr>
      <w:r>
        <w:rPr/>
        <w:t>(b)</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the period of his service with an area development district created pursuant to KRS 147A.050 or with a business development corporation created pursuant to KRS 155.001 to 155.230 if that service was not covered by a state-administered retirement system. The member shall pay to the retirement system in which he participates a delayed contribution payment, as determined by the board's actuary. The employee may obtain credit for employment with a business development corporation only if the Kentucky Retirement Systems receives a favorable private letter ruling from the United States Internal Revenue Service or a favorable opinion letter from the United States Department of Labor. Payment may be by lump sum or the employee may pay by increments.</w:t>
      </w:r>
    </w:p>
    <w:p>
      <w:pPr>
        <w:pStyle w:val="Heading2"/>
        <w:widowControl w:val="false"/>
        <w:ind w:left="547" w:hanging="547"/>
        <w:rPr/>
      </w:pPr>
      <w:r>
        <w:rPr/>
        <w:t>(6)</w:t>
        <w:tab/>
        <w:t>After August 1, 2000, service credit obtained under the subsections of this section which do not require the employee to have a minimum number of years of service credit to be eligible to make a purchase shall be disallowed and the recontribution of refund, including interest as determined by the board or other payment, if any, shall be paid to the member if the member does not obtain for service performed six (6) months' additional current service credit in one (1) of the state-administered retirement systems. The service requirement shall be waived if the member dies or becomes disabled as provided for by KRS 16.582 or 61.600.</w:t>
      </w:r>
    </w:p>
    <w:p>
      <w:pPr>
        <w:pStyle w:val="Heading2"/>
        <w:widowControl w:val="false"/>
        <w:ind w:left="547" w:hanging="547"/>
        <w:rPr/>
      </w:pPr>
      <w:r>
        <w:rPr/>
        <w:t>(7)</w:t>
        <w:tab/>
        <w:t>The members shall not receive benefit of service for the same period of time in another public defined benefit retirement fund.</w:t>
      </w:r>
    </w:p>
    <w:p>
      <w:pPr>
        <w:pStyle w:val="Heading2"/>
        <w:widowControl w:val="false"/>
        <w:ind w:left="547" w:hanging="547"/>
        <w:rPr/>
      </w:pPr>
      <w:r>
        <w:rPr/>
        <w:t>(8)</w:t>
        <w:tab/>
        <w:t>Any employee participating in one (1) of the retirement systems administered by Kentucky Retirement Systems who has at least forty-eight (48) months' service if age sixty-five (65) or at least sixty (60) months' service if under age sixty-five (65) in the retirement systems administered by the Kentucky Retirement Systems, who formerly worked for a state university in a position which would have qualified as a regular full-time position had the university been a participating department, and who did not participate in a defined benefit or defined contribution retirement program at the university may obtain credit in the employee's account in the County Employees Retirement System, the Kentucky Employees Retirement System, or the State Police Retirement System for prior and current service by paying either retirement system a delayed contribution payment for the service he would have received had his period of university employment been covered by the County Employees, Kentucky Employees Retirement System, or State Police Retirement System. The delayed contribution payment shall not be picked up, as described in KRS 61.560(4), by the employer. Payment may be by lump sum, or the employee may pay by increments.</w:t>
      </w:r>
    </w:p>
    <w:p>
      <w:pPr>
        <w:pStyle w:val="Heading2a"/>
        <w:widowControl w:val="false"/>
        <w:rPr/>
      </w:pPr>
      <w:r>
        <w:rPr/>
        <w:t>(9)</w:t>
        <w:tab/>
        <w:t>(a)</w:t>
        <w:tab/>
        <w:t>Effective August 1, 1980, any county participating in the County Employees Retirement System may purchase current service, between July 1, 1958, and participation date of the county, for present employees of the county who have obtained coverage under KRS 78.540(2);</w:t>
      </w:r>
    </w:p>
    <w:p>
      <w:pPr>
        <w:pStyle w:val="Heading3"/>
        <w:widowControl w:val="false"/>
        <w:ind w:left="1094" w:hanging="547"/>
        <w:rPr/>
      </w:pPr>
      <w:r>
        <w:rPr/>
        <w:t>(b)</w:t>
        <w:tab/>
        <w:t>Effective July 1, 1973, any department participating in the Kentucky Employees Retirement System may purchase current service between July 1, 1956, and participation date of the department, for present employees of the department who were employees on the participation date of the department and elected coverage under KRS 61.525(2);</w:t>
      </w:r>
    </w:p>
    <w:p>
      <w:pPr>
        <w:pStyle w:val="Heading3"/>
        <w:widowControl w:val="false"/>
        <w:ind w:left="1094" w:hanging="547"/>
        <w:rPr/>
      </w:pPr>
      <w:r>
        <w:rPr/>
        <w:t>(c)</w:t>
        <w:tab/>
        <w:t>Cost of the service credit purchased under this subsection shall be determined by computing the discounted value of the additional service credit based on an actuarial formula recommended by the board's consulting actuary and approved by the board. A department shall make payment for the service credit within the same fiscal year in which the option is elected. The county shall establish a payment schedule subject to approval by the board for payment of the service credit. The maximum period allowed in a payment schedule shall be ten (10) years with interest at the rate actuarially assumed by the board; however, a shorter period is desirable and the board may approve any schedule provided it is not longer than a ten (10) year period;</w:t>
      </w:r>
    </w:p>
    <w:p>
      <w:pPr>
        <w:pStyle w:val="Heading3"/>
        <w:widowControl w:val="false"/>
        <w:ind w:left="1094" w:hanging="547"/>
        <w:rPr/>
      </w:pPr>
      <w:r>
        <w:rPr/>
        <w:t>(d)</w:t>
        <w:tab/>
        <w:t>If a county or department elects the provisions of this subsection, any present employee who would be eligible to receive service credit under the provisions of this subsection and has purchased service credit under subsection (4) or (5) of this section shall have his payment for the service credit refunded with interest at the rate paid under KRS 61.575 or 78.640;</w:t>
      </w:r>
    </w:p>
    <w:p>
      <w:pPr>
        <w:pStyle w:val="Heading3"/>
        <w:widowControl w:val="false"/>
        <w:ind w:left="1094" w:hanging="547"/>
        <w:rPr/>
      </w:pPr>
      <w:r>
        <w:rPr/>
        <w:t>(e)</w:t>
        <w:tab/>
        <w:t>Any payments made by a county or department under this subsection shall be deposited to the retirement allowance account of the proper retirement system and these funds shall not be considered accumulated contributions of the individual members.</w:t>
      </w:r>
    </w:p>
    <w:p>
      <w:pPr>
        <w:pStyle w:val="Heading2"/>
        <w:widowControl w:val="false"/>
        <w:ind w:left="547" w:hanging="547"/>
        <w:rPr/>
      </w:pPr>
      <w:r>
        <w:rPr/>
        <w:t>(10)</w:t>
        <w:tab/>
        <w:t>Interest paid by a member of the Kentucky Employees Retirement System, County Employees Retirement System, or State Police Retirement System under this section or other similar statutes under KRS 16.510 to 16.652, KRS 61.515 to 61.705, or KRS 78.520 to 78.852 prior to June 19, 1976, shall be credited to the individual member's contribution account in the appropriate retirement system and considered as accumulated contributions of the member.</w:t>
      </w:r>
    </w:p>
    <w:p>
      <w:pPr>
        <w:pStyle w:val="Heading2"/>
        <w:widowControl w:val="false"/>
        <w:ind w:left="547" w:hanging="547"/>
        <w:rPr/>
      </w:pPr>
      <w:r>
        <w:rPr/>
        <w:t>(11)</w:t>
        <w:tab/>
        <w:t>Employees who served as assistants to officers and employees of the General Assembly who have at least forty-eight (48) months of service if age sixty-five (65) or at least sixty (60) months of service if under age sixty-five (65) in the systems administered by Kentucky Retirement Systems and who were unable to acquire service under KRS 61.510(20) may purchase credit for the service performed after January 1, 1960. Service credit under this section shall be obtained by the payment of a delayed contribution which shall not be picked up by the employer as described in KRS 61.560(4).</w:t>
      </w:r>
    </w:p>
    <w:p>
      <w:pPr>
        <w:pStyle w:val="Heading2a"/>
        <w:widowControl w:val="false"/>
        <w:rPr/>
      </w:pPr>
      <w:r>
        <w:rPr/>
        <w:t>(12)</w:t>
        <w:tab/>
        <w:t>(a)</w:t>
        <w:tab/>
        <w:t>Effective August 1, 1988, 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purchase service credit for interim, seasonal, emergency, or temporary employment or part-time employment averaging one hundred (100) or more hours of work per month on a calendar or fiscal year basis. If the average number of hours of work is less than one hundred (100) per month, the member shall be allowed credit only for those months he receives creditable compensation for one hundred hours of work. The cost will be determined as a delayed contribution payment for the period of time involved, which shall not be picked up by the employer as described in KRS 61.560(4).</w:t>
      </w:r>
    </w:p>
    <w:p>
      <w:pPr>
        <w:pStyle w:val="Heading3"/>
        <w:widowControl w:val="false"/>
        <w:ind w:left="1094" w:hanging="547"/>
        <w:rPr/>
      </w:pPr>
      <w:r>
        <w:rPr/>
        <w:t>(b)</w:t>
        <w:tab/>
        <w:t>Any noncertified employee of a school board who has at least forty-eight (48) months of service if age sixty-five (65) or at least sixty (60) months of service if under age sixty-five (65) in the systems administered by Kentucky Retirement Systems may purchase service credit for part-time employment prior to the 1990-91 school year which averaged eighty (80) or more hours of work per month on a calendar or fiscal year basis by paying to the County Employees Retirement System a delayed contribution payment. The delayed contribution payment shall not be picked up, as described in KRS 78.610(4), by the employer. Payment may be by lump sum or the employee may pay by increments. If the average number of hours of work is less than eighty (80) per month, the noncertified employee of a school board shall be allowed credit only for those months he receives creditable compensation for eighty (80) hours of work. The cost will be determined as a delayed contribution payment, which shall not be picked up by the employer as described in KRS 78.610(4).</w:t>
      </w:r>
    </w:p>
    <w:p>
      <w:pPr>
        <w:pStyle w:val="Heading3"/>
        <w:widowControl w:val="false"/>
        <w:ind w:left="1094" w:hanging="547"/>
        <w:rPr>
          <w:b/>
          <w:b/>
          <w:i/>
          <w:i/>
          <w:u w:val="single"/>
        </w:rPr>
      </w:pPr>
      <w:r>
        <w:rPr>
          <w:b/>
          <w:i/>
          <w:u w:val="single"/>
        </w:rPr>
        <w:t>(c)</w:t>
        <w:tab/>
        <w:t>Any District Court Trial Commissioner who has at least forty-eight (48) months of service if age sixty-five (65) or at least sixty (60) months of service if under age sixty-five (65) in the systems administered by Kentucky Retirement Systems may purchase service credit for part-time employment prior to the effective date of this Act which averaged eighty (80) or more hours of work per month on a calendar or fiscal year basis by paying to the Kentucky Employees Retirement System a delayed contribution payment, which shall not be picked up by the employer as described in KRS 61.560(4). If the average number of hours of work is less than eighty (80) per month, the District Court Trial Commissioner shall be allowed credit only for those months he or she received creditable compensation for eighty (80) hours of work.</w:t>
      </w:r>
    </w:p>
    <w:p>
      <w:pPr>
        <w:pStyle w:val="Heading2"/>
        <w:widowControl w:val="false"/>
        <w:ind w:left="547" w:hanging="547"/>
        <w:rPr/>
      </w:pPr>
      <w:r>
        <w:rPr/>
        <w:t>(13)</w:t>
        <w:tab/>
        <w:t>A retired member, who is contributing to one (1) of the state-administered retirement programs under the provisions of KRS 61.637(1) to (4) and purchases service credit under this section in the system or systems from which he is retired, shall have his retirement allowance recomputed:</w:t>
      </w:r>
    </w:p>
    <w:p>
      <w:pPr>
        <w:pStyle w:val="Heading3"/>
        <w:widowControl w:val="false"/>
        <w:ind w:left="1094" w:hanging="547"/>
        <w:rPr/>
      </w:pPr>
      <w:r>
        <w:rPr/>
        <w:t>(a)</w:t>
        <w:tab/>
        <w:t>Upon termination from employment, if the member is contributing to the same system or systems from which he was retired; or</w:t>
      </w:r>
    </w:p>
    <w:p>
      <w:pPr>
        <w:pStyle w:val="Heading3"/>
        <w:widowControl w:val="false"/>
        <w:ind w:left="1094" w:hanging="547"/>
        <w:rPr/>
      </w:pPr>
      <w:r>
        <w:rPr/>
        <w:t>(b)</w:t>
        <w:tab/>
        <w:t>Upon completion of six (6) months' service credit as required under subsection (6) of this section, if the member is contributing to a system other than the system or systems from which he is retired.</w:t>
      </w:r>
    </w:p>
    <w:p>
      <w:pPr>
        <w:pStyle w:val="Heading2"/>
        <w:widowControl w:val="false"/>
        <w:ind w:left="547" w:hanging="547"/>
        <w:rPr/>
      </w:pPr>
      <w:r>
        <w:rPr/>
        <w:t>(14)</w:t>
        <w:tab/>
        <w:t>Any employee participating in one (1) of the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educational leave, or for agency-approved leave to work for a work-related labor organization if the agency subsequently participated in the County Employees Retirement System, by paying to the respective retirement system a delayed contribution payment. The employee may also obtain credit for agency-approved leave to work for a work-related labor organization if the agency subsequently participated in the County Employees Retirement System, but only if the Kentucky Retirement Systems receives a favorable private letter ruling from the United States Internal Revenue Service or a favorable opinion letter from the United States Department of Labor. The delayed contribution payment shall not be picked up, as described in KRS 61.560(4), by the employer, and shall be deposited to the individual member's account.</w:t>
      </w:r>
    </w:p>
    <w:p>
      <w:pPr>
        <w:pStyle w:val="Heading2"/>
        <w:widowControl w:val="false"/>
        <w:ind w:left="547" w:hanging="547"/>
        <w:rPr/>
      </w:pPr>
      <w:r>
        <w:rPr/>
        <w:t>(15)</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maternity leave, unpaid leave authorized under the Federal Family and Medical Leave Act, or for any period of approved sick leave without pay, by paying to the respective retirement system a delayed contribution payment. The delayed contribution payment shall not be picked up, as described in KRS 61.560(4), by the employer, and shall be deposited to the individual member's account.</w:t>
      </w:r>
    </w:p>
    <w:p>
      <w:pPr>
        <w:pStyle w:val="Heading2"/>
        <w:widowControl w:val="false"/>
        <w:ind w:left="547" w:hanging="547"/>
        <w:rPr/>
      </w:pPr>
      <w:r>
        <w:rPr/>
        <w:t>(16)</w:t>
        <w:tab/>
        <w:t>Any employee participating in one (1) of the retirement systems administered by Kentucky Retirement Systems may purchase service credit under any of the provisions of KRS 16.510 to 16.652, 61.515 to 61.705, or 78.520 to 78.852 by making installment payments in lieu of a lump-sum payment.</w:t>
      </w:r>
    </w:p>
    <w:p>
      <w:pPr>
        <w:pStyle w:val="Heading3"/>
        <w:widowControl w:val="false"/>
        <w:ind w:left="1094" w:hanging="547"/>
        <w:rPr/>
      </w:pPr>
      <w:r>
        <w:rPr/>
        <w:t>(a)</w:t>
        <w:tab/>
        <w:t>The cost of the service shall be computed in the same manner as for a lump-sum payment which shall be the principal; and interest, at the actuarial rate in effect at the time the member elects to make the purchase compounded annually, shall be added for the period that the installments are to be made. Multiple service purchases may be combined under a single installment purchase; however, no employee may make more than one (1) installment purchase at the same time. Once multiple service purchases have been combined in an installment purchase, the employee may not separate the purchases or pay a portion of one (1) of the purchases. The employee may elect to stop the installment payments by notifying the retirement system; may have the installment purchase recalculated to add one (1) or more additional service purchases; or may pay by lump sum the remaining principal.</w:t>
      </w:r>
    </w:p>
    <w:p>
      <w:pPr>
        <w:pStyle w:val="Heading3"/>
        <w:widowControl w:val="false"/>
        <w:ind w:left="1094" w:hanging="547"/>
        <w:rPr/>
      </w:pPr>
      <w:r>
        <w:rPr/>
        <w:t>(b)</w:t>
        <w:tab/>
        <w:t>One (1) year of installment payments shall be made for each one thousand dollars ($1,000) or any part thereof of the total cost, except that the total period allowed for installments shall not be less than one (1) year and shall not exceed five (5) years.</w:t>
      </w:r>
    </w:p>
    <w:p>
      <w:pPr>
        <w:pStyle w:val="Heading3"/>
        <w:widowControl w:val="false"/>
        <w:ind w:left="1094" w:hanging="547"/>
        <w:rPr/>
      </w:pPr>
      <w:r>
        <w:rPr/>
        <w:t>(c)</w:t>
        <w:tab/>
        <w:t>The employee shall pay the installments by payroll deduction. Upon notification by the retirement system, the employer shall report the installment payments either monthly or semimonthly continuously over each twelve (12) month period at the same time as, but separate from, regular employee contributions on the forms or by the computer format specified by the board. The payments made under this subsection shall be considered accumulated contributions of the member and shall not be picked up by the employer pursuant to KRS 61.560(4) and no employer contributions shall be paid on the installments.</w:t>
      </w:r>
    </w:p>
    <w:p>
      <w:pPr>
        <w:pStyle w:val="Heading3"/>
        <w:widowControl w:val="false"/>
        <w:ind w:left="1094" w:hanging="547"/>
        <w:rPr/>
      </w:pPr>
      <w:r>
        <w:rPr/>
        <w:t>(d)</w:t>
        <w:tab/>
        <w:t>The retirement system shall determine how much of the total cost represents payment for one (1) month of the service to be purchased and shall credit one (1) month of service to the member's account each time this amount has been paid. The first service credited shall represent the first calendar month of the service to be purchased and each succeeding month of service credit shall represent the succeeding months of that service.</w:t>
      </w:r>
    </w:p>
    <w:p>
      <w:pPr>
        <w:pStyle w:val="Heading3"/>
        <w:widowControl w:val="false"/>
        <w:ind w:left="1094" w:hanging="547"/>
        <w:rPr/>
      </w:pPr>
      <w:r>
        <w:rPr/>
        <w:t>(e)</w:t>
        <w:tab/>
        <w:t>If the employee elects to stop the installment payments, dies, retires, or does not continue employment in a position required to participate in the retirement system, the member, or in the case of death, the beneficiary, shall have sixty (60) days to pay the remaining principal of the purchase by lump sum, except that payment by the member shall be made prior to the effective retirement date. If the member or beneficiary does not pay the remaining cost, the retirement system shall refund to the member or the beneficiary the payment, payments, or portion of a payment that does not represent a full month of service purchased.</w:t>
      </w:r>
    </w:p>
    <w:p>
      <w:pPr>
        <w:pStyle w:val="Heading3"/>
        <w:widowControl w:val="false"/>
        <w:ind w:left="1094" w:hanging="547"/>
        <w:rPr/>
      </w:pPr>
      <w:r>
        <w:rPr/>
        <w:t>(f)</w:t>
        <w:tab/>
        <w:t>If the employer does not report installment payments on an employee for sixty (60) days, except in the case of employees on military leave or sick leave without pay, the installment purchase shall cease and the retirement system shall refund to the employee the payment, payments, or portion of a payment that does not represent a full month of service purchased. Installment payments of employees on military leave or sick leave without pay shall be suspended during the period of leave and shall resume without recalculation upon the employee's return from leave.</w:t>
      </w:r>
    </w:p>
    <w:p>
      <w:pPr>
        <w:pStyle w:val="Heading3"/>
        <w:widowControl w:val="false"/>
        <w:ind w:left="1094" w:hanging="547"/>
        <w:rPr/>
      </w:pPr>
      <w:r>
        <w:rPr/>
        <w:t>(g)</w:t>
        <w:tab/>
        <w:t>If payments have ceased under paragraph (e) or (f) of this subsection and the member later becomes a participating employee in one (1) of the three (3) systems administered by Kentucky Retirement Systems, the employee may complete the adjusted original installment purchase by lump sum or installment payments. If the employee elects to renew the installment purchase, the cost of the remaining service shall be recalculated in accordance with paragraph (a) of this subsection. If the original installment purchase was for multiple service purchases, the employee may not separate those purchases under a new installment purchase.</w:t>
      </w:r>
    </w:p>
    <w:p>
      <w:pPr>
        <w:pStyle w:val="Heading2"/>
        <w:widowControl w:val="false"/>
        <w:ind w:left="547" w:hanging="547"/>
        <w:rPr/>
      </w:pPr>
      <w:r>
        <w:rPr/>
        <w:t>(17)</w:t>
        <w:tab/>
        <w:t>Any employee participating in one (1) of the retirement systems administered by Kentucky Retirement Systems may purchase service credit under any of the provisions of KRS 16.510 to 16.652, 61.515 to 61.705, or 78.520 to 78.852 by transferring funds through a direct trustee-to-trustee transfer as permitted under the applicable sections of the Internal Revenue Code and any regulations or rulings issued thereunder, or through a direct rollover as contemplated by and permitted under 26 U.S.C. sec. 401(a)(31) and any regulations or rulings issued thereunder. Service credit may also be purchased by a rollover of funds pursuant to and permitted under the rules specified in 26 U.S.C. sec. 402(c) and 26 U.S.C. sec. 408(d)(3). The Kentucky Retirement Systems shall accept the transfer or rollover to the extent permitted under the rules specified in the applicable provisions of the Internal Revenue Code and any regulations and rulings issued thereunder. The amount shall be credited to the individual member's contribution account in the appropriate retirement system and shall be considered accumulated contributions of the member.</w:t>
      </w:r>
    </w:p>
    <w:p>
      <w:pPr>
        <w:pStyle w:val="Heading2"/>
        <w:widowControl w:val="false"/>
        <w:ind w:left="547" w:hanging="547"/>
        <w:rPr/>
      </w:pPr>
      <w:r>
        <w:rPr/>
        <w:t>(18)</w:t>
        <w:tab/>
        <w:t>After August 1, 1998, any employee participating in one (1) of the retirement systems administered by Kentucky Retirement Systems who is age sixty-five (65) or older and has forty-eight (48) months of service credit or, if younger, who has sixty (60) months of service credit in systems administered by Kentucky Retirement Systems may purchase credit in the system in which the employee has the service credit for up to ten (10) years service in a regular full-time position that was credited to a state or local government-administered public defined benefit plan in another state other than a defined benefit plan for teachers. The employee shall pay a delayed contribution payment. Payment may be by lump sum, or the employee may pay by increments. The employee may transfer funds directly from the other state's plan if eligible to the extent permitted under subsection (17) of this section and to the extent permitted by the other state's laws and shall provide proof that he is not eligible for a retirement benefit for the period of service from the other state's plan.</w:t>
      </w:r>
    </w:p>
    <w:p>
      <w:pPr>
        <w:pStyle w:val="Heading2"/>
        <w:widowControl w:val="false"/>
        <w:ind w:left="547" w:hanging="547"/>
        <w:rPr/>
      </w:pPr>
      <w:r>
        <w:rPr/>
        <w:t>(19)</w:t>
        <w:tab/>
        <w:t>After August 1, 1998, any employee participating in one (1) of the retirement systems administered by Kentucky Retirement Systems, who has sixty (60) or more months of service in the State Police Retirement System or in a hazardous position in the Kentucky Employees Retirement System or the County Employees Retirement System, may purchase credit in the system in which the employee has the sixty (60) months of service credit for up to ten (10) years of service in a regular full-time position that was credited to a defined benefit retirement plan administered by a state or local government in another state, if the service could be certified as hazardous pursuant to KRS 61.592. The employee shall pay a delayed contribution payment. Payment may be by lump sum or by increments. The employee may transfer funds directly from the other unit of government's plan if eligible to the extent permitted under subsection (17) of this section and to the extent permitted by the other state's laws, and the employee shall provide proof that he is not eligible for a retirement benefit for the period of service from the other unit of government's plan.</w:t>
      </w:r>
    </w:p>
    <w:p>
      <w:pPr>
        <w:pStyle w:val="Heading2"/>
        <w:widowControl w:val="false"/>
        <w:ind w:left="547" w:hanging="547"/>
        <w:rPr/>
      </w:pPr>
      <w:r>
        <w:rPr/>
        <w:t>(20)</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and who has completed service as a volunteer in the Kentucky Peace Corps, created by KRS 154.01-720, may purchase service credit for the time served in the corps by making delayed contribution payments.</w:t>
      </w:r>
    </w:p>
    <w:p>
      <w:pPr>
        <w:pStyle w:val="Heading2"/>
        <w:widowControl w:val="false"/>
        <w:ind w:left="547" w:hanging="547"/>
        <w:rPr/>
      </w:pPr>
      <w:r>
        <w:rPr/>
        <w:t>(21)</w:t>
        <w:tab/>
        <w:t>An employee participating in any retirement system administered by Kentucky Retirement Systems who has at least forty-eight (48) months of service if age sixty-five (65), or at least sixty (60) months of service if under age sixty-five (65) in the systems administered by Kentucky Retirement Systems, and who was formerly employed in a regional community mental health and mental retardation services program, organized and operated under the provisions of KRS 210.370 to 210.480, which does not participate in a state-administered retirement system may obtain credit for the period of his service in the regional community mental health and mental retardation program, by paying to the state retirement system in which he participates a delayed contribution payment. Payment to one (1) of the retirement systems administered by the Kentucky Retirement Systems may be made by lump sum or in increments.</w:t>
      </w:r>
    </w:p>
    <w:p>
      <w:pPr>
        <w:pStyle w:val="Heading2"/>
        <w:widowControl w:val="false"/>
        <w:ind w:left="547" w:hanging="547"/>
        <w:rPr/>
      </w:pPr>
      <w:r>
        <w:rPr/>
        <w:t>(22)</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who was employed by a vocational technical school in a noncertified part-time position averaging eighty (80) or more hours per month, determined by using the number of months actually worked within a calendar or fiscal year, may purchase service credit in the Kentucky Employees Retirement System. The cost of the service shall be a delayed contribution payment, which shall not be picked up by the employer as described in KRS 61.560(4).</w:t>
      </w:r>
    </w:p>
    <w:p>
      <w:pPr>
        <w:pStyle w:val="Heading2a"/>
        <w:widowControl w:val="false"/>
        <w:rPr/>
      </w:pPr>
      <w:r>
        <w:rPr/>
        <w:t>(23)</w:t>
        <w:tab/>
        <w:t>(a)</w:t>
        <w:tab/>
        <w:t>Any person who is entitled to service credit for employment which was not reported in accordance with KRS 16.543, 61.543, or KRS 78.615 may obtain credit for the service by paying the employee contributions due within six (6) months of notification by the system. No interest shall be added to the contributions. The service credit shall not be credited to the member's account until the employer contributions are received. If a retired member makes the payment within six (6) months, the retired member's retirement allowance shall be adjusted to reflect the added service after the employer contributions are received by the retirement system.</w:t>
      </w:r>
    </w:p>
    <w:p>
      <w:pPr>
        <w:pStyle w:val="Heading3"/>
        <w:widowControl w:val="false"/>
        <w:ind w:left="1094" w:hanging="547"/>
        <w:rPr/>
      </w:pPr>
      <w:r>
        <w:rPr/>
        <w:t>(b)</w:t>
        <w:tab/>
        <w:t>Any employee participating in one (1) of the state-administered retirement systems who is entitled to service credit under paragraph (a) of this subsection and who has not repaid the employee contributions due within six (6) months of notification by the system may regain the credit after the six (6) months by paying to the system the employee contributions plus interest at the actuarially assumed rate from the date of initial notification under paragraph (a) of this subsection. Service credit shall not be credited to the member's account until the employer contributions are received by the retirement system. The payments shall not be picked up, as described in KRS 61.560(4), by the employer.</w:t>
      </w:r>
    </w:p>
    <w:p>
      <w:pPr>
        <w:pStyle w:val="Heading2"/>
        <w:widowControl w:val="false"/>
        <w:ind w:left="547" w:hanging="547"/>
        <w:rPr/>
      </w:pPr>
      <w:r>
        <w:rPr/>
        <w:t>(24)</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purchase service credit for employment with a public agency that would have been eligible to participate under KRS 61.520 but which did not participate in the Kentucky Employees Retirement System or a political subdivision that would have been eligible to participate under KRS 78.530 but which did not participate in the County Employees Retirement System if the former public agency or political subdivision has merged with or been taken over by a participating department or county. The cost of the service shall be determined as a delayed contribution payment for the respective retirement system. Payment may be made by lump sum or in increments. The payment shall not be picked up, as described in KRS 61.560(4) or KRS 78.610(4), by the employer.</w:t>
      </w:r>
    </w:p>
    <w:p>
      <w:pPr>
        <w:pStyle w:val="Heading2"/>
        <w:widowControl w:val="false"/>
        <w:ind w:left="547" w:hanging="547"/>
        <w:rPr/>
      </w:pPr>
      <w:r>
        <w:rPr/>
        <w:t>(25)</w:t>
        <w:tab/>
        <w:t>Any employee participating in one (1) of the retirement systems administered by the Kentucky Retirement Systems prior to July 15, 2002, who has accrued at least forty-eight (48) months of service if age sixty-five (65) or at least sixty (60) months of service if under age sixty-five (65) in the systems administered by the Kentucky Retirement Systems and who has total service in all state-administered retirement systems of at least one hundred eighty (180) months of service credit may purchase a combined maximum total of five (5) years of retirement service credit which is not otherwise purchasable under any of the provisions of KRS 16.510 to 16.652, KRS 61.510 to 61.705, and KRS 78.510 to 78.852. The purchase price for the retirement service credit shall be calculated and paid for as a delayed contribution payment. The payment shall not be picked up, as described in KRS 16.545(4), KRS 61.560(4), KRS 78.610(4), by the employer, and the employee's payment shall be paid into the individual member's contribution account in the appropriate retirement system and shall be considered accumulated contributions of the member. Payment by the member may be by lump sum or by increments. The service purchased under this subsection shall not be used in determining a retirement allowance until the member has accrued at least two hundred forty (240) months of service, excluding service purchased under this subsection. If the member does not accrue at least two hundred forty (240) months of service, excluding service purchased under this subsection, upon retirement, death, or written request following termination, the payment, plus interest as provided in KRS 61.575, shall be refunded.</w:t>
      </w:r>
    </w:p>
    <w:p>
      <w:pPr>
        <w:pStyle w:val="Heading2"/>
        <w:widowControl w:val="false"/>
        <w:ind w:left="547" w:hanging="547"/>
        <w:rPr/>
      </w:pPr>
      <w:r>
        <w:rPr/>
        <w:t>(26)</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in the County Employees Retirement System for the period of that employee's service with a community action agency created under KRS 273.405 to 273.453 if that service was not covered by a state-administered retirement system. The member shall pay to the retirement system a delayed contribution payment. Payment may be made by lump sum or in increments. The payment shall not be picked up, as described in KRS 61.560(4) or 78.610(4), by the employer.</w:t>
      </w:r>
    </w:p>
    <w:p>
      <w:pPr>
        <w:pStyle w:val="Heading2"/>
        <w:widowControl w:val="false"/>
        <w:ind w:left="547" w:hanging="547"/>
        <w:rPr/>
      </w:pPr>
      <w:r>
        <w:rPr/>
        <w:t>(27)</w:t>
        <w:tab/>
        <w:t>Any employee participating in one (1) of the retirement systems administered by Kentucky Retirement Systems who has at least forty-eight (48) months of service if age sixty-five (65) or at least sixty (60) months of service if under age sixty-five (65) in the retirement systems administered by the Kentucky Retirement Systems may obtain current service credit for up to forty-eight (48) months for his or her period of service as a Domestic Relations Commissioner by paying to the retirement system a delayed contribution payment no later than December 31, 2002. Payment may be made by lump sum or under an installment agreement. The payment shall not be picked up, as described in KRS 61.560(4), by the employer, and shall be deposited to the individual member's account.</w:t>
      </w:r>
    </w:p>
    <w:p>
      <w:pPr>
        <w:pStyle w:val="Heading2"/>
        <w:widowControl w:val="false"/>
        <w:ind w:left="547" w:hanging="547"/>
        <w:rPr/>
      </w:pPr>
      <w:r>
        <w:rPr/>
        <w:t>(28)</w:t>
        <w:tab/>
        <w:t>The board of trustees is authorized to establish a program, subject to a favorable ruling from the Internal Revenue Service, to provide for the purchase of service credit under any of the provisions of KRS 16.510 to 16.552, 61.515 to 61.705, and 78.520 to 78.852, pursuant to the employer pick-up provisions in 26 U.S.C. sec. 414(h)(2).</w:t>
      </w:r>
    </w:p>
    <w:p>
      <w:pPr>
        <w:pStyle w:val="Heading2"/>
        <w:widowControl w:val="false"/>
        <w:ind w:left="547" w:hanging="547"/>
        <w:rPr/>
      </w:pPr>
      <w:r>
        <w:rPr/>
        <w:t>(29)</w:t>
        <w:tab/>
        <w:t>An employee may obtain credit for regular full-time service with an agency prior to August 1, 1998, for which the employee did not receive credit due to KRS 61.637(1), by paying a delayed contribution. The payment shall not be picked up by the employer, except as provided in subsection (28) of this section, and shall be credited to the employee's second retirement account. Service credit obtained under this subsection shall not be used in determining benefits under KRS 61.702. The employee may purchase credit for service prior to August 1, 1998, if:</w:t>
      </w:r>
    </w:p>
    <w:p>
      <w:pPr>
        <w:pStyle w:val="Heading3"/>
        <w:widowControl w:val="false"/>
        <w:ind w:left="1094" w:hanging="547"/>
        <w:rPr/>
      </w:pPr>
      <w:r>
        <w:rPr/>
        <w:t>(a)</w:t>
        <w:tab/>
        <w:t>The employee retired from one (1) of the retirement systems administered by the Kentucky Retirement Systems and was reemployed prior to August 1, 1998, earning less than the maximum permissible earnings under the Federal Social Security Act;</w:t>
      </w:r>
    </w:p>
    <w:p>
      <w:pPr>
        <w:pStyle w:val="Heading3"/>
        <w:widowControl w:val="false"/>
        <w:ind w:left="1094" w:hanging="547"/>
        <w:rPr/>
      </w:pPr>
      <w:r>
        <w:rPr/>
        <w:t>(b)</w:t>
        <w:tab/>
        <w:t>The employee elected to participate in a second retirement account effective August 1, 1998, in accordance with KRS 61.637(7); and</w:t>
      </w:r>
    </w:p>
    <w:p>
      <w:pPr>
        <w:pStyle w:val="Heading3"/>
        <w:widowControl w:val="false"/>
        <w:ind w:left="1094" w:hanging="547"/>
        <w:rPr/>
      </w:pPr>
      <w:r>
        <w:rPr/>
        <w:t>(c)</w:t>
        <w:tab/>
        <w:t>The employee has at least forty-eight (48) months of service if age sixty-five (65), or at least sixty (60) months of service if under age sixty-five (65), in a second account in the systems administered by Kentucky Retirement Systems."; and</w:t>
      </w:r>
    </w:p>
    <w:p>
      <w:pPr>
        <w:pStyle w:val="Heading1"/>
        <w:widowControl w:val="false"/>
        <w:ind w:left="0" w:firstLine="547"/>
        <w:rPr/>
      </w:pPr>
      <w:r>
        <w:rPr/>
        <w:t>By renumbering subsequent sections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 xml:space="preserve"> </w:t>
          </w:r>
          <w:r>
            <w:rPr/>
            <w:t>Brent Yont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urray Woo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373</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51/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32:00Z</dcterms:created>
  <dc:creator>LRC</dc:creator>
  <dc:description>Sponsor:  Brent Yonts Drafter: Murray Wood</dc:description>
  <cp:keywords>U:\Session\04RS\Amend</cp:keywords>
  <dc:language>en-US</dc:language>
  <cp:lastModifiedBy>lrc</cp:lastModifiedBy>
  <cp:lastPrinted>2004-03-23T11:20:00Z</cp:lastPrinted>
  <dcterms:modified xsi:type="dcterms:W3CDTF">2004-03-25T14:32:00Z</dcterms:modified>
  <cp:revision>2</cp:revision>
  <dc:subject>HOUSE : </dc:subject>
  <dc:title>SB 151/HCS</dc:title>
</cp:coreProperties>
</file>