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"AN ACT relating to state government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Brent Yont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rray Woo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368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5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37:00Z</dcterms:created>
  <dc:creator>LRC</dc:creator>
  <dc:description>Sponsor:  Brent Yonts Drafter: Murray Wood</dc:description>
  <cp:keywords>U:\Session\04RS\Amend</cp:keywords>
  <dc:language>en-US</dc:language>
  <cp:lastModifiedBy>lrc</cp:lastModifiedBy>
  <dcterms:modified xsi:type="dcterms:W3CDTF">2004-03-24T02:37:00Z</dcterms:modified>
  <cp:revision>2</cp:revision>
  <dc:subject>HOUSE :TITLE AMENDMENT</dc:subject>
  <dc:title>SB 155/GA</dc:title>
</cp:coreProperties>
</file>