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N ACT relating to health insurance coverage for colorectal cancer detection.</w:t>
      </w:r>
    </w:p>
    <w:p>
      <w:pPr>
        <w:pStyle w:val="Heading7"/>
        <w:widowControl w:val="false"/>
        <w:ind w:left="0" w:hanging="0"/>
        <w:rPr/>
      </w:pPr>
      <w:r>
        <w:rPr/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A NEW SECTION OF SUBTITLE 17A OF KRS CHAPTER 304 IS CREATED TO READ AS FOLLOWS:</w:t>
      </w:r>
    </w:p>
    <w:p>
      <w:pPr>
        <w:pStyle w:val="Heading2"/>
        <w:widowControl w:val="false"/>
        <w:ind w:left="547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1)</w:t>
        <w:tab/>
        <w:t>A health benefit plan issued or renewed on or after the effective date of this Act shall provide coverage on an expense-incurred basis for all colorectal cancer examinations and laboratory tests specified in current American Cancer Society guidelines for colorectal cancer screening of asymptomatic individuals, as follows:</w:t>
      </w:r>
    </w:p>
    <w:p>
      <w:pPr>
        <w:pStyle w:val="Heading3"/>
        <w:widowControl w:val="false"/>
        <w:ind w:left="1094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a)</w:t>
        <w:tab/>
        <w:t>Coverage or benefits shall be provided for all colorectal screening examinations and tests that are administered at a frequency identified in the most recent version of the American Cancer Society guidelines for colorectal cancer.</w:t>
      </w:r>
    </w:p>
    <w:p>
      <w:pPr>
        <w:pStyle w:val="Heading3"/>
        <w:widowControl w:val="false"/>
        <w:ind w:left="1094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b)</w:t>
        <w:tab/>
        <w:t>The covered individual shall be:</w:t>
      </w:r>
    </w:p>
    <w:p>
      <w:pPr>
        <w:pStyle w:val="Heading4"/>
        <w:widowControl w:val="false"/>
        <w:ind w:left="1642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1.</w:t>
        <w:tab/>
        <w:t>Fifty (50) years of age or older; or</w:t>
      </w:r>
    </w:p>
    <w:p>
      <w:pPr>
        <w:pStyle w:val="Heading4"/>
        <w:widowControl w:val="false"/>
        <w:ind w:left="1642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2.</w:t>
        <w:tab/>
        <w:t>Less than fifty (50) years of age and at high risk for colorectal cancer according to current colorectal cancer screening guidelines of the American Cancer Society.</w:t>
      </w:r>
    </w:p>
    <w:p>
      <w:pPr>
        <w:pStyle w:val="Heading2"/>
        <w:widowControl w:val="false"/>
        <w:ind w:left="547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2)</w:t>
        <w:tab/>
        <w:t>Coverage under this section shall not be subject to a separate deductible or separate coinsurance, but may be subject to the same deductible or coinsurance established for other laboratory testing under the health benefit plan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BR034300.100-343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righ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4 REG. SESS.</w:t>
      <w:tab/>
    </w:r>
    <w:r>
      <w:rPr/>
      <w:t>04 RS BR 3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0:35:00Z</dcterms:created>
  <dc:creator>Judy A. Clark</dc:creator>
  <dc:description/>
  <cp:keywords>0</cp:keywords>
  <dc:language>en-US</dc:language>
  <cp:lastModifiedBy>lrc</cp:lastModifiedBy>
  <dcterms:modified xsi:type="dcterms:W3CDTF">2004-01-09T20:35:00Z</dcterms:modified>
  <cp:revision>2</cp:revision>
  <dc:subject>04 RS BR 343-1</dc:subject>
  <dc:title>SB 19</dc:title>
</cp:coreProperties>
</file>