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special license plates and containing an appropriation therefor.</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CHAPTER 186 IS CREATED TO READ AS FOLLOWS:</w:t>
      </w:r>
    </w:p>
    <w:p>
      <w:pPr>
        <w:pStyle w:val="Heading2"/>
        <w:widowControl w:val="false"/>
        <w:ind w:left="547" w:hanging="547"/>
        <w:rPr>
          <w:b/>
          <w:b/>
          <w:i/>
          <w:i/>
          <w:u w:val="single"/>
        </w:rPr>
      </w:pPr>
      <w:r>
        <w:rPr>
          <w:b/>
          <w:i/>
          <w:u w:val="single"/>
        </w:rPr>
        <w:t>(1)</w:t>
        <w:tab/>
        <w:t>The Kentucky Board of Emergency Medical Services may apply to the Transportation Cabinet to produce a special Emergency Medical Services license plate after the Kentucky Board of Emergency Medical Services collects a minimum of nine hundred (900) applications with each application being accompanied by a twenty-five dollar ($25) state fee. The applications and accompanying fees shall be submitted to the cabinet at one (1) time as a group and shall not be submitted individually or intermittently. After the minimum number of applications and accompanying state fee have been submitted to the Transportation Cabinet, the cabinet shall begin designing and printing special Emergency Medical Services license plates. If the Kentucky Board of Emergency Medical Services does not submit the minimum number of nine hundred (900) applications to the cabinet within a year of the effective date of this Act, this section shall expire.</w:t>
      </w:r>
    </w:p>
    <w:p>
      <w:pPr>
        <w:pStyle w:val="Heading2"/>
        <w:widowControl w:val="false"/>
        <w:ind w:left="547" w:hanging="547"/>
        <w:rPr>
          <w:b/>
          <w:b/>
          <w:i/>
          <w:i/>
          <w:u w:val="single"/>
        </w:rPr>
      </w:pPr>
      <w:r>
        <w:rPr>
          <w:b/>
          <w:i/>
          <w:u w:val="single"/>
        </w:rPr>
        <w:t>(2)</w:t>
        <w:tab/>
        <w:t>Before being issued an Emergency Medical Services plate under this section, an applicant shall present to the county clerk proof of affiliation with the pre-hospital Kentucky emergency medical system in the form of:</w:t>
      </w:r>
    </w:p>
    <w:p>
      <w:pPr>
        <w:pStyle w:val="Heading3"/>
        <w:widowControl w:val="false"/>
        <w:ind w:left="1094" w:hanging="547"/>
        <w:rPr>
          <w:b/>
          <w:b/>
          <w:i/>
          <w:i/>
          <w:u w:val="single"/>
        </w:rPr>
      </w:pPr>
      <w:r>
        <w:rPr>
          <w:b/>
          <w:i/>
          <w:u w:val="single"/>
        </w:rPr>
        <w:t>(a)</w:t>
        <w:tab/>
        <w:t>A valid certificate or license issued by the Kentucky Board of Emergency Medical Services identifying the applicant as an emergency medical technician;</w:t>
      </w:r>
    </w:p>
    <w:p>
      <w:pPr>
        <w:pStyle w:val="Heading3"/>
        <w:widowControl w:val="false"/>
        <w:ind w:left="1094" w:hanging="547"/>
        <w:rPr>
          <w:b/>
          <w:b/>
          <w:i/>
          <w:i/>
          <w:u w:val="single"/>
        </w:rPr>
      </w:pPr>
      <w:r>
        <w:rPr>
          <w:b/>
          <w:i/>
          <w:u w:val="single"/>
        </w:rPr>
        <w:t>(b)</w:t>
        <w:tab/>
        <w:t>A letter from the director or chief of an ambulance service or first responder agency licensed by the Kentucky Board of Emergency Medical Services stating that the applicant is affiliated with the agency and eligible to apply for and purchase a plate issued under this section; or</w:t>
      </w:r>
    </w:p>
    <w:p>
      <w:pPr>
        <w:pStyle w:val="Heading3"/>
        <w:widowControl w:val="false"/>
        <w:ind w:left="1094" w:hanging="547"/>
        <w:rPr>
          <w:b/>
          <w:b/>
          <w:i/>
          <w:i/>
          <w:u w:val="single"/>
        </w:rPr>
      </w:pPr>
      <w:r>
        <w:rPr>
          <w:b/>
          <w:i/>
          <w:u w:val="single"/>
        </w:rPr>
        <w:t>(c)</w:t>
        <w:tab/>
        <w:t>A letter from the executive director of the Kentucky Board of Emergency Medical Services stating that the applicant is affiliated with the board and eligible to apply for and purchase a plate issued under this section.</w:t>
      </w:r>
    </w:p>
    <w:p>
      <w:pPr>
        <w:pStyle w:val="Heading2"/>
        <w:widowControl w:val="false"/>
        <w:ind w:left="547" w:hanging="547"/>
        <w:rPr>
          <w:b/>
          <w:b/>
          <w:i/>
          <w:i/>
          <w:u w:val="single"/>
        </w:rPr>
      </w:pPr>
      <w:r>
        <w:rPr>
          <w:b/>
          <w:i/>
          <w:u w:val="single"/>
        </w:rPr>
        <w:t>(3)</w:t>
        <w:tab/>
        <w:t>An Emergency Medical Services license plate shall be the color and design selected by the Kentucky Board of Emergency Medical Services and approved by the Transportation Cabinet. The name "Kentucky," an annual renewal decal, and any combination of letters or numerals required by the cabinet in the design shall appear on the plate.</w:t>
      </w:r>
    </w:p>
    <w:p>
      <w:pPr>
        <w:pStyle w:val="Heading2"/>
        <w:widowControl w:val="false"/>
        <w:ind w:left="547" w:hanging="547"/>
        <w:rPr>
          <w:b/>
          <w:b/>
          <w:i/>
          <w:i/>
          <w:u w:val="single"/>
        </w:rPr>
      </w:pPr>
      <w:r>
        <w:rPr>
          <w:b/>
          <w:i/>
          <w:u w:val="single"/>
        </w:rPr>
        <w:t>(4)</w:t>
        <w:tab/>
        <w:t>After the Emergency Medical Services license plate has been printed, each of the nine hundred (900) individuals who applied for the plate under subsection (1) of this section shall be notified to pick up his or her license plate at the office of the county clerk in the county where the person lives and shall be required to pay the county clerk a fee of three dollars ($3) when picking up the plate.</w:t>
      </w:r>
    </w:p>
    <w:p>
      <w:pPr>
        <w:pStyle w:val="Heading2"/>
        <w:widowControl w:val="false"/>
        <w:ind w:left="547" w:hanging="547"/>
        <w:rPr>
          <w:b/>
          <w:b/>
          <w:i/>
          <w:i/>
          <w:u w:val="single"/>
        </w:rPr>
      </w:pPr>
      <w:r>
        <w:rPr>
          <w:b/>
          <w:i/>
          <w:u w:val="single"/>
        </w:rPr>
        <w:t>(5)</w:t>
        <w:tab/>
        <w:t>The owner or lessee of a motor vehicle registered under the provisions of KRS 186.050(1) or (3)(a) who was not one (1) of the original nine hundred (900) applicants for an Emergency Medical Services license plate may apply for an Emergency Medical Services license plate in the office of the county clerk in the county where the person lives.</w:t>
      </w:r>
    </w:p>
    <w:p>
      <w:pPr>
        <w:pStyle w:val="Heading2"/>
        <w:widowControl w:val="false"/>
        <w:ind w:left="547" w:hanging="547"/>
        <w:rPr>
          <w:b/>
          <w:b/>
          <w:i/>
          <w:i/>
          <w:u w:val="single"/>
        </w:rPr>
      </w:pPr>
      <w:r>
        <w:rPr>
          <w:b/>
          <w:i/>
          <w:u w:val="single"/>
        </w:rPr>
        <w:t>(6)</w:t>
        <w:tab/>
        <w:t>Each initial applicant for an Emergency Medical Services license plate shall pay a total fee of twenty-eight dollars ($28) of which the state shall receive a fee of twenty-five dollars ($25) that includes the fee to reflectorize the license plate under KRS 186.240, and the county clerk shall receive a fee of three dollars ($3). Each applicant applying to renew an Emergency Medical Services license plate shall pay a total fee of fifteen dollars ($15) of which the state shall receive a fee of twelve dollars ($12) that includes the fee to reflectorize the license plate under KRS 186.240, and the county clerk shall receive a fee of three dollars ($3).</w:t>
      </w:r>
    </w:p>
    <w:p>
      <w:pPr>
        <w:pStyle w:val="Heading2"/>
        <w:widowControl w:val="false"/>
        <w:ind w:left="547" w:hanging="547"/>
        <w:rPr>
          <w:b/>
          <w:b/>
          <w:i/>
          <w:i/>
          <w:u w:val="single"/>
        </w:rPr>
      </w:pPr>
      <w:r>
        <w:rPr>
          <w:b/>
          <w:i/>
          <w:u w:val="single"/>
        </w:rPr>
        <w:t>(7)</w:t>
        <w:tab/>
        <w:t>An initial applicant or an applicant renewing registration for an Emergency Medical Services license plate may, at the time of application, make a voluntary contribution of ten dollars ($10) that the county clerk shall remit quarterly to the Kentucky Board of Emergency Medical Services, to be used as established in subsection (8) of this section.</w:t>
      </w:r>
    </w:p>
    <w:p>
      <w:pPr>
        <w:pStyle w:val="Heading2"/>
        <w:widowControl w:val="false"/>
        <w:ind w:left="547" w:hanging="547"/>
        <w:rPr>
          <w:b/>
          <w:b/>
          <w:i/>
          <w:i/>
          <w:u w:val="single"/>
        </w:rPr>
      </w:pPr>
      <w:r>
        <w:rPr>
          <w:b/>
          <w:i/>
          <w:u w:val="single"/>
        </w:rPr>
        <w:t>(8)</w:t>
        <w:tab/>
        <w:t>All funds received by the Kentucky Board of Emergency Medical Services under subsection (7) of this section shall be deposited into an account separate from all other Kentucky Board of Emergency Medical Services accounts and the account shall be audited yearly at the expense of the Kentucky Board of Emergency Medical Services. The completed audit shall be forwarded to the Transportation Cabinet in Frankfort. One hundred percent (100%) of the funds received by the Kentucky Board of Emergency Medical Services under subsection (6) of this section are hereby appropriated by the General Assembly to further emergency medical technician continuing education throughout the Commonwealth, as determined by the board.</w:t>
      </w:r>
    </w:p>
    <w:p>
      <w:pPr>
        <w:pStyle w:val="Heading2"/>
        <w:widowControl w:val="false"/>
        <w:ind w:left="547" w:hanging="547"/>
        <w:rPr>
          <w:b/>
          <w:b/>
          <w:i/>
          <w:i/>
          <w:u w:val="single"/>
        </w:rPr>
      </w:pPr>
      <w:r>
        <w:rPr>
          <w:b/>
          <w:i/>
          <w:u w:val="single"/>
        </w:rPr>
        <w:t>(9)</w:t>
        <w:tab/>
        <w:t>An actual Emergency Medical Services license plate shall be issued on the same schedule as regular license plates are issued under KRS 186.240. The cabinet shall have the discretion to extend the time period that will exist between the date an actual license plate is issued under this subsection and the date the plate is replaced. A renewal registration decal shall be issued all other years during the owner's or lessee's birth month. A person seeking an Emergency Medical Services license plate for a vehicle provided as part of the person's occupation shall conform to the requirements of KRS 186.050(14).</w:t>
      </w:r>
    </w:p>
    <w:p>
      <w:pPr>
        <w:pStyle w:val="Heading2"/>
        <w:widowControl w:val="false"/>
        <w:ind w:left="547" w:hanging="547"/>
        <w:rPr>
          <w:b/>
          <w:b/>
          <w:i/>
          <w:i/>
          <w:u w:val="single"/>
        </w:rPr>
      </w:pPr>
      <w:r>
        <w:rPr>
          <w:b/>
          <w:i/>
          <w:u w:val="single"/>
        </w:rPr>
        <w:t>(10)</w:t>
        <w:tab/>
        <w:t>An Emergency Medical Services license plate shall be replaced free of charge if the metal plate is destroyed in an accident, deteriorates to a point that the lettering, numbering, or images on the face of the plate are not legible, or the plate is stolen, if the owner or lessee has not transferred the vehicle to which the plate was issued during the current licensing period.</w:t>
      </w:r>
    </w:p>
    <w:p>
      <w:pPr>
        <w:pStyle w:val="Heading2"/>
        <w:widowControl w:val="false"/>
        <w:ind w:left="547" w:hanging="547"/>
        <w:rPr>
          <w:b/>
          <w:b/>
          <w:i/>
          <w:i/>
          <w:u w:val="single"/>
        </w:rPr>
      </w:pPr>
      <w:r>
        <w:rPr>
          <w:b/>
          <w:i/>
          <w:u w:val="single"/>
        </w:rPr>
        <w:t>(11)</w:t>
        <w:tab/>
        <w:t>Upon the sale, transfer, or termination of a lease of a vehicle licensed under this section, the owner or lessee shall remove the Emergency Medical Services license plate and return it and the certificate of registration to the county clerk. The county clerk shall reissue the owner or lessee a regular license plate and certificate of registration upon payment of a three dollar ($3) county clerk fee. If the owner or lessee requests, the county clerk shall reissue the Emergency Medical Services license plate free of charge for use on any other vehicle of the same classification and category owned by the person during the current licensing period. If the owner or lessee has the Emergency Medical Services license plate reissued to another vehicle, the regular license plate that is being replaced shall be returned to the county clerk who shall forward the plate to the Transportation Cabinet.</w:t>
      </w:r>
    </w:p>
    <w:p>
      <w:pPr>
        <w:pStyle w:val="Heading2"/>
        <w:widowControl w:val="false"/>
        <w:ind w:left="547" w:hanging="547"/>
        <w:rPr>
          <w:b/>
          <w:b/>
          <w:i/>
          <w:i/>
          <w:u w:val="single"/>
        </w:rPr>
      </w:pPr>
      <w:r>
        <w:rPr>
          <w:b/>
          <w:i/>
          <w:u w:val="single"/>
        </w:rPr>
        <w:t>(12)</w:t>
        <w:tab/>
        <w:t>If the possessor of a plate under this section ends his or her affiliation with the pre-hospital Kentucky emergency medical system as described in subsection (2) of this section, the person shall, within thirty (30) days, return the Emergency Medical Services license plate to the county clerk of the county of his or her residence. The county clerk shall reissue the person a regular license plate and certificate of registration upon payment of a three dollar ($3) county clerk fee.</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sz w:val="14"/>
      </w:rPr>
    </w:pPr>
    <w:r>
      <w:rPr>
        <w:sz w:val="14"/>
      </w:rPr>
      <w:t>SB019310.100-1774</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4 REG. SESS.</w:t>
      <w:tab/>
    </w:r>
    <w:r>
      <w:rPr/>
      <w:t>04 RS SB 193/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0:31:00Z</dcterms:created>
  <dc:creator>LRC</dc:creator>
  <dc:description/>
  <cp:keywords>0</cp:keywords>
  <dc:language>en-US</dc:language>
  <cp:lastModifiedBy>lrc</cp:lastModifiedBy>
  <cp:lastPrinted>2004-03-17T15:09:00Z</cp:lastPrinted>
  <dcterms:modified xsi:type="dcterms:W3CDTF">2004-03-18T00:31:00Z</dcterms:modified>
  <cp:revision>2</cp:revision>
  <dc:subject>04 RS BR 1774-1</dc:subject>
  <dc:title>SB 193</dc:title>
</cp:coreProperties>
</file>