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4 REGULAR SESSION</w:t>
        <w:tab/>
      </w:r>
      <w:bookmarkStart w:id="2" w:name="INTERIM"/>
      <w:bookmarkEnd w:id="2"/>
      <w:r>
        <w:rPr>
          <w:b/>
        </w:rPr>
        <w:t>2003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 </w:t>
            </w:r>
            <w:r>
              <w:rPr/>
              <w:t xml:space="preserve">2004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BR"/>
            <w:bookmarkEnd w:id="4"/>
            <w:r>
              <w:rPr/>
              <w:t>278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5" w:name="GA"/>
            <w:bookmarkEnd w:id="5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6" w:name="COMMITTEE"/>
            <w:bookmarkStart w:id="7" w:name="COMMITTEE"/>
            <w:bookmarkEnd w:id="7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8" w:name="FLOOR"/>
            <w:bookmarkStart w:id="9" w:name="FLOOR"/>
            <w:bookmarkEnd w:id="9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SENATE"/>
            <w:bookmarkEnd w:id="10"/>
            <w:r>
              <w:rPr/>
              <w:t>SB 202 GA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1" w:name="WNG"/>
            <w:bookmarkEnd w:id="11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2" w:name="SUJ"/>
            <w:bookmarkStart w:id="13" w:name="SUB"/>
            <w:bookmarkEnd w:id="12"/>
            <w:bookmarkEnd w:id="13"/>
            <w:r>
              <w:rPr/>
              <w:t xml:space="preserve">AN ACT relating to special license plates. </w:t>
            </w:r>
            <w:bookmarkStart w:id="14" w:name="BILL"/>
            <w:bookmarkEnd w:id="14"/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5" w:name="SPONSOR"/>
            <w:bookmarkEnd w:id="15"/>
            <w:r>
              <w:rPr/>
              <w:t>Senator L. Casebi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680"/>
        <w:gridCol w:w="741"/>
        <w:gridCol w:w="994"/>
        <w:gridCol w:w="741"/>
        <w:gridCol w:w="2809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6" w:name="CITY"/>
            <w:bookmarkStart w:id="17" w:name="CITY"/>
            <w:bookmarkEnd w:id="17"/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8" w:name="COUNTY"/>
            <w:bookmarkEnd w:id="18"/>
            <w:r>
              <w:rPr/>
              <w:t>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9" w:name="URBANCOUNTY"/>
            <w:bookmarkEnd w:id="19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185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7"/>
        <w:gridCol w:w="787"/>
        <w:gridCol w:w="2227"/>
      </w:tblGrid>
      <w:tr>
        <w:trPr/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X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20" w:name="IMPACTED"/>
            <w:bookmarkEnd w:id="20"/>
            <w:r>
              <w:rPr/>
              <w:t>County Clerk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1" w:name="MANDATORY"/>
            <w:bookmarkEnd w:id="21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2" w:name="OPTIONAL"/>
            <w:bookmarkStart w:id="23" w:name="OPTIONAL"/>
            <w:bookmarkEnd w:id="23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4" w:name="MODIFIESEXISTING"/>
            <w:bookmarkStart w:id="25" w:name="MODIFIESEXISTING"/>
            <w:bookmarkEnd w:id="25"/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6" w:name="ADDSNEW"/>
            <w:bookmarkEnd w:id="26"/>
            <w:r>
              <w:rPr/>
              <w:t>X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7" w:name="ELIMINATESEXISTING"/>
            <w:bookmarkStart w:id="28" w:name="ELIMNATEX"/>
            <w:bookmarkStart w:id="29" w:name="ELIMINATESEXISTING"/>
            <w:bookmarkStart w:id="30" w:name="ELIMNATEX"/>
            <w:bookmarkEnd w:id="29"/>
            <w:bookmarkEnd w:id="30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1" w:name="PURPOSE"/>
      <w:bookmarkStart w:id="32" w:name="PURPOSE"/>
      <w:bookmarkEnd w:id="32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  <w:t>SB 202 GA creates two special license plates each of which is available to owners or lessees of a motor vehicle required to be registered under KRS 186.050(1), (3)(a), or (4)(a):  Support the Arts &amp; Support Public Education.  The application and issuance process for the two plates is identic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  <w:t>After individuals and groups wanting the special Support the Arts plate collect a minimum of 900 applications accompanied by a $25 state fee, they may apply to the Transportation Cabinet for a special</w:t>
      </w:r>
      <w:r>
        <w:rPr>
          <w:b/>
        </w:rPr>
        <w:t xml:space="preserve"> Support the Arts </w:t>
      </w:r>
      <w:r>
        <w:rPr/>
        <w:t>license plate.  The plate may not be issued to a taxicab, airport limousine, or U-drive-It.  The county clerk receives a fee for issuance of the pl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  <w:t xml:space="preserve">After individuals and groups wanting a special Support Public Education license plate collect a minimum of 900 applications accompanied by a $25 state fee, they may apply to the Transportation Cabinet for a special </w:t>
      </w:r>
      <w:r>
        <w:rPr>
          <w:b/>
        </w:rPr>
        <w:t>Support Public Education</w:t>
      </w:r>
      <w:r>
        <w:rPr/>
        <w:t xml:space="preserve"> license plate.  The plate may not be issued to a taxicab, airport limousine, or U-drive-It.  The county clerk receives a fee for issuance of the pl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/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  <w:t xml:space="preserve">The fiscal impact of SB 202 GA on local government is expected to be </w:t>
      </w:r>
      <w:r>
        <w:rPr>
          <w:b/>
        </w:rPr>
        <w:t>minimal</w:t>
      </w:r>
      <w:r>
        <w:rPr/>
        <w:t xml:space="preserve"> to </w:t>
      </w:r>
      <w:r>
        <w:rPr>
          <w:b/>
        </w:rPr>
        <w:t>moderate</w:t>
      </w:r>
      <w:r>
        <w:rPr/>
        <w:t>.  Increased administrative expenses could result from carrying out the activities required under the measu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  <w:t>SB 202 GA creates a special Support the Arts license plate and a special Support Public Education license plate.  Each license plate can only be issued after a minimum of 900 applications and a $25 state fee are transmitted to the Transportation Cabine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  <w:t>The number of applicants that would choose to purchase each of these special license plates is not know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  <w:t>SB 202 GA requires the county clerk to be responsible for the following activities in the process of issuance of each of the special license plat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left="360" w:right="90" w:hanging="36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ab/>
        <w:t xml:space="preserve">Stores and issues that county's share of the 900 initial special Support the Arts or Support </w:t>
        <w:tab/>
        <w:t xml:space="preserve">Public Education license plates to the initial applicant and collects a </w:t>
      </w:r>
      <w:r>
        <w:rPr>
          <w:b/>
        </w:rPr>
        <w:t>$3 county clerk fee</w:t>
      </w:r>
      <w:r>
        <w:rPr/>
        <w:t>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left="360" w:right="90" w:hanging="36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ab/>
        <w:t xml:space="preserve">Stores and issues the next phase of special Support the Arts or Support Public Education </w:t>
        <w:tab/>
        <w:t xml:space="preserve">license plates to eligible applicants upon payment of a state fee and </w:t>
      </w:r>
      <w:r>
        <w:rPr>
          <w:b/>
        </w:rPr>
        <w:t>$3 county clerk fee</w:t>
      </w:r>
      <w:r>
        <w:rPr/>
        <w:t>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left="360" w:right="90" w:hanging="36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ab/>
        <w:t xml:space="preserve">Collects from renewing special plate registrants a state fee and a </w:t>
      </w:r>
      <w:r>
        <w:rPr>
          <w:b/>
        </w:rPr>
        <w:t>$3 county clerk fee</w:t>
      </w:r>
      <w:r>
        <w:rPr/>
        <w:t>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left="360" w:right="90" w:hanging="36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ab/>
        <w:t xml:space="preserve">Provides for free replacement of any damaged, destroyed, or stolen special license plates </w:t>
        <w:tab/>
        <w:t>under specified conditions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left="360" w:right="90" w:hanging="36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ab/>
        <w:t xml:space="preserve">Provides for storage of special plates returned by owners or lessees who sell or transfer or </w:t>
        <w:tab/>
        <w:t>terminate a lease of a vehicle with the special plate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left="360" w:right="90" w:hanging="36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ab/>
        <w:t xml:space="preserve">Provides for reissuance of a regular license plate and certification of registration, upon </w:t>
        <w:tab/>
        <w:t xml:space="preserve">payment of a </w:t>
      </w:r>
      <w:r>
        <w:rPr>
          <w:b/>
        </w:rPr>
        <w:t>$3 county clerk fee</w:t>
      </w:r>
      <w:r>
        <w:rPr/>
        <w:t>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left="360" w:right="90" w:hanging="36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ab/>
        <w:t xml:space="preserve">Provides for reissuance of the special license plates free of charge for use on any other </w:t>
        <w:tab/>
        <w:t xml:space="preserve">vehicle of the same classification and category owned by the person during the current </w:t>
        <w:tab/>
        <w:t>licensing period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left="360" w:right="90" w:hanging="36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ab/>
        <w:t>Provides for the return of any replaced regular license plates to the Transportation Cabine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Dianna McClu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2-19-04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09:00Z</dcterms:created>
  <dc:creator>LRC</dc:creator>
  <dc:description/>
  <dc:language>en-US</dc:language>
  <cp:lastModifiedBy>lrc</cp:lastModifiedBy>
  <dcterms:modified xsi:type="dcterms:W3CDTF">2004-03-19T01:09:00Z</dcterms:modified>
  <cp:revision>2</cp:revision>
  <dc:subject/>
  <dc:title>COMMONWEALTH OF KENTUCKY</dc:title>
</cp:coreProperties>
</file>