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3-2004 Regular Session</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493</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28/S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debts owed to the Commonwealth and declaring an emergency.</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or Damon Thayer</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All Executive Branch agencies and the Administrative Office of the Court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t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t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t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t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probable savings</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probable savings</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rPr/>
            </w:pPr>
            <w:r>
              <w:rPr/>
              <w:t>savings</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 xml:space="preserve"> </w:t>
      </w:r>
    </w:p>
    <w:p>
      <w:pPr>
        <w:pStyle w:val="Normal"/>
        <w:widowControl w:val="false"/>
        <w:spacing w:lineRule="atLeast" w:line="240"/>
        <w:jc w:val="both"/>
        <w:rPr/>
      </w:pPr>
      <w:r>
        <w:rPr/>
        <w:t>This measure creates 5 new sections of KRS 45, and amends language in KRS 15.060, KRS 44.030, KRS 45.240, KRS 131.030, KRS 131.130, and KRS 131.565.  It provides definitions for debt, improper payment and forgivable loan agreement.  It requires the Finance and Administration Cabinet to develop a system for internal controls and preaudit to be implemented by Executive Branch agencies. It also requires that the Court of Justice establish and maintain a system for tracking and identifying types and amounts of fees, fines and other payments due the state by court judgment orders.  The Revenue Cabinet shall assist in the collection of liquidated debt and the Auditor of Public Accounts, as a part of their annual audit, review procedures for debt identification and collection.</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spacing w:lineRule="atLeast" w:line="240"/>
        <w:jc w:val="both"/>
        <w:rPr/>
      </w:pPr>
      <w:r>
        <w:rPr/>
      </w:r>
    </w:p>
    <w:p>
      <w:pPr>
        <w:pStyle w:val="Normal"/>
        <w:widowControl w:val="false"/>
        <w:spacing w:lineRule="atLeast" w:line="240"/>
        <w:jc w:val="both"/>
        <w:rPr/>
      </w:pPr>
      <w:r>
        <w:rPr/>
        <w:t xml:space="preserve">This measure requires that Finance and Administration Cabinet to develop a system of internal control and preaudit function for Executive Branch agencies to detect errors, fraud or abuse prior to payments.  The policies shall be implemented prior to October 1, 2004.  This shall be done through consultation with state agencies and to consult with the Auditor of Public Accounts, the Office of Information Technology and several other professional organizations. The Court of Justice shall establish and maintain a system for tracking and identifying types and amounts of fees, fines and other payments due the state by court judgment orders.  The system shall be initiated by October 1, 2004 and fully implemented by October 1, 2005. It shall also remind court officials and debtors of overdue debts.  This measure suggests that technology be considered because of accuracy, timeliness and efficiency.  The Auditor of Public Accounts shall review each agency's debt identification and collection procedures as a part of their annual audit.  The Court of Justice Shall also identify all liquidated debts and submit a list to the Finance and Administration Cabinet and the determine within 90 days if it is cost-effective to pursue collection.  Liquidated debt that is deemed cost-effected to collect shall be pursued by the Court of Justice and if they are unable to make collection it is then referred to the Revenue Cabinet.  The debt will accrue interest and if the Revenue Cabinet is able to make the collection, a 25% cost of collection fee shall be attached unless waived by the Revenue Cabinet.  Any amount collected after the deduction of the agency's collection fee, shall be deposited into the General Fund, except for Medicaid benefits and those required to be remitted to a federal agency.  The Revenue Cabinet may enter into a memorandum of agreement with an agency for collection of debt.  This measure does not affect the collection of delinquent taxes by County Attorneys under KRS 134.500.  The Revenue Cabinet shall report annually by October 1 to the Legislative Research Commission on the collection of debts, including debts due to improper payments.  Beginning on October 1, 2005, the Court of Justice shall report annually by October 1 to the Interim Joint Committee on Appropriations and Revenue.   </w:t>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r>
    </w:p>
    <w:p>
      <w:pPr>
        <w:pStyle w:val="Normal"/>
        <w:widowControl w:val="false"/>
        <w:rPr/>
      </w:pPr>
      <w:r>
        <w:rPr/>
        <w:t xml:space="preserve">The fiscal impact on State Government would be indeterminate but  most likely have a positive fiscal impact.   The break down of areas impacted are below. </w:t>
      </w:r>
    </w:p>
    <w:p>
      <w:pPr>
        <w:pStyle w:val="Normal"/>
        <w:widowControl w:val="false"/>
        <w:rPr/>
      </w:pPr>
      <w:r>
        <w:rPr/>
      </w:r>
    </w:p>
    <w:p>
      <w:pPr>
        <w:pStyle w:val="Normal"/>
        <w:widowControl w:val="false"/>
        <w:rPr/>
      </w:pPr>
      <w:r>
        <w:rPr/>
        <w:t xml:space="preserve">The </w:t>
      </w:r>
      <w:r>
        <w:rPr>
          <w:b/>
        </w:rPr>
        <w:t>Finance and Administration Cabinet</w:t>
      </w:r>
      <w:r>
        <w:rPr/>
        <w:t xml:space="preserve"> would be developing a detection and preaudit  process for the Executive Branch.  This effort already falls under their responsibility and no additional cost would be incurred.   The Finance and Administration Cabinet feels that the majority of the fraud type of problems occur most often in the receipt of funds and will be addressed in a new receivables system currently under design. </w:t>
      </w:r>
    </w:p>
    <w:p>
      <w:pPr>
        <w:pStyle w:val="Normal"/>
        <w:widowControl w:val="false"/>
        <w:rPr/>
      </w:pPr>
      <w:r>
        <w:rPr>
          <w:b/>
        </w:rPr>
        <w:t xml:space="preserve">Summary of the Finance and Administration Cabinet fiscal impact: </w:t>
      </w:r>
      <w:r>
        <w:rPr/>
        <w:t>No fiscal impact</w:t>
      </w:r>
    </w:p>
    <w:p>
      <w:pPr>
        <w:pStyle w:val="Normal"/>
        <w:widowControl w:val="false"/>
        <w:rPr/>
      </w:pPr>
      <w:r>
        <w:rPr/>
      </w:r>
    </w:p>
    <w:p>
      <w:pPr>
        <w:pStyle w:val="Normal"/>
        <w:widowControl w:val="false"/>
        <w:rPr/>
      </w:pPr>
      <w:r>
        <w:rPr/>
        <w:t xml:space="preserve">The </w:t>
      </w:r>
      <w:r>
        <w:rPr>
          <w:b/>
        </w:rPr>
        <w:t>Court of Justice</w:t>
      </w:r>
      <w:r>
        <w:rPr/>
        <w:t xml:space="preserve"> currently has no system to identify and track receivables.  They are currently in the process of replacing two outdated systems and developing a new cash receipts/bookkeeping system.  Once all the new systems are in place, an accounts receivable system will be possible.  The cost to implement an accounts receivable system would include the cost of training 1,500 deputies and 130 bookkeepers statewide to use the new receivables system.  The amount of receipts that may be generated from an active accounts receivable process is not determinable since these are not currently identified.</w:t>
      </w:r>
    </w:p>
    <w:p>
      <w:pPr>
        <w:pStyle w:val="Normal"/>
        <w:widowControl w:val="false"/>
        <w:rPr>
          <w:b/>
          <w:b/>
        </w:rPr>
      </w:pPr>
      <w:r>
        <w:rPr>
          <w:b/>
        </w:rPr>
        <w:t xml:space="preserve">Summary of the Court of Justice fiscal impact: </w:t>
      </w:r>
    </w:p>
    <w:p>
      <w:pPr>
        <w:pStyle w:val="Normal"/>
        <w:widowControl w:val="false"/>
        <w:rPr/>
      </w:pPr>
      <w:r>
        <w:rPr>
          <w:b/>
        </w:rPr>
        <w:tab/>
      </w:r>
      <w:r>
        <w:rPr/>
        <w:t>Estimated cost of training</w:t>
        <w:tab/>
        <w:tab/>
        <w:t>Indeterminate</w:t>
      </w:r>
    </w:p>
    <w:p>
      <w:pPr>
        <w:pStyle w:val="Normal"/>
        <w:widowControl w:val="false"/>
        <w:rPr/>
      </w:pPr>
      <w:r>
        <w:rPr/>
        <w:tab/>
        <w:t>Estimated collection of receipts</w:t>
        <w:tab/>
        <w:t>Indeterminate</w:t>
      </w:r>
    </w:p>
    <w:p>
      <w:pPr>
        <w:pStyle w:val="Normal"/>
        <w:widowControl w:val="false"/>
        <w:rPr/>
      </w:pPr>
      <w:r>
        <w:rPr/>
        <w:tab/>
        <w:t>Net impact</w:t>
        <w:tab/>
        <w:tab/>
        <w:tab/>
        <w:t>Indeterminate</w:t>
      </w:r>
    </w:p>
    <w:p>
      <w:pPr>
        <w:pStyle w:val="Normal"/>
        <w:widowControl w:val="false"/>
        <w:rPr/>
      </w:pPr>
      <w:r>
        <w:rPr/>
      </w:r>
    </w:p>
    <w:p>
      <w:pPr>
        <w:pStyle w:val="Normal"/>
        <w:widowControl w:val="false"/>
        <w:rPr/>
      </w:pPr>
      <w:r>
        <w:rPr/>
        <w:t xml:space="preserve">The </w:t>
      </w:r>
      <w:r>
        <w:rPr>
          <w:b/>
        </w:rPr>
        <w:t>Department of Revenue</w:t>
      </w:r>
      <w:r>
        <w:rPr/>
        <w:t xml:space="preserve"> would need to add 90 full-time personnel, in the Assessment and Collection Division,  and  one additional Information Technology staff person to fully implement this measure.   In addition,  software, hardware, equipment  and other operating funds will be needed to support the new program. The cost to implement this measure for the Department of Revenue would be approximately $13 million over the biennium.  Although these additional cost would be incurred, it is estimated that approximately $30.1 million in additional collections would  offset the additional expenditures and have a positive net fiscal impact on State Government.</w:t>
      </w:r>
    </w:p>
    <w:p>
      <w:pPr>
        <w:pStyle w:val="Normal"/>
        <w:widowControl w:val="false"/>
        <w:rPr>
          <w:b/>
          <w:b/>
        </w:rPr>
      </w:pPr>
      <w:r>
        <w:rPr>
          <w:b/>
        </w:rPr>
        <w:t>Summary of the Department of Revenue fiscal impact:</w:t>
      </w:r>
    </w:p>
    <w:p>
      <w:pPr>
        <w:pStyle w:val="Normal"/>
        <w:widowControl w:val="false"/>
        <w:rPr/>
      </w:pPr>
      <w:r>
        <w:rPr>
          <w:b/>
        </w:rPr>
        <w:tab/>
      </w:r>
      <w:r>
        <w:rPr/>
        <w:t>Estimated Expenditures</w:t>
        <w:tab/>
        <w:tab/>
        <w:t>-$13 million</w:t>
      </w:r>
    </w:p>
    <w:p>
      <w:pPr>
        <w:pStyle w:val="Normal"/>
        <w:widowControl w:val="false"/>
        <w:rPr/>
      </w:pPr>
      <w:r>
        <w:rPr/>
        <w:tab/>
        <w:t>Estimated Collections</w:t>
        <w:tab/>
        <w:tab/>
        <w:t>+$30.1 million</w:t>
      </w:r>
    </w:p>
    <w:p>
      <w:pPr>
        <w:pStyle w:val="Normal"/>
        <w:widowControl w:val="false"/>
        <w:rPr/>
      </w:pPr>
      <w:r>
        <w:rPr/>
        <w:tab/>
        <w:t>Net impact over biennium</w:t>
        <w:tab/>
        <w:tab/>
        <w:t>+$17.1 million increased Revenue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Jim Reynolds, LRC; Sharon Cantrell, LRC; Jack McNear, LRC;  and Finance and Administration  Cabinet staff.</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453"/>
        <w:gridCol w:w="1080"/>
        <w:gridCol w:w="49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83.1</w:t>
            </w:r>
          </w:p>
        </w:tc>
        <w:tc>
          <w:tcPr>
            <w:tcW w:w="1290" w:type="dxa"/>
            <w:tcBorders/>
          </w:tcPr>
          <w:p>
            <w:pPr>
              <w:pStyle w:val="Normal"/>
              <w:widowControl w:val="false"/>
              <w:spacing w:lineRule="atLeast" w:line="240"/>
              <w:ind w:right="-360" w:hanging="0"/>
              <w:rPr>
                <w:b/>
                <w:b/>
              </w:rPr>
            </w:pPr>
            <w:r>
              <w:rPr>
                <w:b/>
              </w:rPr>
              <w:t>PREPARER</w:t>
            </w:r>
          </w:p>
        </w:tc>
        <w:tc>
          <w:tcPr>
            <w:tcW w:w="3453" w:type="dxa"/>
            <w:tcBorders>
              <w:bottom w:val="single" w:sz="6" w:space="0" w:color="000000"/>
            </w:tcBorders>
          </w:tcPr>
          <w:p>
            <w:pPr>
              <w:pStyle w:val="Normal"/>
              <w:widowControl w:val="false"/>
              <w:spacing w:lineRule="atLeast" w:line="240"/>
              <w:ind w:right="-360" w:hanging="0"/>
              <w:rPr>
                <w:b/>
                <w:b/>
              </w:rPr>
            </w:pPr>
            <w:r>
              <w:rPr>
                <w:b/>
              </w:rPr>
              <w:t>Jim Reynolds</w:t>
            </w:r>
          </w:p>
        </w:tc>
        <w:tc>
          <w:tcPr>
            <w:tcW w:w="1080"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3/11/04</w:t>
            </w:r>
          </w:p>
        </w:tc>
      </w:tr>
    </w:tbl>
    <w:p>
      <w:pPr>
        <w:pStyle w:val="Caption1"/>
        <w:widowControl w:val="false"/>
        <w:rPr>
          <w:b w:val="false"/>
          <w:b w:val="false"/>
        </w:rPr>
      </w:pPr>
      <w:r>
        <w:rPr>
          <w:b w:val="false"/>
        </w:rPr>
        <w:t>LRC 2004-BR0493-SB228-S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 xml:space="preserve">2004 BR0493-SB228-SCS </w:t>
    </w:r>
  </w:p>
  <w:p>
    <w:pPr>
      <w:pStyle w:val="Heading1"/>
      <w:rPr/>
    </w:pPr>
    <w:r>
      <w:rPr/>
      <w:t>March 11,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5:00Z</dcterms:created>
  <dc:creator>LRC</dc:creator>
  <dc:description/>
  <dc:language>en-US</dc:language>
  <cp:lastModifiedBy>lrc</cp:lastModifiedBy>
  <dcterms:modified xsi:type="dcterms:W3CDTF">2004-03-12T02:05:00Z</dcterms:modified>
  <cp:revision>2</cp:revision>
  <dc:subject/>
  <dc:title>COMMONWEALTH OF KENTUCKY</dc:title>
</cp:coreProperties>
</file>