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Kentucky Parole Board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439.320 is amended to read as follows:</w:t>
      </w:r>
    </w:p>
    <w:p>
      <w:pPr>
        <w:pStyle w:val="Heading2"/>
        <w:widowControl w:val="false"/>
        <w:ind w:left="547" w:hanging="547"/>
        <w:rPr/>
      </w:pPr>
      <w:r>
        <w:rPr/>
        <w:t>(1)</w:t>
        <w:tab/>
        <w:t>The Governor shall appoint a Parole Board consisting of seven (7) full-time members and two (2) part-time members, as described in subsection (7) of this section, to be confirmed by the Senate in accordance with KRS 11.160. Each of the two (2) part-time members shall be from a different political party. The Governor shall make each appointment for full-time and part-time members from a list of three (3) names given to him by the Commission on Correction and Community Service. Each member appointed to the board shall have had at least five (5) years of actual experience in the field of penology, correction work, law enforcement, sociology, law, education, social work, medicine, or a combination thereof, or have served at least five (5) years previously on the Parole Board. No more than five (5) board members shall be of the same political party. The board shall be attached to the Justice Cabinet for administrative purposes only; the Department of Corrections shall provide any clerical, stenographic, administrative, and expert staff assistance the board deems necessary to carry out its duties.</w:t>
      </w:r>
    </w:p>
    <w:p>
      <w:pPr>
        <w:pStyle w:val="Heading2"/>
        <w:widowControl w:val="false"/>
        <w:ind w:left="547" w:hanging="547"/>
        <w:rPr/>
      </w:pPr>
      <w:r>
        <w:rPr/>
        <w:t>(2)</w:t>
        <w:tab/>
        <w:t>The Governor shall name one (1) full-time member as chairman of the board.</w:t>
      </w:r>
    </w:p>
    <w:p>
      <w:pPr>
        <w:pStyle w:val="Heading2"/>
        <w:widowControl w:val="false"/>
        <w:ind w:left="547" w:hanging="547"/>
        <w:rPr/>
      </w:pPr>
      <w:r>
        <w:rPr/>
        <w:t>(3)</w:t>
        <w:tab/>
        <w:t>The full-time members of the board shall give full time to the duties of their office and shall receive necessary traveling expenses and a salary to be determined pursuant to KRS 64.640(2), except the chairman of the board shall receive additional compensation of one thousand dollars ($1,000) per year for his services. Their terms of office shall be four (4) years and until their successors are appointed and have qualified. Their successors shall be appointed thereafter as provided in this section for terms of four (4) years, and a vacancy occurring before expiration of the term of office shall be similarly filled for the unexpired term. The chairman of the board shall serve as such until the expiration of his term at which time the Governor shall name his successor and designate the chairman of the board. If a vacancy occurs in the chairmanship of the board before the expiration of the term, the Governor may name a successor to serve for the remainder of the unexpired term.</w:t>
      </w:r>
    </w:p>
    <w:p>
      <w:pPr>
        <w:pStyle w:val="Heading2"/>
        <w:widowControl w:val="false"/>
        <w:ind w:left="547" w:hanging="547"/>
        <w:rPr/>
      </w:pPr>
      <w:r>
        <w:rPr/>
        <w:t>(4)</w:t>
        <w:tab/>
        <w:t xml:space="preserve">The organization of the board shall be determined by the chairman and a quorum of the board </w:t>
      </w:r>
      <w:r>
        <w:rPr>
          <w:b/>
          <w:i/>
          <w:u w:val="single"/>
        </w:rPr>
        <w:t>for all administrative and policy matters</w:t>
      </w:r>
      <w:r>
        <w:rPr/>
        <w:t xml:space="preserve"> shall be</w:t>
      </w:r>
      <w:r>
        <w:rPr>
          <w:strike/>
        </w:rPr>
        <w:t>[ as follows:</w:t>
      </w:r>
    </w:p>
    <w:p>
      <w:pPr>
        <w:pStyle w:val="Heading3"/>
        <w:widowControl w:val="false"/>
        <w:ind w:left="1094" w:hanging="547"/>
        <w:rPr>
          <w:strike/>
        </w:rPr>
      </w:pPr>
      <w:r>
        <w:rPr>
          <w:strike/>
        </w:rPr>
        <w:t>(a)</w:t>
        <w:tab/>
        <w:t>For parole hearings at which the inmate appears before the board, three (3) members; and</w:t>
      </w:r>
    </w:p>
    <w:p>
      <w:pPr>
        <w:pStyle w:val="Heading3"/>
        <w:widowControl w:val="false"/>
        <w:ind w:left="1094" w:hanging="547"/>
        <w:rPr/>
      </w:pPr>
      <w:r>
        <w:rPr>
          <w:strike/>
        </w:rPr>
        <w:t>(b)</w:t>
        <w:tab/>
        <w:t>For all other business,]</w:t>
      </w:r>
      <w:r>
        <w:rPr/>
        <w:t xml:space="preserve"> four (4) members.</w:t>
      </w:r>
      <w:r>
        <w:rPr>
          <w:strike/>
        </w:rPr>
        <w:t>[ A decision by any three (3) member panel in a parole hearing shall be final only if it is unanimous; otherwise the case must be reviewed and voted on by not less than four (4) members of the board. Parole decisions for inmates who do not appear before the board shall be reviewed and voted on by not less than four (4) members of the board.]</w:t>
      </w:r>
    </w:p>
    <w:p>
      <w:pPr>
        <w:pStyle w:val="Heading2"/>
        <w:widowControl w:val="false"/>
        <w:ind w:left="547" w:hanging="547"/>
        <w:rPr/>
      </w:pPr>
      <w:r>
        <w:rPr/>
        <w:t>(5)</w:t>
        <w:tab/>
        <w:t>The Governor may not remove any member of the board except for disability, inefficiency, neglect of duty, or malfeasance in office. Before removal, he shall give the member a written copy of the charges against him and shall fix the time when he can be heard in his defense, which shall not be less than ten (10) days thereafter. Upon removal, the Governor shall file in the office of the Secretary of State a complete statement of all charges made against the member and the findings thereupon with a record of the proceedings.</w:t>
      </w:r>
    </w:p>
    <w:p>
      <w:pPr>
        <w:pStyle w:val="Heading2"/>
        <w:widowControl w:val="false"/>
        <w:ind w:left="547" w:hanging="547"/>
        <w:rPr/>
      </w:pPr>
      <w:r>
        <w:rPr/>
        <w:t>(6)</w:t>
        <w:tab/>
        <w:t>Upon the expiration of the terms of office of the two (2) full-time board members whose terms expire May 23, 1994, the Governor shall appoint two (2) full-time members to serve terms which will expire June 30, 1995. Thereafter, appointments to these two (2) full-time terms shall be for four (4) years and shall be filled as provided for in subsection (3) of this section. The Governor may reappoint present members if they meet the qualifications set forth in subsection (1) of this section.</w:t>
      </w:r>
    </w:p>
    <w:p>
      <w:pPr>
        <w:pStyle w:val="Heading2"/>
        <w:widowControl w:val="false"/>
        <w:ind w:left="547" w:hanging="547"/>
        <w:rPr/>
      </w:pPr>
      <w:r>
        <w:rPr/>
        <w:t>(7)</w:t>
        <w:tab/>
        <w:t>The part-time members may participate in considering the grant or revocation of parole at the request of the chairman. No more than one (1) part-time Parole Board member shall serve on any panel of the board as set forth in subsection (4) of this section. The part-time Parole Board member called upon to serve shall be paid at a per diem rate equal to the per diem rate for the salary of a newly appointed full-time member and shall receive necessary travel expenses. The part-time Parole Board member shall serve for a period of four (4) years from the date of appointment and may be reappointed.</w:t>
      </w:r>
    </w:p>
    <w:p>
      <w:pPr>
        <w:pStyle w:val="Heading2"/>
        <w:widowControl w:val="false"/>
        <w:ind w:left="547" w:hanging="547"/>
        <w:rPr/>
      </w:pPr>
      <w:r>
        <w:rPr/>
        <w:t>(8)</w:t>
        <w:tab/>
        <w:t>The office of executive director of the Parole Board is created. The office shall be headed by an executive director who shall be appointed by and directly responsible to the secretary of the Justice Cabinet in matters relating to administration. The executive director shall be responsible for the support services to the Parole Board in the area of financial, personnel, and facilities management; shall provide recommendations on administrative issues affecting the board to the secretary of the Justice Cabinet, the chairman of the Parole Board, and Parole Board members; shall review and draft legislation and promulgate administrative regulations for the board; and shall review parole data and conduct long-range planning as relevant to the planning needs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39.340 is amended to read as follows:</w:t>
      </w:r>
    </w:p>
    <w:p>
      <w:pPr>
        <w:pStyle w:val="Heading2"/>
        <w:widowControl w:val="false"/>
        <w:ind w:left="547" w:hanging="547"/>
        <w:rPr/>
      </w:pPr>
      <w:r>
        <w:rPr/>
        <w:t>(1)</w:t>
        <w:tab/>
        <w:t>The board may release on parole persons confined in any adult state penal or correctional institution of Kentucky or sentenced felons incarcerated in county jails eligible for parole. All paroles shall issue upon order of the board duly adopted. As soon as practicable after his admission to an adult state penal or correctional institution or county jail if he is a sentenced felon, and at such intervals thereafter as it may determine, the Department of Corrections shall obtain all pertinent information regarding each prisoner, except those not eligible for parole. The information shall include his criminal record, his conduct, employment, and attitude in prison, and the reports of physical and mental examinations that have been made. The Department of Corrections shall furnish the circumstances of his offense and his previous social history to the institution and the board. The Department of Corrections shall prepare a report on any information it obtains. It shall be the duty of the Department of Corrections to supplement this report with any material the board may request and submit the report to the board.</w:t>
      </w:r>
    </w:p>
    <w:p>
      <w:pPr>
        <w:pStyle w:val="Heading2"/>
        <w:widowControl w:val="false"/>
        <w:ind w:left="547" w:hanging="547"/>
        <w:rPr/>
      </w:pPr>
      <w:r>
        <w:rPr/>
        <w:t>(2)</w:t>
        <w:tab/>
        <w:t xml:space="preserve">Before granting the parole of any prisoner, the board shall consider the pertinent information regarding the prisoner and </w:t>
      </w:r>
      <w:r>
        <w:rPr>
          <w:b/>
          <w:i/>
          <w:u w:val="single"/>
        </w:rPr>
        <w:t>may</w:t>
      </w:r>
      <w:r>
        <w:rPr>
          <w:strike/>
        </w:rPr>
        <w:t>[shall]</w:t>
      </w:r>
      <w:r>
        <w:rPr/>
        <w:t xml:space="preserve"> have him appear before it for interview and hearing.</w:t>
      </w:r>
      <w:r>
        <w:rPr>
          <w:strike/>
        </w:rPr>
        <w:t>[ The board in its discretion may hold interviews and hearings for prisoners convicted of Class D felonies.]</w:t>
      </w:r>
      <w:r>
        <w:rPr/>
        <w:t xml:space="preserve"> The board in its discretion may request the parole board of another state confining prisoners pursuant to KRS 196.610 to interview eligible prisoners and make a parole recommendation to the board. A parole shall be ordered only for the best interest of society and not as an award of clemency, and it shall not be considered a reduction of sentence or pardon. A prisoner shall be placed on parole only when arrangements have been made for his proper employment or for his maintenance and care, and when the board believes he is able and willing to fulfill the obligations of a law abiding citizen. Notwithstanding any statute to the contrary, including KRS 440.330, when a prisoner is otherwise eligible for parole and the board has recommended parole for that prisoner for the reasons set forth in subsection (2) of this section, the board may grant parole to any prisoner wanted as a fugitive by any other jurisdiction, and the prisoner shall be released to the detainer from that jurisdiction. Such parole shall not constitute a relinquishment of jurisdiction over the prisoner, and the board in all cases expressly reserves the right to return the prisoner to confinement in a correctional institution of the Commonwealth if the prisoner violates the terms of his or her parole.</w:t>
      </w:r>
    </w:p>
    <w:p>
      <w:pPr>
        <w:pStyle w:val="Heading2"/>
        <w:widowControl w:val="false"/>
        <w:ind w:left="547" w:hanging="547"/>
        <w:rPr/>
      </w:pPr>
      <w:r>
        <w:rPr/>
        <w:t>(3)</w:t>
        <w:tab/>
        <w:t xml:space="preserve">The board shall adopt administrative regulations with respect to the eligibility of prisoners for parole, the conduct of parole and parole revocation hearings </w:t>
      </w:r>
      <w:r>
        <w:rPr>
          <w:b/>
          <w:i/>
          <w:u w:val="single"/>
        </w:rPr>
        <w:t>and all other matters that come before it</w:t>
      </w:r>
      <w:r>
        <w:rPr/>
        <w:t>, or conditions to be imposed upon parolees. Regulations governing the eligibility of prisoners for parole shall be in accordance with professionally accepted ideas of correction and reform and may utilize in part objective, performance-based criteria; however, nothing herein contained shall preclude the board from utilizing its present regulations in conjunction with other factors involved that would relate to the inmate's needs and the safety of the public.</w:t>
      </w:r>
    </w:p>
    <w:p>
      <w:pPr>
        <w:pStyle w:val="Heading2"/>
        <w:widowControl w:val="false"/>
        <w:ind w:left="547" w:hanging="547"/>
        <w:rPr/>
      </w:pPr>
      <w:r>
        <w:rPr/>
        <w:t>(4)</w:t>
        <w:tab/>
        <w:t>The board shall insure that sentenced felons confined in county jails are considered for parole within thirty (30) days of their parole eligibility date and the Department of Corrections shall provide the necessary assistance and information to the board in order for it to conduct timely parole reviews.</w:t>
      </w:r>
    </w:p>
    <w:p>
      <w:pPr>
        <w:pStyle w:val="Heading2"/>
        <w:widowControl w:val="false"/>
        <w:ind w:left="547" w:hanging="547"/>
        <w:rPr/>
      </w:pPr>
      <w:r>
        <w:rPr/>
        <w:t>(5)</w:t>
        <w:tab/>
        <w:t>In addition to or in conjunction with each hearing conducted under subsection (2) of this section for any prisoner convicted of a Class A, B, or C felony and prior to the granting of a parole to any such prisoner, the parole board shall conduct a hearing of which the following persons shall receive not less than forty-five (45) nor more than ninety (90) days' notice: the Commonwealth's attorney who shall notify the sheriff of every county and the chief of police of every city and county in which the prisoner committed any Class A, B, or C felony for which he is imprisoned, and all identified victims of the crimes or the next of kin of any victim who is deceased. Notice to the Commonwealth's attorney shall be by mail</w:t>
      </w:r>
      <w:r>
        <w:rPr>
          <w:b/>
          <w:i/>
          <w:u w:val="single"/>
        </w:rPr>
        <w:t>, fax, or electronic means at the discretion of the board in a manner to ensure receipt at</w:t>
      </w:r>
      <w:r>
        <w:rPr>
          <w:strike/>
        </w:rPr>
        <w:t>[ to]</w:t>
      </w:r>
      <w:r>
        <w:rPr/>
        <w:t xml:space="preserve"> hi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for prisoners incarcerated prior to July 15, 1986, by mail</w:t>
      </w:r>
      <w:r>
        <w:rPr>
          <w:b/>
          <w:i/>
          <w:u w:val="single"/>
        </w:rPr>
        <w:t>, fax, or electronic means at the discretion of the board in a manner to ensure receipt at</w:t>
      </w:r>
      <w:r>
        <w:rPr>
          <w:strike/>
        </w:rPr>
        <w:t>[ to]</w:t>
      </w:r>
      <w:r>
        <w:rPr/>
        <w:t xml:space="preserve"> the Commonwealth's attorney who shall forward the notice promptly to the victims or their next of kin at their last known address. For prisoners incarcerated on or after July 15, 1986, notice to the victims or their next of kin shall be by mail from the Parole Board to their last known address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2"/>
        <w:widowControl w:val="false"/>
        <w:ind w:left="547" w:hanging="547"/>
        <w:rPr/>
      </w:pPr>
      <w:r>
        <w:rPr/>
        <w:t>(6)</w:t>
        <w:tab/>
        <w:t>Persons receiving notice as provided for in subsection (5) of this section may submit comments, in person or in writing, to the board upon all issues relating to the parole of the prisoner. The board shall read and consider all comments prior to making its parole decision, if they are received by the board not less than seven (7) days before the date for the hearing. The board shall retain all comments in the prisoner's permanent Parole Board file, and shall consider them in conjunction with any subsequent parole decisions affecting the prisoner. In addition to officers listed in subsection (5) of this section, the crime victims or the next of kin of any victim who is deceased or who is disabled and cannot attend the hearing or the parent or legal guardian of any victim who is a minor may attend the hearing provided for in subsection (5) of this section and present oral and written comments upon all issues relating to the parole of the prisoner, if they have advised the board, in writing received by the board not less than seven (7) days prior to the date set for the hearing, of their intention to attend the hearing. The board shall receive and consider all comments, shall make a record of them which it shall retain in the prisoner's permanent Parole Board file, and shall consider them in conjunction with any subsequent parole decision affecting the prisoner. Persons appearing before the Parole Board pursuant to this subsection may elect to make their presentations outside of the presence of the prisoner.</w:t>
      </w:r>
    </w:p>
    <w:p>
      <w:pPr>
        <w:pStyle w:val="Heading2"/>
        <w:widowControl w:val="false"/>
        <w:ind w:left="547" w:hanging="547"/>
        <w:rPr/>
      </w:pPr>
      <w:r>
        <w:rPr/>
        <w:t>(7)</w:t>
        <w:tab/>
        <w:t>Victims of Class D felonies may submit comments in person or in writing to the board upon all issues relating to the parole of a prisoner.</w:t>
      </w:r>
    </w:p>
    <w:p>
      <w:pPr>
        <w:pStyle w:val="Heading2"/>
        <w:widowControl w:val="false"/>
        <w:ind w:left="547" w:hanging="547"/>
        <w:rPr/>
      </w:pPr>
      <w:r>
        <w:rPr/>
        <w:t>(8)</w:t>
        <w:tab/>
        <w:t>Any hearing provided for in subsections (5), (6), and (7) of this section shall be open to the public unless the persons having a right to appear before the board as specified in those subsections request closure of hearing for reasons of personal safety, in which event the hearing shall be closed. The time, date, and location of closed hearings shall not be disclosed to the public.</w:t>
      </w:r>
    </w:p>
    <w:p>
      <w:pPr>
        <w:pStyle w:val="Heading2"/>
        <w:widowControl w:val="false"/>
        <w:ind w:left="547" w:hanging="547"/>
        <w:rPr/>
      </w:pPr>
      <w:r>
        <w:rPr/>
        <w:t>(9)</w:t>
        <w:tab/>
        <w:t>Except as specifically set forth in this section, nothing in this section shall be deemed to expand or abridge any existing rights of persons to contact and communicate with the Parole Board or any of its members, agents, or employees.</w:t>
      </w:r>
    </w:p>
    <w:p>
      <w:pPr>
        <w:pStyle w:val="Heading2"/>
        <w:widowControl w:val="false"/>
        <w:ind w:left="547" w:hanging="547"/>
        <w:rPr/>
      </w:pPr>
      <w:r>
        <w:rPr/>
        <w:t>(10)</w:t>
        <w:tab/>
        <w:t>The unintentional failure by the Parole Board, sheriff, chief of police, or any of its members, agents, or employees or by a Commonwealth's attorney or any of his agents or employees to comply with any of the provisions of subsections (5), (6), and (8) of this section shall not affect the validity of any parole decision or give rise to any right or cause of action by the crime victim, the prisoner, or any other person.</w:t>
      </w:r>
    </w:p>
    <w:p>
      <w:pPr>
        <w:pStyle w:val="Heading2"/>
        <w:widowControl w:val="false"/>
        <w:ind w:left="547" w:hanging="547"/>
        <w:rPr/>
      </w:pPr>
      <w:r>
        <w:rPr/>
        <w:t>(11)</w:t>
        <w:tab/>
        <w:t>No eligible sexual offender within the meaning of KRS 197.400 to 197.440 shall be granted parole unless he has successfully completed the Sexual Offender Treatment Program.</w:t>
      </w:r>
    </w:p>
    <w:p>
      <w:pPr>
        <w:pStyle w:val="Heading2"/>
        <w:widowControl w:val="false"/>
        <w:ind w:left="547" w:hanging="547"/>
        <w:rPr/>
      </w:pPr>
      <w:r>
        <w:rPr/>
        <w:t>(12)</w:t>
        <w:tab/>
        <w:t>Any prisoner who is granted parole after completion of the Sexual Offender Treatment Program shall be required, as a condition of his parole, to participate in regular treatment in a mental health program approved or operated by the Department of Corrections.</w:t>
      </w:r>
    </w:p>
    <w:p>
      <w:pPr>
        <w:pStyle w:val="Heading2"/>
        <w:widowControl w:val="false"/>
        <w:ind w:left="547" w:hanging="547"/>
        <w:rPr/>
      </w:pPr>
      <w:r>
        <w:rPr/>
        <w:t>(13)</w:t>
        <w:tab/>
        <w:t>When an order for parole is issued, it shall recite the conditions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439.330 is amended to read as follows:</w:t>
      </w:r>
    </w:p>
    <w:p>
      <w:pPr>
        <w:pStyle w:val="Heading2"/>
        <w:widowControl w:val="false"/>
        <w:ind w:left="547" w:hanging="547"/>
        <w:rPr/>
      </w:pPr>
      <w:r>
        <w:rPr/>
        <w:t>(1)</w:t>
        <w:tab/>
        <w:t>The board shall:</w:t>
      </w:r>
    </w:p>
    <w:p>
      <w:pPr>
        <w:pStyle w:val="Heading3"/>
        <w:widowControl w:val="false"/>
        <w:ind w:left="1094" w:hanging="547"/>
        <w:rPr/>
      </w:pPr>
      <w:r>
        <w:rPr/>
        <w:t>(a)</w:t>
        <w:tab/>
        <w:t>Study the case histories of persons eligible for parole, and deliberate on that record;</w:t>
      </w:r>
    </w:p>
    <w:p>
      <w:pPr>
        <w:pStyle w:val="Heading3"/>
        <w:widowControl w:val="false"/>
        <w:ind w:left="1094" w:hanging="547"/>
        <w:rPr/>
      </w:pPr>
      <w:r>
        <w:rPr/>
        <w:t>(b)</w:t>
        <w:tab/>
        <w:t xml:space="preserve">Conduct </w:t>
      </w:r>
      <w:r>
        <w:rPr>
          <w:b/>
          <w:i/>
          <w:u w:val="single"/>
        </w:rPr>
        <w:t>reviews</w:t>
      </w:r>
      <w:r>
        <w:rPr>
          <w:strike/>
        </w:rPr>
        <w:t>[hearings]</w:t>
      </w:r>
      <w:r>
        <w:rPr/>
        <w:t xml:space="preserve"> on the desirability of granting parole;</w:t>
      </w:r>
    </w:p>
    <w:p>
      <w:pPr>
        <w:pStyle w:val="Heading3"/>
        <w:widowControl w:val="false"/>
        <w:ind w:left="1094" w:hanging="547"/>
        <w:rPr/>
      </w:pPr>
      <w:r>
        <w:rPr/>
        <w:t>(c)</w:t>
        <w:tab/>
        <w:t>Impose upon the parolee or conditional releasee such conditions as it sees fit;</w:t>
      </w:r>
    </w:p>
    <w:p>
      <w:pPr>
        <w:pStyle w:val="Heading3"/>
        <w:widowControl w:val="false"/>
        <w:ind w:left="1094" w:hanging="547"/>
        <w:rPr/>
      </w:pPr>
      <w:r>
        <w:rPr/>
        <w:t>(d)</w:t>
        <w:tab/>
        <w:t>Order the granting of parole;</w:t>
      </w:r>
    </w:p>
    <w:p>
      <w:pPr>
        <w:pStyle w:val="Heading3"/>
        <w:widowControl w:val="false"/>
        <w:ind w:left="1094" w:hanging="547"/>
        <w:rPr/>
      </w:pPr>
      <w:r>
        <w:rPr/>
        <w:t>(e)</w:t>
        <w:tab/>
        <w:t>Issue warrants for persons charged with violations of parole and conduct hearings on such charges, subject to the provisions of KRS 439.341;</w:t>
      </w:r>
    </w:p>
    <w:p>
      <w:pPr>
        <w:pStyle w:val="Heading3"/>
        <w:widowControl w:val="false"/>
        <w:ind w:left="1094" w:hanging="547"/>
        <w:rPr/>
      </w:pPr>
      <w:r>
        <w:rPr/>
        <w:t>(f)</w:t>
        <w:tab/>
        <w:t>Determine the period of supervision for parolees, which period may be subject to extension or reduction after recommendation of the cabinet is received and considered; and</w:t>
      </w:r>
    </w:p>
    <w:p>
      <w:pPr>
        <w:pStyle w:val="Heading3"/>
        <w:widowControl w:val="false"/>
        <w:ind w:left="1094" w:hanging="547"/>
        <w:rPr/>
      </w:pPr>
      <w:r>
        <w:rPr/>
        <w:t>(g)</w:t>
        <w:tab/>
        <w:t>Grant final discharge to parolees.</w:t>
      </w:r>
    </w:p>
    <w:p>
      <w:pPr>
        <w:pStyle w:val="Heading2"/>
        <w:widowControl w:val="false"/>
        <w:ind w:left="547" w:hanging="547"/>
        <w:rPr/>
      </w:pPr>
      <w:r>
        <w:rPr/>
        <w:t>(2)</w:t>
        <w:tab/>
        <w:t>The board shall adopt an official seal of which the courts shall take judicial notice.</w:t>
      </w:r>
    </w:p>
    <w:p>
      <w:pPr>
        <w:pStyle w:val="Heading2"/>
        <w:widowControl w:val="false"/>
        <w:ind w:left="547" w:hanging="547"/>
        <w:rPr/>
      </w:pPr>
      <w:r>
        <w:rPr/>
        <w:t>(3)</w:t>
        <w:tab/>
        <w:t>The orders of the board shall not be reviewable except as to compliance with the terms of KRS 439.250 to 439.560.</w:t>
      </w:r>
    </w:p>
    <w:p>
      <w:pPr>
        <w:pStyle w:val="Heading2"/>
        <w:widowControl w:val="false"/>
        <w:ind w:left="547" w:hanging="547"/>
        <w:rPr/>
      </w:pPr>
      <w:r>
        <w:rPr/>
        <w:t>(4)</w:t>
        <w:tab/>
        <w:t>The board shall keep a record of its acts, an electronic record of its meetings, a written record of the votes of individual members, and the reasons for denying parole to inmates. These records shall be public records in accordance with KRS 61.870 to 61.884. The board shall notify each institution of its decisions relating to the persons who are or have been confined therein, and shall submit to the Governor a report with statistical and other data of its work at the close of each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439.302 is amended to read as follows:</w:t>
      </w:r>
    </w:p>
    <w:p>
      <w:pPr>
        <w:pStyle w:val="Heading9"/>
        <w:widowControl w:val="false"/>
        <w:ind w:left="0" w:hanging="0"/>
        <w:rPr/>
      </w:pPr>
      <w:r>
        <w:rPr/>
        <w:t xml:space="preserve">The Commission on Correction and Community Service shall consist of the secretary of the Justice Cabinet; the commissioner of the Department of Corrections; the deputy commissioner of the Division of Community Services and Local Facilities; the deputy commissioner of the Division of Adult Correctional Institutions; </w:t>
      </w:r>
      <w:r>
        <w:rPr>
          <w:b/>
          <w:i/>
          <w:u w:val="single"/>
        </w:rPr>
        <w:t>the executive director of the Kentucky Parole Board;</w:t>
      </w:r>
      <w:r>
        <w:rPr/>
        <w:t xml:space="preserve"> two (2) Circuit Judges designated by the Governor; five (5) public members appointed by the Governor, these to include a psychiatrist, a professional educator, a member who is qualified to express the views of business and industry, a member who is qualified to express the views of organized labor, and a practicing attorney; and four (4) at-large appointees. The judicial and public members shall serve for the remainder of the term of office of the Governor during whose incumbency they were appointed, unless sooner removed for cause; all other members shall serve during their terms of office. The secretary of the Justice Cabinet shall act as chairman of the commission. All public members of the commission shall receive twenty-five dollars ($25) per day for attending each meeting. Each commission member shall be reimbursed for his necessary travel and other expenses actually incurred in the discharge of his duties on the commission.</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5</w:t>
      </w:r>
      <w:r>
        <w:rPr/>
        <w:fldChar w:fldCharType="end"/>
      </w:r>
      <w:r>
        <w:rPr/>
        <w:t xml:space="preserve">.   </w:t>
      </w:r>
      <w:bookmarkStart w:id="1" w:name="begin"/>
      <w:bookmarkEnd w:id="1"/>
      <w:r>
        <w:rPr/>
        <w:t>Whereas the workload of the Kentucky Parole Board has increased dramatically over the past several years and the changes in operational structure contained in this Act will permit the Parole Board to carry out its responsibilities, duties, and functions in a more judicious and timely fashion, thereby increasing public safety, an emergency is declared to exist, and Sections 1, 2, and 3 of this Act take effect upon this Act's passage and approval by the Governor or upon this Act otherwise becoming law. Section 4 of this Act shall take effect at the normal effective date for legislation passed by the 2004 Regular Session of the General Assemb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234000.100-23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3:00Z</dcterms:created>
  <dc:creator>LRC</dc:creator>
  <dc:description/>
  <cp:keywords>0</cp:keywords>
  <dc:language>en-US</dc:language>
  <cp:lastModifiedBy>lrc</cp:lastModifiedBy>
  <dcterms:modified xsi:type="dcterms:W3CDTF">2004-02-25T23:53:00Z</dcterms:modified>
  <cp:revision>2</cp:revision>
  <dc:subject>04 RS BR 2340-1</dc:subject>
  <dc:title>SB 242</dc:title>
</cp:coreProperties>
</file>