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lood plain manag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1.230 is amended to read as follows:</w:t>
      </w:r>
    </w:p>
    <w:p>
      <w:pPr>
        <w:pStyle w:val="Heading2"/>
        <w:widowControl w:val="false"/>
        <w:ind w:left="547" w:hanging="547"/>
        <w:rPr/>
      </w:pPr>
      <w:r>
        <w:rPr/>
        <w:t>(1)</w:t>
        <w:tab/>
        <w:t xml:space="preserve">The cabinet may establish minimum standards by administrative regulation for floodplain management. Except in local governments containing a city of the first class, local governments may establish their own standards by ordinance. </w:t>
      </w:r>
      <w:r>
        <w:rPr>
          <w:b/>
          <w:i/>
          <w:u w:val="single"/>
        </w:rPr>
        <w:t>Local governments, including those containing a city of the first class, shall have the authority to issue building permits to landowners whose property lies within a special flood hazard area, as shown on the appropriate flood insurance rate map, if the local government has or has access to engineering staff with sufficient expertise to meet the requirements of the National Flood Insurance Program. A permit granted by a local government shall be filed with the cabinet, which shall review it to make certain that all requirements of the National Flood Insurance Program have been met.</w:t>
      </w:r>
    </w:p>
    <w:p>
      <w:pPr>
        <w:pStyle w:val="Heading2"/>
        <w:widowControl w:val="false"/>
        <w:ind w:left="547" w:hanging="547"/>
        <w:rPr/>
      </w:pPr>
      <w:r>
        <w:rPr/>
        <w:t>(2)</w:t>
        <w:tab/>
        <w:t>In counties containing a city of the first class that have adopted a floodplain ordinance, standards relating to substantial improvements to a structure damaged by flood waters shall not be more restrictive than that prescribed by the cabinet.</w:t>
      </w:r>
    </w:p>
    <w:p>
      <w:pPr>
        <w:pStyle w:val="Heading2"/>
        <w:widowControl w:val="false"/>
        <w:ind w:left="547" w:hanging="547"/>
        <w:rPr/>
      </w:pPr>
      <w:r>
        <w:rPr/>
        <w:t>(3)</w:t>
        <w:tab/>
        <w:t>For purposes of county administrative regulations and ordinances relating to floodplain management, "substantial improvement" as used in subsection (2) of this section shall mean any combination of repairs, reconstruction, alteration, or improvements to a structure taking place during a one (1) year period in which the cumulative cost equals or exceeds fifty percent (50%) of the market value of the structure.</w:t>
      </w:r>
    </w:p>
    <w:p>
      <w:pPr>
        <w:pStyle w:val="Heading2"/>
        <w:widowControl w:val="false"/>
        <w:ind w:left="547" w:hanging="547"/>
        <w:rPr/>
      </w:pPr>
      <w:r>
        <w:rPr/>
        <w:t>(4)</w:t>
        <w:tab/>
        <w:t>On March 29, 2000, for purposes of floodplain management, all property shall be assessed by the property valuation administrator at one hundred percent (100%) of its fair market value with no loss of value to land or structures incurred as a result of any previous flood damage prior to March 29, 2000. The fair market value of a structure shall be reestablished as that value calculated by the property valuation administrator on or before December 30 of each year.</w:t>
      </w:r>
    </w:p>
    <w:p>
      <w:pPr>
        <w:pStyle w:val="Heading2"/>
        <w:widowControl w:val="false"/>
        <w:ind w:left="547" w:hanging="547"/>
        <w:rPr/>
      </w:pPr>
      <w:r>
        <w:rPr/>
        <w:t>(5)</w:t>
        <w:tab/>
        <w:t>The provisions of subsections (3) and (4) of this section shall expire on December 31, 2002, unless reenacted by the local governing body. Nothing in this section shall prohibit a county containing a city of the first class from amending its own floodplain ordinance at any tim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1.250 is amended to read as follows:</w:t>
      </w:r>
    </w:p>
    <w:p>
      <w:pPr>
        <w:pStyle w:val="Heading2"/>
        <w:widowControl w:val="false"/>
        <w:ind w:left="547" w:hanging="547"/>
        <w:rPr/>
      </w:pPr>
      <w:r>
        <w:rPr/>
        <w:t>(1)</w:t>
        <w:tab/>
        <w:t>Notwithstanding any other provision of law, no person and no city, county, or other political subdivision of the state, including levee districts, drainage districts, flood control districts or systems, or similar bodies, shall commence the construction, reconstruction, relocation or improvement of any dam, embankment, levee, dike, bridge, fill or other obstruction (except those constructed by the Department of Highways) across or along any stream, or in the floodway of any stream, unless the plans and specifications for such work have been submitted by the person or political subdivision responsible for the construction, reconstruction or improvement and such plans and specifications have been approved in writing by the cabinet and a permit issued. However, the cabinet by regulation may exempt those dams, embankments or other obstructions which are not of such size or type as to require approval by the cabinet in the interest of safety or retention of water supply.</w:t>
      </w:r>
    </w:p>
    <w:p>
      <w:pPr>
        <w:pStyle w:val="Heading2"/>
        <w:widowControl w:val="false"/>
        <w:ind w:left="547" w:hanging="547"/>
        <w:rPr/>
      </w:pPr>
      <w:r>
        <w:rPr/>
        <w:t>(2)</w:t>
        <w:tab/>
        <w:t>No person, city, county or other political subdivision of the state shall commence the filling of any area with earth, debris, or any other material, or raise the level of any area in any manner, or place a building, barrier or obstruction of any sort on any area located adjacent to a river or stream or in the floodway of the stream so that such filling, raising or obstruction will in any way affect the flow of water in the channel or in the floodway of the stream unless plans and specifications for such work have been submitted to and approved by</w:t>
      </w:r>
      <w:r>
        <w:rPr>
          <w:b/>
          <w:i/>
          <w:u w:val="single"/>
        </w:rPr>
        <w:t>:</w:t>
      </w:r>
    </w:p>
    <w:p>
      <w:pPr>
        <w:pStyle w:val="Heading3"/>
        <w:widowControl w:val="false"/>
        <w:ind w:left="1094" w:hanging="547"/>
        <w:rPr>
          <w:b/>
          <w:b/>
          <w:i/>
          <w:i/>
          <w:u w:val="single"/>
        </w:rPr>
      </w:pPr>
      <w:r>
        <w:rPr>
          <w:b/>
          <w:i/>
          <w:u w:val="single"/>
        </w:rPr>
        <w:t>(a)</w:t>
        <w:tab/>
        <w:t>A local government under subsection (1) of Section 1 of this Act and a building permit has been issued as required in that subsection; or</w:t>
      </w:r>
    </w:p>
    <w:p>
      <w:pPr>
        <w:pStyle w:val="Heading3"/>
        <w:widowControl w:val="false"/>
        <w:ind w:left="1094" w:hanging="547"/>
        <w:rPr/>
      </w:pPr>
      <w:r>
        <w:rPr>
          <w:b/>
          <w:i/>
          <w:u w:val="single"/>
        </w:rPr>
        <w:t>(b)</w:t>
      </w:r>
      <w:r>
        <w:rPr/>
        <w:tab/>
        <w:t xml:space="preserve">The cabinet and a permit </w:t>
      </w:r>
      <w:r>
        <w:rPr>
          <w:b/>
          <w:i/>
          <w:u w:val="single"/>
        </w:rPr>
        <w:t>has been</w:t>
      </w:r>
      <w:r>
        <w:rPr/>
        <w:t xml:space="preserve"> issued as required in subsection (1) above.</w:t>
      </w:r>
    </w:p>
    <w:p>
      <w:pPr>
        <w:pStyle w:val="Heading2"/>
        <w:widowControl w:val="false"/>
        <w:ind w:left="547" w:hanging="547"/>
        <w:rPr/>
      </w:pPr>
      <w:r>
        <w:rPr/>
        <w:t>(3)</w:t>
        <w:tab/>
        <w:t>Nothing in this section is intended to give the cabinet any jurisdiction or control over the construction, reconstruction, improvement, enlargement, maintenance or operation of any drainage district, ditch, or system established for agricultural purposes, or to require approval of the same except where such obstruction of the stream or floodway is determined by the cabinet to be a detriment or hindrance to the beneficial use of water resources in the area, and the person or political subdivision in control thereof so notified. The Kentucky Bureau of Surface Mining through KRS Chapter 350 shall have exclusive jurisdiction over KRS Chapter 151 concerning the regulation of dams, levees, embankments, dikes, bridges, fills, or other obstructions across or along any stream or in the floodway of any stream which structures are permitted under KRS Chapter 350 for surface coal mining oper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20600.100-12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1:00Z</dcterms:created>
  <dc:creator>LRC</dc:creator>
  <dc:description/>
  <cp:keywords>0</cp:keywords>
  <dc:language>en-US</dc:language>
  <cp:lastModifiedBy>lrc</cp:lastModifiedBy>
  <dcterms:modified xsi:type="dcterms:W3CDTF">2004-02-27T01:21:00Z</dcterms:modified>
  <cp:revision>2</cp:revision>
  <dc:subject>04 RS BR 1206-1</dc:subject>
  <dc:title>SB 243</dc:title>
</cp:coreProperties>
</file>