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ospita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42.303 is amended to read as follows:</w:t>
      </w:r>
    </w:p>
    <w:p>
      <w:pPr>
        <w:pStyle w:val="Heading2"/>
        <w:widowControl w:val="false"/>
        <w:ind w:left="547" w:hanging="547"/>
        <w:rPr/>
      </w:pPr>
      <w:r>
        <w:rPr>
          <w:b/>
          <w:i/>
          <w:u w:val="single"/>
        </w:rPr>
        <w:t>(1)</w:t>
      </w:r>
      <w:r>
        <w:rPr/>
        <w:tab/>
        <w:t xml:space="preserve">A tax is hereby imposed at a rate of two and one-half percent (2.5%) on gross revenues received by all providers on or after July 15, 1994, for the provision of hospital services. The tax imposed by this section shall not apply to gross revenues received for </w:t>
      </w:r>
      <w:r>
        <w:rPr>
          <w:b/>
          <w:i/>
          <w:u w:val="single"/>
        </w:rPr>
        <w:t>hospital services provided to Medicaid recipients if payments to out-of-state hospitals are not adjusted as required in Section 2 of this Act within ninety (90) days of the effective date of this Act</w:t>
      </w:r>
      <w:r>
        <w:rPr>
          <w:strike/>
        </w:rPr>
        <w:t>[dispensing outpatient prescription drugs subject to tax under KRS 142.311]</w:t>
      </w:r>
      <w:r>
        <w:rPr/>
        <w:t>.</w:t>
      </w:r>
    </w:p>
    <w:p>
      <w:pPr>
        <w:pStyle w:val="Heading2"/>
        <w:widowControl w:val="false"/>
        <w:ind w:left="547" w:hanging="547"/>
        <w:rPr>
          <w:b/>
          <w:b/>
          <w:i/>
          <w:i/>
          <w:u w:val="single"/>
        </w:rPr>
      </w:pPr>
      <w:bookmarkStart w:id="1" w:name="endofinsert"/>
      <w:bookmarkEnd w:id="1"/>
      <w:r>
        <w:rPr>
          <w:b/>
          <w:i/>
          <w:u w:val="single"/>
        </w:rPr>
        <w:t>(2)</w:t>
        <w:tab/>
        <w:t>Beginning in fiscal year 2005 and thereafter, the tax imposed under subsection (1) of this section shall be assessed on a provider's gross revenues that the provider received during state fiscal year 2003. Monthly gross revenues received during that period shall be used for purposes of complying with the provisions of KRS 142.32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05 IS CREATED TO READ AS FOLLOWS:</w:t>
      </w:r>
    </w:p>
    <w:p>
      <w:pPr>
        <w:pStyle w:val="Heading9"/>
        <w:widowControl w:val="false"/>
        <w:ind w:left="0" w:hanging="0"/>
        <w:rPr>
          <w:b/>
          <w:b/>
          <w:i/>
          <w:i/>
          <w:u w:val="single"/>
        </w:rPr>
      </w:pPr>
      <w:r>
        <w:rPr>
          <w:b/>
          <w:i/>
          <w:u w:val="single"/>
        </w:rPr>
        <w:t>The Cabinet for Health Services shall reduce Medicaid payments to out-of-state hospitals for inpatient services, outpatient services, and home health services provided to Kentucky Medicaid recipients to reflect nonpayment of the provider tax imposed by Section 1 of this Act and KRS 142.307, and the loss of federal matching funds commensurate with such tax.</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53400.100-15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dcterms:modified xsi:type="dcterms:W3CDTF">2004-03-03T23:58:00Z</dcterms:modified>
  <cp:revision>2</cp:revision>
  <dc:subject>04 RS BR 1534-1</dc:subject>
  <dc:title>SB 265</dc:title>
</cp:coreProperties>
</file>