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447</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r>
              <w:rPr/>
              <w:t>Rev. 1</w:t>
            </w:r>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33</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lternative dispute resolution</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vid Kare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General govern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ANDATORY"/>
            <w:bookmarkStart w:id="21" w:name="MANDATORY"/>
            <w:bookmarkEnd w:id="21"/>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OPTIONAL"/>
            <w:bookmarkEnd w:id="22"/>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rPr/>
      </w:pPr>
      <w:r>
        <w:rPr/>
        <w:t>SB 33 creates new sections of KRS Chapter 417 to allow state and local agencies involved in land use disputes to utilize a process called "alternative dispute resolution" (ADR) to attempt to resolve the disputes.</w:t>
        <w:b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33 on </w:t>
      </w:r>
      <w:r>
        <w:rPr>
          <w:b/>
        </w:rPr>
        <w:t>local governments</w:t>
      </w:r>
      <w:r>
        <w:rPr/>
        <w:t xml:space="preserve"> is </w:t>
      </w:r>
      <w:r>
        <w:rPr>
          <w:b/>
        </w:rPr>
        <w:t>indeterminable</w:t>
      </w:r>
      <w:r>
        <w:rPr/>
        <w:t>. The bill allows ADR as a type of proceeding to resolve land use disputes. The measure defines alternative dispute resolution as a "voluntary process in which a mediator facilitates communication and negotiation between parties to encourage them to reach a mutually satisfactory agreement regarding the dispute, including but not limited to mediation, facilitation, collaborative problem solving, consensus building, and regulatory negotiation," but not arbitration. As defined in the bill, ADR will be used to solve disagreements between agencies and stakeholders arising from facility siting, comprehensive planning, growth management, environmental cleanup, natural resource management, and infrastructure design.</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Under the bill, ADR is discretionary for local public agencies. A stakeholder may request that an agency use ADR to address a dispute. After receiving a request, an agency can implement an appropriate ADR procedure, or respond in writing to the stakeholder declining to use ADR and providing specific reasons for the decision. An agency may decline to implement ADR for any reason the agency considers sufficient, according to the bil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re is no way to predict to what extent local public agencies will choose to implement ADR, should a stakeholder make a request. If an agency declines to use ADR, there will be some minimal costs related to preparing and sending a letter to a stakeholder.</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Section 4 of the bill requires that "an agency utilizing ADR may pay the entire cost of the ADR process or share some of the portion of the cost with some or all of the stakeholders in a manner that an agency deems appropriate." The bill does not specify how an agency should conduct ADR sessions, e.g., whether someone in-house would conduct the meetings, someone with a particular agency, but not associated with the affected department, or someone from outside the agency. Certain personnel with local agencies may have to undergo training in conducting ADR sessions, at an unknown cost. Also, hiring someone outside an agency to conduct at ADR session would carry an indeterminate cos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Consensus Building Institut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owell Atchley</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8:00Z</dcterms:created>
  <dc:creator>LRC</dc:creator>
  <dc:description/>
  <dc:language>en-US</dc:language>
  <cp:lastModifiedBy>lrc</cp:lastModifiedBy>
  <dcterms:modified xsi:type="dcterms:W3CDTF">2004-01-14T01:18:00Z</dcterms:modified>
  <cp:revision>2</cp:revision>
  <dc:subject/>
  <dc:title>COMMONWEALTH OF KENTUCKY</dc:title>
</cp:coreProperties>
</file>