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2"/>
        <w:widowControl w:val="false"/>
        <w:ind w:left="547" w:hanging="547"/>
        <w:rPr/>
      </w:pPr>
      <w:r>
        <w:rPr/>
        <w:tab/>
        <w:tab/>
        <w:t>On page 5, line 1, after "KRS 351.010" by inserting "</w:t>
      </w:r>
      <w:r>
        <w:rPr>
          <w:b/>
          <w:i/>
          <w:u w:val="single"/>
        </w:rPr>
        <w:t>and shall not apply to installations under the exclusive control of utilities for the purpose of communication, metering, or for the generation, control, transformation, transmission and distribution of electric energy located in buildings used exclusively by utilities for such purposes or located outdoors on property owned or leased by the utility and that are covered by the National Electric Safety Code or other applicable safety code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Sen. Boswell</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Tanya Monsanto</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1266</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bookmarkStart w:id="10" w:name="endofinsert"/>
    <w:bookmarkStart w:id="11" w:name="endofinsert"/>
    <w:bookmarkEnd w:id="11"/>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37</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04:00Z</dcterms:created>
  <dc:creator>LRC</dc:creator>
  <dc:description>Sponsor: Sen. Boswell Drafter: Tanya Monsanto</dc:description>
  <cp:keywords>U:\Session\04RS\Amend</cp:keywords>
  <dc:language>en-US</dc:language>
  <cp:lastModifiedBy>lrc</cp:lastModifiedBy>
  <dcterms:modified xsi:type="dcterms:W3CDTF">2004-02-20T01:04:00Z</dcterms:modified>
  <cp:revision>2</cp:revision>
  <dc:subject>SENATE: </dc:subject>
  <dc:title>SB 37</dc:title>
</cp:coreProperties>
</file>