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5, line 1, after "KRS 351.010" by inserting "</w:t>
      </w:r>
      <w:r>
        <w:rPr>
          <w:b/>
          <w:i/>
          <w:u w:val="single"/>
        </w:rPr>
        <w:t>and shall not apply to electrical facilities owned, operated or otherwise controlled by a retail electric supplier or generation and transmission cooperative as defined in KRS 278.010 or organized under KRS Chapter 279 for the purpose of communication, metering, or for the generation, control, transformation, transmission, and distribution of electric energy located in buildings used exclusively by utilities for such purposes or located outdoors on property owned or leased by the utility or on public highways, streets, roads, or outdoors by established easement rights on private property and that are covered by the National Electric Safety Code (NESC) or other applicable safety codes, or other authorities having jurisdiction</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Sen. Boswell</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T.Monsant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1339</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37</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13:00Z</dcterms:created>
  <dc:creator>LRC</dc:creator>
  <dc:description>Sponsor: Sen. Boswell Drafter: T.Monsanto</dc:description>
  <cp:keywords>U:\Session\04RS\Amend</cp:keywords>
  <dc:language>en-US</dc:language>
  <cp:lastModifiedBy>lrc</cp:lastModifiedBy>
  <dcterms:modified xsi:type="dcterms:W3CDTF">2004-02-25T00:13:00Z</dcterms:modified>
  <cp:revision>2</cp:revision>
  <dc:subject>SENATE: </dc:subject>
  <dc:title>SB 37</dc:title>
</cp:coreProperties>
</file>