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changing the classification of the City of Warsaw, in Gallatin County.</w:t>
      </w:r>
    </w:p>
    <w:p>
      <w:pPr>
        <w:pStyle w:val="Heading1"/>
        <w:widowControl w:val="false"/>
        <w:ind w:left="0" w:firstLine="547"/>
        <w:rPr/>
      </w:pPr>
      <w:r>
        <w:rPr/>
        <w:t>WHEREAS, satisfactory information has been presented to the General Assembly that the population of the City of Warsaw, in Gallatin County, is such as to justify its being classified as a city of the fourth class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ity of Warsaw, in Gallatin County, is transferred from the fifth to the fourth class of citi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03800.100-103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10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3:41:00Z</dcterms:created>
  <dc:creator>LRC</dc:creator>
  <dc:description/>
  <dc:language>en-US</dc:language>
  <cp:lastModifiedBy>lrc</cp:lastModifiedBy>
  <dcterms:modified xsi:type="dcterms:W3CDTF">2004-01-07T23:41:00Z</dcterms:modified>
  <cp:revision>2</cp:revision>
  <dc:subject>04 RS BR 1038-1</dc:subject>
  <dc:title>SB 53</dc:title>
</cp:coreProperties>
</file>