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From page 1, line 1, through page 10, line 19, by deleting all language therein, and inserting the following in lieu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IT IS PROPOSED THAT A NEW SECTION BE ADDED TO THE CONSTITUTION OF KENTUCKY TO BE NUMBERED 3A AND READ AS FOLLOWS:</w:t>
      </w:r>
    </w:p>
    <w:p>
      <w:pPr>
        <w:pStyle w:val="Heading1"/>
        <w:widowControl w:val="false"/>
        <w:ind w:left="0" w:firstLine="547"/>
        <w:rPr>
          <w:b/>
          <w:b/>
          <w:i/>
          <w:i/>
          <w:u w:val="single"/>
        </w:rPr>
      </w:pPr>
      <w:r>
        <w:rPr>
          <w:b/>
          <w:i/>
          <w:u w:val="single"/>
        </w:rPr>
        <w:t>Only a marriage between one man and one woman shall be valid or recognized as a marriage in Kentucky. A legal status identical or substantially similar to that of marriage for unmarried individuals shall not be valid or recognized.</w:t>
      </w:r>
    </w:p>
    <w:p>
      <w:pPr>
        <w:pStyle w:val="Heading1"/>
        <w:widowControl w:val="false"/>
        <w:ind w:left="0" w:firstLine="547"/>
        <w:rPr/>
      </w:pPr>
      <w:r>
        <w:rPr/>
        <w:t>Section 2.   This amendment shall be submitted to the voters of the Commonwealth for their ratification or rejection at the time and in the manner provided for under Sections 256 and 257 of the Constitution and under KRS 118.415. The question to be presented to the voters shall read as follows: "Are you in favor of amending the Kentucky Constitution to provide that only a marriage between one man and one woman shall be a marriage in Kentucky, and that a legal status identical to or similar to marriage for unmarried individuals shall not be valid or recognized?"."</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R. Gra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aura H. Hendrix</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XXXXX042313</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55/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3:00Z</dcterms:created>
  <dc:creator>LRC</dc:creator>
  <dc:description>Sponsor: J.R. Gray Drafter: Laura H. Hendrix</dc:description>
  <cp:keywords>U:\Session\04RS\Amend</cp:keywords>
  <dc:language>en-US</dc:language>
  <cp:lastModifiedBy>lrc</cp:lastModifiedBy>
  <dcterms:modified xsi:type="dcterms:W3CDTF">2004-03-23T02:43:00Z</dcterms:modified>
  <cp:revision>2</cp:revision>
  <dc:subject>HOUSE : </dc:subject>
  <dc:title>SENATE BILL 55/GA</dc:title>
</cp:coreProperties>
</file>