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By amending the title to read as follows: "AN ACT relating to security matters and declaring an emergency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obin Webb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on Grate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42606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B 55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21:41:00Z</dcterms:created>
  <dc:creator>LRC</dc:creator>
  <dc:description>Sponsor: Robin Webb Drafter: Jon Grate</dc:description>
  <cp:keywords>U:\Session\04RS\Amend</cp:keywords>
  <dc:language>en-US</dc:language>
  <cp:lastModifiedBy>lrc</cp:lastModifiedBy>
  <dcterms:modified xsi:type="dcterms:W3CDTF">2004-03-25T21:41:00Z</dcterms:modified>
  <cp:revision>2</cp:revision>
  <dc:subject>HOUSE : </dc:subject>
  <dc:title>SB 55/GA</dc:title>
</cp:coreProperties>
</file>