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icense plat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All provisions of this chapter to the contrary notwithstanding, the Transportation Cabinet shall, within thirty (30) days of the effective date of this Act, provide each county clerk with decals that shall be given, upon request and upon payment of the fee established in subsection (2) of this section, to any person issued a license plate between calendar year 2003 and calendar year 2007 under the provisions of KRS 186.240. The decal shall depict the seal of the Commonwealth of Kentucky and shall be of sufficient size to cover the image of the sun on the license plate issued under KRS 186.240 without obscuring any lettering or numerals on the plate. The decal shall be of a material that prohibits the image of the sun from being seen through the seal of the Commonwealth of Kentucky.</w:t>
      </w:r>
    </w:p>
    <w:p>
      <w:pPr>
        <w:pStyle w:val="Heading2"/>
        <w:widowControl w:val="false"/>
        <w:ind w:left="547" w:hanging="547"/>
        <w:rPr>
          <w:b/>
          <w:b/>
          <w:i/>
          <w:i/>
          <w:u w:val="single"/>
        </w:rPr>
      </w:pPr>
      <w:r>
        <w:rPr>
          <w:b/>
          <w:i/>
          <w:u w:val="single"/>
        </w:rPr>
        <w:t>(2)</w:t>
        <w:tab/>
        <w:t>Any person issued a license plate between calendar year 2003 and calendar year 2007 under the provisions of KRS 186.240 who wishes to obtain a seal of the Commonwealth of Kentucky for the purpose of covering the image of the area of the sun on the plate may obtain a decal in the county clerk's office of the county of the person's residence upon payment of a one dollar ($1) fee. The one dollar ($1) fee shall be divided equally between the Transportation Cabinet and the county clerk.</w:t>
      </w:r>
    </w:p>
    <w:p>
      <w:pPr>
        <w:pStyle w:val="Heading2"/>
        <w:widowControl w:val="false"/>
        <w:ind w:left="547" w:hanging="547"/>
        <w:rPr>
          <w:b/>
          <w:b/>
          <w:i/>
          <w:i/>
          <w:u w:val="single"/>
        </w:rPr>
      </w:pPr>
      <w:r>
        <w:rPr>
          <w:b/>
          <w:i/>
          <w:u w:val="single"/>
        </w:rPr>
        <w:t>(3)</w:t>
        <w:tab/>
        <w:t>The provisions of this section shall expire on December 31, 200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49800.100-4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6:00Z</dcterms:created>
  <dc:creator>LRC</dc:creator>
  <dc:description/>
  <dc:language>en-US</dc:language>
  <cp:lastModifiedBy>lrc</cp:lastModifiedBy>
  <dcterms:modified xsi:type="dcterms:W3CDTF">2004-01-08T22:56:00Z</dcterms:modified>
  <cp:revision>2</cp:revision>
  <dc:subject>04 RS BR 498-1</dc:subject>
  <dc:title>SB 57</dc:title>
</cp:coreProperties>
</file>