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110</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SB 64 SCS</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jail inmates</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en Kelly, Karem</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22/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snapToGrid w:val="false"/>
              <w:rPr>
                <w:sz w:val="24"/>
              </w:rPr>
            </w:pPr>
            <w:r>
              <w:rPr>
                <w:sz w:val="24"/>
              </w:rPr>
            </w:r>
          </w:p>
          <w:p>
            <w:pPr>
              <w:pStyle w:val="TextBody"/>
              <w:widowControl w:val="false"/>
              <w:rPr/>
            </w:pPr>
            <w:r>
              <w:rPr/>
              <w:t>Create a new section of KRS Chapter 210 to require the Cabinet for Health Services to create a telephonic behavioral health jail triage system to screen jail prisoners for mental health, suicide, mental retardation, and acquired brain injury risk factors; require that the system consist of a written screening instrument to be used upon a prisoner's admission to jail, and a telephonic hotline for use if an increased risk factor is identified; require that the system recommend protocols for the prisoner's housing, supervision, and care to reduce the identified risks; create a new section of KRS Chapter 441 to require jailers to use the triage system, and to consider utilizing the triage system's recommended protocols for housing, supervision, and care.</w:t>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1480622204"/>
            <w:enabled/>
            <w:ddList>
              <w:result w:val="0"/>
            </w:ddList>
          </w:ffData>
        </w:fldChar>
      </w:r>
      <w:r>
        <w:rPr>
          <w:sz w:val="24"/>
          <w:b/>
        </w:rPr>
        <w:instrText xml:space="preserve"> FORMDROPDOWN </w:instrText>
      </w:r>
      <w:r>
        <w:rPr>
          <w:sz w:val="24"/>
          <w:b/>
        </w:rPr>
        <w:fldChar w:fldCharType="separate"/>
      </w:r>
      <w:bookmarkStart w:id="0" w:name="__Fieldmark__7_1480622204"/>
      <w:bookmarkStart w:id="1" w:name="__Fieldmark__7_1480622204"/>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requires the Cabinet for Health Services to create and maintain a telephonic behavioral health jail triage system to screen jail inmates for mental health issues. The only responsibility for the Department of Corrections is one on consultation.  For this reason, this bill would have no impact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1480622204"/>
            <w:enabled/>
            <w:ddList>
              <w:result w:val="0"/>
            </w:ddList>
          </w:ffData>
        </w:fldChar>
      </w:r>
      <w:r>
        <w:rPr>
          <w:sz w:val="24"/>
          <w:b/>
        </w:rPr>
        <w:instrText xml:space="preserve"> FORMDROPDOWN </w:instrText>
      </w:r>
      <w:r>
        <w:rPr>
          <w:sz w:val="24"/>
          <w:b/>
        </w:rPr>
        <w:fldChar w:fldCharType="separate"/>
      </w:r>
      <w:bookmarkStart w:id="2" w:name="__Fieldmark__8_1480622204"/>
      <w:bookmarkStart w:id="3" w:name="__Fieldmark__8_1480622204"/>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TextBody"/>
              <w:widowControl w:val="false"/>
              <w:rPr/>
            </w:pPr>
            <w:r>
              <w:rPr/>
              <w:t>This bill has no fiscal impact on the Department of Corrections.</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1480622204"/>
      <w:bookmarkStart w:id="5" w:name="__Fieldmark__9_1480622204"/>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1480622204"/>
      <w:bookmarkStart w:id="7" w:name="__Fieldmark__10_1480622204"/>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14:00Z</dcterms:created>
  <dc:creator>LRC</dc:creator>
  <dc:description>Blank Form</dc:description>
  <dc:language>en-US</dc:language>
  <cp:lastModifiedBy>lrc</cp:lastModifiedBy>
  <dcterms:modified xsi:type="dcterms:W3CDTF">2004-01-27T01:14:00Z</dcterms:modified>
  <cp:revision>2</cp:revision>
  <dc:subject>Legislation</dc:subject>
  <dc:title>Corretions Impact Statement</dc:title>
</cp:coreProperties>
</file>