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edicaid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Notwithstanding any other provision of law, the Cabinet for Health Services shall not implement any policy to change the eligibility criteria, benefits, or reimbursement strategies of the Medicaid program that were in effect on the effective date of this Act until the enactment of an executive budget for the 2004-2006 biennium or July 1, 2004, whichever comes fir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Notwithstanding any other provision of law, the Cabinet for Health Services shall suspend all hearings and any further determinations of the final disposition of cases related to denial of services as a result of changes in the Medicaid eligibility criteria and benefits that were in effect on January 1, 2003 until the enactment of an executive budget for the 2004-2006 biennium or July 1, 2004, whichever comes first. For purposes of Sections 1 and 2 of this Act, "eligibility or benefits" shall include, but not be limited to, any requirements relating to a qualifying income trust, spousal impoverishment standards, resource or income standards, estate recovery, and the criteria for qualifying for nursing facility level of ca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Whereas, the Medicaid program has implemented cost containment strategies that resulted in nearly 3,500 individuals being determined ineligible for nursing facility or home and community-based waiver services which caused human suffering, and whereas over 1,700 appeals are currently pending,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14200.100-11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27:00Z</dcterms:created>
  <dc:creator>LRC</dc:creator>
  <dc:description/>
  <dc:language>en-US</dc:language>
  <cp:lastModifiedBy>lrc</cp:lastModifiedBy>
  <dcterms:modified xsi:type="dcterms:W3CDTF">2004-01-09T19:27:00Z</dcterms:modified>
  <cp:revision>2</cp:revision>
  <dc:subject>04 RS BR 1142-1</dc:subject>
  <dc:title>SB 73</dc:title>
</cp:coreProperties>
</file>