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66</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SB 86</w:t>
      </w:r>
      <w:r>
        <w:rPr>
          <w:b/>
          <w:sz w:val="24"/>
          <w:u w:val="single"/>
          <w:lang w:val="en-US"/>
        </w:rPr>
      </w:r>
      <w:r>
        <w:rPr>
          <w:sz w:val="24"/>
          <w:u w:val="single"/>
          <w:b/>
          <w:lang w:val="en-US"/>
        </w:rPr>
        <w:fldChar w:fldCharType="end"/>
      </w:r>
      <w:r>
        <w:rPr>
          <w:b/>
          <w:sz w:val="24"/>
          <w:u w:val="single"/>
        </w:rPr>
        <w:t xml:space="preserve"> GA</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crimes and punishments</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en Tapp</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13/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TextBody"/>
              <w:widowControl w:val="false"/>
              <w:rPr/>
            </w:pPr>
            <w:r>
              <w:rPr/>
              <w:t>Create a new section of KRS Chapter 516, criminal simulation in the first degree, to prohibit the knowing manufacture, marketing, or distribution of any product which is intended to defraud an alcohol or drug test; provide a Class D felony for violation thereof; amend KRS 516.110 to create criminal simulation in the second degree, and to add the use or possession of a product so designed with the intent to defraud an alcohol or drug test; provide a Class A misdemeanor for violation thereof; amend KRS 516.010 and 523.100 to conform.</w:t>
              <w:b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2355076594"/>
            <w:enabled/>
            <w:ddList>
              <w:result w:val="0"/>
            </w:ddList>
          </w:ffData>
        </w:fldChar>
      </w:r>
      <w:r>
        <w:rPr>
          <w:sz w:val="24"/>
          <w:b/>
        </w:rPr>
        <w:instrText xml:space="preserve"> FORMDROPDOWN </w:instrText>
      </w:r>
      <w:r>
        <w:rPr>
          <w:sz w:val="24"/>
          <w:b/>
        </w:rPr>
        <w:fldChar w:fldCharType="separate"/>
      </w:r>
      <w:bookmarkStart w:id="0" w:name="__Fieldmark__7_2355076594"/>
      <w:bookmarkStart w:id="1" w:name="__Fieldmark__7_2355076594"/>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creates a Class D felony for the offense of Criminal Simulation I, manufacturing, marketing, and distributing a product intended to defraud an alcohol or drug test. This bill could result in one additional inmate per year.</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2355076594"/>
            <w:enabled/>
            <w:ddList>
              <w:result w:val="0"/>
            </w:ddList>
          </w:ffData>
        </w:fldChar>
      </w:r>
      <w:r>
        <w:rPr>
          <w:sz w:val="24"/>
          <w:b/>
        </w:rPr>
        <w:instrText xml:space="preserve"> FORMDROPDOWN </w:instrText>
      </w:r>
      <w:r>
        <w:rPr>
          <w:sz w:val="24"/>
          <w:b/>
        </w:rPr>
        <w:fldChar w:fldCharType="separate"/>
      </w:r>
      <w:bookmarkStart w:id="2" w:name="__Fieldmark__8_2355076594"/>
      <w:bookmarkStart w:id="3" w:name="__Fieldmark__8_2355076594"/>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This bill would have a negligible fiscal impact on the Department of Corrections.</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2355076594"/>
      <w:bookmarkStart w:id="5" w:name="__Fieldmark__9_2355076594"/>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2355076594"/>
      <w:bookmarkStart w:id="7" w:name="__Fieldmark__10_2355076594"/>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Blank Form</dc:description>
  <dc:language>en-US</dc:language>
  <cp:lastModifiedBy>lrc</cp:lastModifiedBy>
  <dcterms:modified xsi:type="dcterms:W3CDTF">2004-03-16T01:25:00Z</dcterms:modified>
  <cp:revision>2</cp:revision>
  <dc:subject>Legislation</dc:subject>
  <dc:title>Corretions Impact Statement</dc:title>
</cp:coreProperties>
</file>