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66</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86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crimes and punishment</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Gary Tapp</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Local law enforcement/Loc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MODIFIESEXISTING"/>
            <w:bookmarkEnd w:id="23"/>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4" w:name="ADDSNEW"/>
            <w:bookmarkEnd w:id="24"/>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 xml:space="preserve">The measure creates a new section of KRS Chapter 516, criminal simulation in the first degree, to prohibit the knowing manufacture, marketing, or distribution of any product which is intended to defraud an alcohol or drug test.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SB 86 GA on </w:t>
      </w:r>
      <w:r>
        <w:rPr>
          <w:b/>
        </w:rPr>
        <w:t>local governments</w:t>
      </w:r>
      <w:r>
        <w:rPr/>
        <w:t xml:space="preserve"> is </w:t>
      </w:r>
      <w:r>
        <w:rPr>
          <w:b/>
        </w:rPr>
        <w:t>indeterminable</w:t>
      </w:r>
      <w:r>
        <w:rPr/>
        <w:t xml:space="preserve">, but is expected to be </w:t>
      </w:r>
      <w:r>
        <w:rPr>
          <w:b/>
        </w:rPr>
        <w:t>minimal</w:t>
      </w:r>
      <w:r>
        <w:rPr/>
        <w:t>.  The measure provides a Class D felony for the offense of Criminal Simulation I, manufacturing, marketing, and distributing a product intended to defraud an alcohol or drug test.  The measure provides a Class A misdemeanor for possession of a product so designed with the intent to defraud an alcohol or drug tes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law enforcement will need little training to comply with the measure.  Local governments will be responsible for incarcerating individuals who violate provisions of the measure.  Individuals convicted of a Class A misdemeanor could be incarcerated in the county jail for up to a year, at an average cost of $33.91 per day, entirely at the local government's expense.</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are responsible for incarcerating persons charged with a Class D felony through the period of conviction and sentencing, at an average daily cost of $33.91 per day.  The period of incarceration prior to final sentencing averages approximately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dividuals convicted of a Class D felony, are housed in the local jails for the duration of their sentence, but the state fully reimburses the local government for the cost of incarceration following the court's sentencing of the convicted criminal.  However, approximately 16% of felons have their sentences reduced to misdemeanors, in which case the local government is required to pay for the entire period of incarceration.  In the case at hand, the number of events constituting a crime would be expected to be small, thus the cost of incarceration borne by local governments would be expected to be minimal.</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Y Police Chiefs Associations</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Preliminary Study Related to the Cost of Incarceration in Kentucky County Jails Survey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dc:language>en-US</dc:language>
  <cp:lastModifiedBy>lrc</cp:lastModifiedBy>
  <dcterms:modified xsi:type="dcterms:W3CDTF">2004-03-16T01:25:00Z</dcterms:modified>
  <cp:revision>2</cp:revision>
  <dc:subject/>
  <dc:title>COMMONWEALTH OF KENTUCKY</dc:title>
</cp:coreProperties>
</file>