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 xml:space="preserve">398 </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87 S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ick Roed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right" w:pos="8820" w:leader="none"/>
        </w:tabs>
        <w:rPr>
          <w:b/>
          <w:b/>
          <w:u w:val="single"/>
        </w:rPr>
      </w:pPr>
      <w:r>
        <w:rPr>
          <w:b/>
          <w:u w:val="single"/>
        </w:rPr>
      </w:r>
    </w:p>
    <w:p>
      <w:pPr>
        <w:pStyle w:val="Normal"/>
        <w:widowControl w:val="false"/>
        <w:tabs>
          <w:tab w:val="left" w:pos="720" w:leader="none"/>
          <w:tab w:val="left" w:pos="1440" w:leader="none"/>
          <w:tab w:val="left" w:pos="2160" w:leader="none"/>
          <w:tab w:val="left" w:pos="2880" w:leader="none"/>
          <w:tab w:val="right" w:pos="8820" w:leader="none"/>
        </w:tabs>
        <w:rPr/>
      </w:pPr>
      <w:r>
        <w:rPr/>
        <w:t>SB 87 SCS retains the provisions of the original bill and makes one technical change that does not affect the impact of the measure on local governments.</w:t>
      </w:r>
      <w:bookmarkStart w:id="31" w:name="PURPOSE"/>
      <w:bookmarkEnd w:id="31"/>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SB 87 SCS on </w:t>
      </w:r>
      <w:r>
        <w:rPr>
          <w:b/>
        </w:rPr>
        <w:t>local government</w:t>
      </w:r>
      <w:r>
        <w:rPr/>
        <w:t xml:space="preserve"> is </w:t>
      </w:r>
      <w:r>
        <w:rPr>
          <w:b/>
        </w:rPr>
        <w:t>indeterminable</w:t>
      </w:r>
      <w:r>
        <w:rPr/>
        <w:t xml:space="preserve"> but is expected to be </w:t>
      </w:r>
      <w:r>
        <w:rPr>
          <w:b/>
        </w:rPr>
        <w:t>minimal</w:t>
      </w:r>
      <w:r>
        <w:rPr/>
        <w:t xml:space="preserve"> to </w:t>
      </w:r>
      <w:r>
        <w:rPr>
          <w:b/>
        </w:rPr>
        <w:t>moderate</w:t>
      </w:r>
      <w:r>
        <w:rPr/>
        <w:t>. Increased administrative expenses could result from carrying out the activities required under the measur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measure creates a special Kentucky Colonel license plate.  The Transportation Cabinet would design and print a special Kentucky Colonel license plate if the Kentucky Colonels collect and submit within one year of the effective date of the measure, a minimum of 900 applications from members of the organization each with an accompanying $25 state fe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measure appears to direct the Transportation Cabinet to notify the 900 initial applicants for the special license plate to pick up their plate at the office of the county clerk in the county where each person lives.  Provision is made for subsequent issuance of additional special Kentucky Colonel license plat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measure requires the </w:t>
      </w:r>
      <w:r>
        <w:rPr>
          <w:b/>
        </w:rPr>
        <w:t>county clerk</w:t>
      </w:r>
      <w:r>
        <w:rPr/>
        <w:t xml:space="preserve"> to be responsible for the following activities in the process of issuance of the special Kentucky Colonel license plat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Stores and issues that county's share of the 900 initial special license plates to the initial applicant and collects a </w:t>
      </w:r>
      <w:r>
        <w:rPr>
          <w:b/>
        </w:rPr>
        <w:t>$3 county clerk fee</w:t>
      </w:r>
      <w:r>
        <w:rPr/>
        <w:t>;</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Stores and issues the next phase of special Kentucky Colonel license plates to properly identified Kentucky Colonel members who are the owner or lessee of a motor vehicle registered under the provisions of KRS 186.050(1) or (3)(a) but were not part of the original 900 initial applicants;</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Collects a $25 state fee and </w:t>
      </w:r>
      <w:r>
        <w:rPr>
          <w:b/>
        </w:rPr>
        <w:t>$3 county clerk fee</w:t>
      </w:r>
      <w:r>
        <w:rPr/>
        <w:t xml:space="preserve"> from each initial applicant for a Kentucky Colonel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Collects from renewing special Kentucky Colonel license plate applicants, a $15 state fee and a </w:t>
      </w:r>
      <w:r>
        <w:rPr>
          <w:b/>
        </w:rPr>
        <w:t>$3 county clerk fee</w:t>
      </w:r>
      <w:r>
        <w:rPr/>
        <w:t>;</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Collects from initial or renewing applicants an unknown number of voluntary contributions of $10 for the Kentucky Colonels, maintains a special fund account for the contributions, and on a quarterly basis forwards the funds to the national headquarters for the Kentucky Colonel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free replacement of any damaged, destroyed, or stolen special license plates under specified condi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storage of special plates returned by owners or lessees who sell or transfer or terminate a lease of a vehicle with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reissuance of the Kentucky Colonel license plate free of charge for use on any other vehicle of the same classification and category owned by the person during the current licensing perio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turn of any replaced regular license plates to the Transportation Cabine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29-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1:00Z</dcterms:created>
  <dc:creator>LRC</dc:creator>
  <dc:description/>
  <dc:language>en-US</dc:language>
  <cp:lastModifiedBy>lrc</cp:lastModifiedBy>
  <dcterms:modified xsi:type="dcterms:W3CDTF">2004-01-30T19:51:00Z</dcterms:modified>
  <cp:revision>2</cp:revision>
  <dc:subject/>
  <dc:title>COMMONWEALTH OF KENTUCKY</dc:title>
</cp:coreProperties>
</file>