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By amending the title to read: "AN ACT proposing an amendment of the Constitution of Kentucky by creating a Section 3A relating to marriage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.R. Gra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Laura H. Hendrix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2303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ENATE BILL 92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43:00Z</dcterms:created>
  <dc:creator>LRC</dc:creator>
  <dc:description>Sponsor: J.R. Gray Drafter: Laura H. Hendrix</dc:description>
  <cp:keywords>U:\Session\04RS\Amend</cp:keywords>
  <dc:language>en-US</dc:language>
  <cp:lastModifiedBy>lrc</cp:lastModifiedBy>
  <dcterms:modified xsi:type="dcterms:W3CDTF">2004-03-23T02:43:00Z</dcterms:modified>
  <cp:revision>2</cp:revision>
  <dc:subject>HOUSE :TITLE AMENDMENT</dc:subject>
  <dc:title>SENATE BILL 92/GA</dc:title>
</cp:coreProperties>
</file>