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 line 6 after the word "</w:t>
      </w:r>
      <w:r>
        <w:rPr>
          <w:b/>
          <w:i/>
          <w:u w:val="single"/>
        </w:rPr>
        <w:t>locate.</w:t>
      </w:r>
      <w:r>
        <w:rPr/>
        <w:t>" by adding "</w:t>
      </w:r>
      <w:r>
        <w:rPr>
          <w:b/>
          <w:i/>
          <w:u w:val="single"/>
        </w:rPr>
        <w:t>This section shall not prohibit local jurisdictions from subjecting the businesses of federally licensed firearms manufacturers, importers, and dealers to the same restrictions related to the exterior appearance of the property and number of paid employees applied to other commercial uses in residential zones. No restrictions shall be enacted that could be reasonably construed to solely affect federally licensed firearms manufacturers, importers, or dealers.</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Steve Riggs</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Mark Mitchell</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042684</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B 95/GA</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1:41:00Z</dcterms:created>
  <dc:creator>LRC</dc:creator>
  <dc:description>Sponsor: Steve Riggs Drafter: Mark Mitchell</dc:description>
  <cp:keywords>U:\Session\04RS\Amend</cp:keywords>
  <dc:language>en-US</dc:language>
  <cp:lastModifiedBy>lrc</cp:lastModifiedBy>
  <cp:lastPrinted>2004-03-25T11:21:00Z</cp:lastPrinted>
  <dcterms:modified xsi:type="dcterms:W3CDTF">2004-03-25T21:41:00Z</dcterms:modified>
  <cp:revision>2</cp:revision>
  <dc:subject>HOUSE : </dc:subject>
  <dc:title>SB 95/GA</dc:title>
</cp:coreProperties>
</file>