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United States Congress to appropriate funds for the development and implementation of a national electronic health information indexing server system based in Kentucky as a part of a National Health Information Infrastructure.</w:t>
      </w:r>
    </w:p>
    <w:p>
      <w:pPr>
        <w:pStyle w:val="Heading1"/>
        <w:widowControl w:val="false"/>
        <w:ind w:left="0" w:firstLine="547"/>
        <w:rPr/>
      </w:pPr>
      <w:r>
        <w:rPr/>
        <w:t>WHEREAS, in its report, "To Err is Human: Building a Safer Health System," the Institute of Medicine (IOM) described medical errors as the eighth leading cause of death in the United States, with as many as 98,000 individuals dying each year because of preventable medical errors; and</w:t>
      </w:r>
    </w:p>
    <w:p>
      <w:pPr>
        <w:pStyle w:val="Heading1"/>
        <w:widowControl w:val="false"/>
        <w:ind w:left="0" w:firstLine="547"/>
        <w:rPr/>
      </w:pPr>
      <w:r>
        <w:rPr/>
        <w:t>WHEREAS, in its report, "Crossing the Quality Chasm," the IOM reported that the health care system does not consistently provide high-quality care and highlighted the need to redesign the nation's health care system; and</w:t>
      </w:r>
    </w:p>
    <w:p>
      <w:pPr>
        <w:pStyle w:val="Heading1"/>
        <w:widowControl w:val="false"/>
        <w:ind w:left="0" w:firstLine="547"/>
        <w:rPr/>
      </w:pPr>
      <w:r>
        <w:rPr/>
        <w:t>WHEREAS, the IOM and the National Committee on Vital and Health Statistics (NCVHS) recommended the redesign of the health care system include the building of a National Health Information Infrastructure to improve patient safety, improve health care quality, facilitate bioterrorism detection, empower consumers regarding their own personal health information, and improve understanding of health care costs; and</w:t>
      </w:r>
    </w:p>
    <w:p>
      <w:pPr>
        <w:pStyle w:val="Heading1"/>
        <w:widowControl w:val="false"/>
        <w:ind w:left="0" w:firstLine="547"/>
        <w:rPr/>
      </w:pPr>
      <w:r>
        <w:rPr/>
        <w:t>WHEREAS, the NCVHS proposed the development of not-for-profit public and private partnerships to implement health information technology networks as a part of the infrastructure; and</w:t>
      </w:r>
    </w:p>
    <w:p>
      <w:pPr>
        <w:pStyle w:val="Heading1"/>
        <w:widowControl w:val="false"/>
        <w:ind w:left="0" w:firstLine="547"/>
        <w:rPr/>
      </w:pPr>
      <w:r>
        <w:rPr/>
        <w:t>WHEREAS, the Department for Health and Human Services announced a $50 million portfolio of grants, contracts, and other activities to support investments in information technology in the nation's health care delivery system; and</w:t>
      </w:r>
    </w:p>
    <w:p>
      <w:pPr>
        <w:pStyle w:val="Heading1"/>
        <w:widowControl w:val="false"/>
        <w:ind w:left="0" w:firstLine="547"/>
        <w:rPr/>
      </w:pPr>
      <w:r>
        <w:rPr/>
        <w:t>WHEREAS, as communities develop e-health networks, it will be essential to design and implement a standardized format for indexing health information in order to facilitate access to secure health information by authorized users anywhere in the nation; and</w:t>
      </w:r>
    </w:p>
    <w:p>
      <w:pPr>
        <w:pStyle w:val="Heading1"/>
        <w:widowControl w:val="false"/>
        <w:ind w:left="0" w:firstLine="547"/>
        <w:rPr/>
      </w:pPr>
      <w:r>
        <w:rPr/>
        <w:t>WHEREAS, legislation to facilitate the development of a Kentucky e-Health Network has been filed for consideration during the 2004 Regular Session of the Kentucky General Assembly; and</w:t>
      </w:r>
    </w:p>
    <w:p>
      <w:pPr>
        <w:pStyle w:val="Heading1"/>
        <w:widowControl w:val="false"/>
        <w:ind w:left="0" w:firstLine="547"/>
        <w:rPr/>
      </w:pPr>
      <w:r>
        <w:rPr/>
        <w:t>WHEREAS, Kentucky's medical schools have a tradition of leadership in the advancement of health care and have already launched electronic health care initiatives to improve patient care and decrease costs of care; and</w:t>
      </w:r>
    </w:p>
    <w:p>
      <w:pPr>
        <w:pStyle w:val="Heading1"/>
        <w:widowControl w:val="false"/>
        <w:ind w:left="0" w:firstLine="547"/>
        <w:rPr/>
      </w:pPr>
      <w:r>
        <w:rPr/>
        <w:t>WHEREAS, Kentucky's interest, resources, and experience in health care innovation positions the state well to design and implement a standardized indexing server system for the national health care system;</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Kentucky General Assembly respectfully urges the Congress of the United States to appropriate funds to support the development and implementation of a national electronic health information indexing server system based in Kentucky. This indexing server system would provide services to the health care industry nationwid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is directed to transmit a copy of this Resolution to the President of the United States, each member of the United States Congress, and the Secretary of the United States Department of Health and Human Servic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95700.100-9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6:00Z</dcterms:created>
  <dc:creator>LRC</dc:creator>
  <dc:description/>
  <cp:keywords>0</cp:keywords>
  <dc:language>en-US</dc:language>
  <cp:lastModifiedBy>lrc</cp:lastModifiedBy>
  <dcterms:modified xsi:type="dcterms:W3CDTF">2004-01-08T22:56:00Z</dcterms:modified>
  <cp:revision>2</cp:revision>
  <dc:subject>04 RS BR 957-1</dc:subject>
  <dc:title>SCR 17</dc:title>
</cp:coreProperties>
</file>