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relating to vehicle emissions control testing.</w:t>
      </w:r>
    </w:p>
    <w:p>
      <w:pPr>
        <w:pStyle w:val="Heading1"/>
        <w:widowControl w:val="false"/>
        <w:ind w:left="0" w:firstLine="547"/>
        <w:rPr/>
      </w:pPr>
      <w:r>
        <w:rPr/>
        <w:t>WHEREAS, in various areas of the Commonwealth, vehicle emissions testing (VET) programs have operated since 1984; and</w:t>
      </w:r>
    </w:p>
    <w:p>
      <w:pPr>
        <w:pStyle w:val="Heading1"/>
        <w:widowControl w:val="false"/>
        <w:ind w:left="0" w:firstLine="547"/>
        <w:rPr/>
      </w:pPr>
      <w:r>
        <w:rPr/>
        <w:t>WHEREAS, gasoline formulations have changed to reduce harmful components; and</w:t>
      </w:r>
    </w:p>
    <w:p>
      <w:pPr>
        <w:pStyle w:val="Heading1"/>
        <w:widowControl w:val="false"/>
        <w:ind w:left="0" w:firstLine="547"/>
        <w:rPr/>
      </w:pPr>
      <w:r>
        <w:rPr/>
        <w:t>WHEREAS, approximately 98 percent of vehicles tested pass the first time tested for emissions; and</w:t>
      </w:r>
    </w:p>
    <w:p>
      <w:pPr>
        <w:pStyle w:val="Heading1"/>
        <w:widowControl w:val="false"/>
        <w:ind w:left="0" w:firstLine="547"/>
        <w:rPr/>
      </w:pPr>
      <w:r>
        <w:rPr/>
        <w:t>WHEREAS, federal law allows various approaches to attaining air quality; and</w:t>
      </w:r>
    </w:p>
    <w:p>
      <w:pPr>
        <w:pStyle w:val="Heading1"/>
        <w:widowControl w:val="false"/>
        <w:ind w:left="0" w:firstLine="547"/>
        <w:rPr/>
      </w:pPr>
      <w:r>
        <w:rPr/>
        <w:t>WHEREAS, KRS 224.20-715 provides that "The cabinet shall administer or provide for a comprehensive vehicle emission control program which may require the annual inspection of vehicles in counties designated by the federal Environmental Protection Agency regulation to be nonattainment for ozone, carbon monoxide, or nitrogen dioxide if a program is necessary or prudent to meet federal air quality standards and if no federal Environmental Protection Agency approved program is being operated by an air pollution control district, county fiscal court, or combination of county fiscal courts"; and</w:t>
      </w:r>
    </w:p>
    <w:p>
      <w:pPr>
        <w:pStyle w:val="Heading1"/>
        <w:widowControl w:val="false"/>
        <w:ind w:left="0" w:firstLine="547"/>
        <w:rPr/>
      </w:pPr>
      <w:r>
        <w:rPr/>
        <w:t>WHEREAS, the Natural Resources and Environmental Protection Cabinet, by administrative regulation 401 KAR 65:010, requires as a part of the State Implementation Plan for the 1-hour ozone standard the establishment of VET programs in "Vehicle Emission Control Areas," which are defined in that administrative regulation as counties in which the entire county has been designated "moderate ozone nonattainment"; and</w:t>
      </w:r>
    </w:p>
    <w:p>
      <w:pPr>
        <w:pStyle w:val="Heading1"/>
        <w:widowControl w:val="false"/>
        <w:ind w:left="0" w:firstLine="547"/>
        <w:rPr/>
      </w:pPr>
      <w:r>
        <w:rPr/>
        <w:t>WHEREAS, the Natural Resources and Environmental Protection Cabinet's administrative regulation 401 KAR 65:010 also provides that the VET programs established pursuant to the administrative regulation shall continue upon redesignation of the program areas to "attainment" for ozone; and</w:t>
      </w:r>
    </w:p>
    <w:p>
      <w:pPr>
        <w:pStyle w:val="Heading1"/>
        <w:widowControl w:val="false"/>
        <w:ind w:left="0" w:firstLine="547"/>
        <w:rPr/>
      </w:pPr>
      <w:r>
        <w:rPr/>
        <w:t>WHEREAS, the Natural Resources and Environmental Protection Cabinet's Northern Kentucky Emissions Check vehicle emissions testing program is currently operating in counties which are no longer designated moderate ozone nonattainment; and</w:t>
      </w:r>
    </w:p>
    <w:p>
      <w:pPr>
        <w:pStyle w:val="Heading1"/>
        <w:widowControl w:val="false"/>
        <w:ind w:left="0" w:firstLine="547"/>
        <w:rPr/>
      </w:pPr>
      <w:r>
        <w:rPr/>
        <w:t xml:space="preserve">WHEREAS, the Louisville Metro Air Pollution Control District has discontinued its vehicle emissions testing program pursuant to KRS 77.320; and </w:t>
      </w:r>
    </w:p>
    <w:p>
      <w:pPr>
        <w:pStyle w:val="Heading1"/>
        <w:widowControl w:val="false"/>
        <w:ind w:left="0" w:firstLine="547"/>
        <w:rPr/>
      </w:pPr>
      <w:r>
        <w:rPr/>
        <w:t>WHEREAS, the Louisville Metro Air Pollution Control District has, through the Natural Resources and Environmental Protection Cabinet, submitted a revision to the State Implementation Plan for the 1-hour ozone standard that would eliminate its vehicle emissions testing program; and</w:t>
      </w:r>
    </w:p>
    <w:p>
      <w:pPr>
        <w:pStyle w:val="Heading1"/>
        <w:widowControl w:val="false"/>
        <w:ind w:left="0" w:firstLine="547"/>
        <w:rPr/>
      </w:pPr>
      <w:r>
        <w:rPr/>
        <w:t xml:space="preserve">WHEREAS, the United States Environmental Protection Agency has not yet approved the revision submitted by the Louisville Metro Air Pollution Control District; and </w:t>
      </w:r>
    </w:p>
    <w:p>
      <w:pPr>
        <w:pStyle w:val="Heading1"/>
        <w:widowControl w:val="false"/>
        <w:ind w:left="0" w:firstLine="547"/>
        <w:rPr/>
      </w:pPr>
      <w:r>
        <w:rPr/>
        <w:t>WHEREAS, the United States Environmental Protection Agency is scheduled to designate areas for attainment of new National Ambient Air Quality Standards relating to ozone formation in April, 2004, referred to as the “8-hour ozone standard,” and is scheduled to designate areas for attainment in December, 2004, for the “2.5 fine particulate standard"; and</w:t>
      </w:r>
    </w:p>
    <w:p>
      <w:pPr>
        <w:pStyle w:val="Heading1"/>
        <w:widowControl w:val="false"/>
        <w:ind w:left="0" w:firstLine="547"/>
        <w:rPr/>
      </w:pPr>
      <w:r>
        <w:rPr/>
        <w:t>WHEREAS, the new standards may result in the redesignation of the areas covered by the Northern Kentucky Emissions Check program and the Louisville Metro Air Pollution Control District as nonattainment;</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Natural Resources and Environmental Protection Cabinet is directed to submit to the United States Environmental Protection Agency a revision of the State Implementation Plan for the 1-hour ozone standard that would remove the vehicle emissions testing program provided for in 401 KAR 65:010 in the area served by the Northern Kentucky Emissions Check testing program not later than August 1,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Northern Kentucky Emissions Check Program as established and implemented by the Natural Resources and Environmental Protection Cabinet is declared unconstitutional, illegal, and unenforceable as, first, an attempt by the executive branch to bind the General Assembly to a mandatory testing agreement in excess of a biennium and, second, because it purports to create an obligation or debt on the part of the Commonwealth in violation of Sections 46, 49, and 50 of the Constitution of the Commonwealth. Any contract terms entered into to establish and implement the Northern Kentucky Emissions Check Program that purport to bind the Commonwealth to its terms or to create a debt payable by the Commonwealth is declared unconstitutional, illegal, and unenforceab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Provisions of the contract which require mandatory emissions testing beyond two years of the original implementation date or which require the Commonwealth to pay any amount due to an action of the General Assembly are unenforceable against the vendor and the Commonwealth under Section 41.800 of price contract, PCT No. BP010138 and both parties are hereby relieved of any obligation under the provisions of that contract declared unconstitutional, illegal, and unenforceable by the provisions of this resolu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Upon approval of the State Implementation Plan revision, the Natural Resources Environmental Protection Cabinet and the Transportation Cabinet are directed to take any and all measures necessary to ensure that no motor vehicle owner whose vehicle is subject to testing by the Northern Kentucky Emissions Check testing program is refused registration reinstatement, denied vehicle registration, or subjected to registration revocation after cancellation of the program for failure to comply with Northern Kentucky Emissions Check program requirements prior to its cancel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In the event that the area served by the Northern Kentucky Emissions Check testing program is redesignated as nonattainment under the 8-hour ozone or 2.5 fine particulate standards, the Natural Resources and Environmental Protection Cabinet is directed to formulate a State Implementation Plan for these standards that does not rely upon a vehicle emissions testing program, unless the same is required by law or necessary for the approval of the State Implementation Pla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xml:space="preserve">.   </w:t>
      </w:r>
      <w:bookmarkStart w:id="0" w:name="begin"/>
      <w:bookmarkEnd w:id="0"/>
      <w:r>
        <w:rPr/>
        <w:t>The Natural Resources and Environmental Protection Cabinet is directed to provide technical assistance, if requested, to the Louisville Metro Air Pollution Control District to find compensating reductions in emissions by the United States Environmental Protection Agency, so that the State Implementation Plan for these standards does not rely upon a vehicle emissions testing program, unless the same is required by law or necessary for the approval of the State Implementation Pla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SJ000330.100-30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SJR 3/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
  <dc:language>en-US</dc:language>
  <cp:lastModifiedBy>lrc</cp:lastModifiedBy>
  <cp:lastPrinted>2004-03-09T12:46:00Z</cp:lastPrinted>
  <dcterms:modified xsi:type="dcterms:W3CDTF">2004-03-10T01:58:00Z</dcterms:modified>
  <cp:revision>2</cp:revision>
  <dc:subject>04 RS BR 305-1</dc:subject>
  <dc:title>SJR 3</dc:title>
</cp:coreProperties>
</file>