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line 1, after "Section 1." by inserting "The Northern Kentucky Emissions Check Program as established and implemented by the Natural Resources and Environmental Protection Cabinet is declared unconstitutional, illegal, and unenforceable as, first, an attempt by the executive branch to bind the General Assembly to a mandatory testing agreement in excess of a biennium and, second, because it purports to create an obligation or debt on the part of the Commonwealth in violation of Sections 46, 49, and 50 of the Constitution of the Commonwealth. Any contract terms entered into to establish and implement the Northern Kentucky Emissions Check Program that purport to bind the Commonwealth to its terms or to create a debt payable by the Commonwealth is declared unconstitutional, illegal, and unenforceable." and by deleting the remaining text thereafter; and</w:t>
      </w:r>
    </w:p>
    <w:p>
      <w:pPr>
        <w:pStyle w:val="Heading1"/>
        <w:widowControl w:val="false"/>
        <w:ind w:left="0" w:firstLine="547"/>
        <w:rPr/>
      </w:pPr>
      <w:r>
        <w:rPr/>
        <w:tab/>
        <w:t>on lines 2 to 5, by deleting all the text thereon; and</w:t>
      </w:r>
    </w:p>
    <w:p>
      <w:pPr>
        <w:pStyle w:val="Heading1"/>
        <w:widowControl w:val="false"/>
        <w:ind w:left="0" w:firstLine="547"/>
        <w:rPr/>
      </w:pPr>
      <w:r>
        <w:rPr/>
        <w:tab/>
        <w:t>on line 6, after "Section 2." by inserting "Provisions of the contract which require mandatory emissions testing beyond two years of the original implementation date or which require the Commonwealth to pay any amount due to an action of the General Assembly are unenforceable against the vendor and the Commonwealth under Section 41.800 of price contract, PCT No. BP010138 and both parties are hereby relieved of any obligation under the provisions of that contract declared unconstitutional, illegal, and unenforceable by the provisions of this resolution." and by deleting the remaining text thereafter; and</w:t>
      </w:r>
    </w:p>
    <w:p>
      <w:pPr>
        <w:pStyle w:val="Heading1"/>
        <w:widowControl w:val="false"/>
        <w:ind w:left="0" w:firstLine="547"/>
        <w:rPr/>
      </w:pPr>
      <w:r>
        <w:rPr/>
        <w:tab/>
        <w:t>on lines 7 to 9, by deleting all the text thereon.</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Senator D. Roeding</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 Risch</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0858</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JR 3</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14:00Z</dcterms:created>
  <dc:creator>LRC</dc:creator>
  <dc:description>Sponsor: Senator D. Roeding Drafter: D. Risch</dc:description>
  <cp:keywords>U:\Session\04RS\Amend</cp:keywords>
  <dc:language>en-US</dc:language>
  <cp:lastModifiedBy>lrc</cp:lastModifiedBy>
  <dcterms:modified xsi:type="dcterms:W3CDTF">2004-01-27T01:14:00Z</dcterms:modified>
  <cp:revision>2</cp:revision>
  <dc:subject>SENATE: </dc:subject>
  <dc:title>SJR 3</dc:title>
</cp:coreProperties>
</file>