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Sergeant Darrin K. Potter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Sergeant Darrin K. Potter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Sergeant Darrin K. Potter was a native of Louisville, Jefferson County, Kentucky, and he traversed these earthly bounds on September 29, 2003; and</w:t>
      </w:r>
    </w:p>
    <w:p>
      <w:pPr>
        <w:pStyle w:val="Heading1"/>
        <w:widowControl w:val="false"/>
        <w:ind w:left="0" w:firstLine="547"/>
        <w:rPr/>
      </w:pPr>
      <w:r>
        <w:rPr/>
        <w:t>WHEREAS, Sergeant Darrin K. Potter was a graduate of Butler High School; and</w:t>
      </w:r>
    </w:p>
    <w:p>
      <w:pPr>
        <w:pStyle w:val="Heading1"/>
        <w:widowControl w:val="false"/>
        <w:ind w:left="0" w:firstLine="547"/>
        <w:rPr/>
      </w:pPr>
      <w:r>
        <w:rPr/>
        <w:t>WHEREAS, Sergeant Darrin K. Potter was a citizen-soldier in the Kentucky Army National Guard; and</w:t>
      </w:r>
    </w:p>
    <w:p>
      <w:pPr>
        <w:pStyle w:val="Heading1"/>
        <w:widowControl w:val="false"/>
        <w:ind w:left="0" w:firstLine="547"/>
        <w:rPr/>
      </w:pPr>
      <w:r>
        <w:rPr/>
        <w:t>WHEREAS, Sergeant Darrin K. Potter had served in the Kentucky Army National Guard for five years; he was sent to Iraq in February, 2003, as part of the 223rd Military Police Company assigned to guard prisoners of war and protect United States soldiers; and his unit was en route to protect United States soldiers who had come under fire in a mortar attack; and</w:t>
      </w:r>
    </w:p>
    <w:p>
      <w:pPr>
        <w:pStyle w:val="Heading1"/>
        <w:widowControl w:val="false"/>
        <w:ind w:left="0" w:firstLine="547"/>
        <w:rPr/>
      </w:pPr>
      <w:r>
        <w:rPr/>
        <w:t>WHEREAS, Sergeant Darrin K. Potter valiantly gave his life in defense of his country, and he was the first Kentucky National Guard soldier killed in combat since the Vietnam War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Sergeant Darrin K. Potter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Sergeant Darrin K. Potter and extends to his family and many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Sergeant Darrin K. Potter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the parents of Sergeant Darrin K. Potter: Ms. Alberta Lynn Romans, 7101 Gate Run Road, Apartment 4, Louisville, Kentucky 40299, and Mr. David Keith Potter, 10355 Timberwood Circle, Louisville, Kentucky 40223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093300.100-93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9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41:00Z</dcterms:created>
  <dc:creator>LRC</dc:creator>
  <dc:description/>
  <dc:language>en-US</dc:language>
  <cp:lastModifiedBy>lrc</cp:lastModifiedBy>
  <dcterms:modified xsi:type="dcterms:W3CDTF">2004-01-07T23:41:00Z</dcterms:modified>
  <cp:revision>2</cp:revision>
  <dc:subject>04 RS BR 933-1</dc:subject>
  <dc:title>SR 10</dc:title>
</cp:coreProperties>
</file>