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Nancy B. Cahill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Nancy B. Cahill, and we pause in silent reverence for her soul.</w:t>
      </w:r>
    </w:p>
    <w:p>
      <w:pPr>
        <w:pStyle w:val="Heading1"/>
        <w:widowControl w:val="false"/>
        <w:ind w:left="0" w:firstLine="547"/>
        <w:rPr/>
      </w:pPr>
      <w:r>
        <w:rPr/>
        <w:t>WHEREAS, Nancy B. Cahill was born on March 15, 1963, and she traversed these earthly bounds on February 7, 2004; and</w:t>
      </w:r>
    </w:p>
    <w:p>
      <w:pPr>
        <w:pStyle w:val="Heading1"/>
        <w:widowControl w:val="false"/>
        <w:ind w:left="0" w:firstLine="547"/>
        <w:rPr/>
      </w:pPr>
      <w:r>
        <w:rPr/>
        <w:t>WHEREAS, Nancy B. Cahill was the loving daughter of Donald and Marilyn Schulte Maley; she was the devoted wife of Steve Cahill; she was the loving mother of two daughters, Elizabeth and Julia Cahill of Monroe, Ohio; she was the loving sister of Donna Sinclair of Edgewood; and the loving sister of two brothers, Pat Maley of Florence and Jay Maley of Southgate; and</w:t>
      </w:r>
    </w:p>
    <w:p>
      <w:pPr>
        <w:pStyle w:val="Heading1"/>
        <w:widowControl w:val="false"/>
        <w:ind w:left="0" w:firstLine="547"/>
        <w:rPr/>
      </w:pPr>
      <w:r>
        <w:rPr/>
        <w:t>WHEREAS, Nancy B. Cahill graduated from Eastern Kentucky University in 1985 with a degree in nursing; she was a dedicated nurse and employed by the Cincinnati Veteran's Administration Hospital for 19 years; and</w:t>
      </w:r>
    </w:p>
    <w:p>
      <w:pPr>
        <w:pStyle w:val="Heading1"/>
        <w:widowControl w:val="false"/>
        <w:ind w:left="0" w:firstLine="547"/>
        <w:rPr/>
      </w:pPr>
      <w:r>
        <w:rPr/>
        <w:t>WHEREAS, Nancy B. Cahill was an active and involved citizen, and an esteemed member of the Monroe, Ohio community, where she was a devout member of Our Lady of Sorrows Catholic Church; she was a caring and devoted mother, and she was active in the PTA, and coached softball and soccer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Nancy B. Cahill has left a void that cannot be filled, and s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Nancy B. Cahill, and extends to her family and many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Nancy B. Cahill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copies of this Resolution to Mr. Steve Cahill, 3859 Northbrook Lane, Monroe, Ohio 45050; and to Mr. and Mrs. Donald Maley, 402 Caldwell Street, Elsmere, Kentucky 41018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90400.100-190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9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08:00Z</dcterms:created>
  <dc:creator>LRC</dc:creator>
  <dc:description/>
  <cp:keywords>0</cp:keywords>
  <dc:language>en-US</dc:language>
  <cp:lastModifiedBy>lrc</cp:lastModifiedBy>
  <dcterms:modified xsi:type="dcterms:W3CDTF">2004-02-19T00:08:00Z</dcterms:modified>
  <cp:revision>2</cp:revision>
  <dc:subject>04 RS BR 1904-1</dc:subject>
  <dc:title>SR 109</dc:title>
</cp:coreProperties>
</file>