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Gene Hilen.</w:t>
      </w:r>
    </w:p>
    <w:p>
      <w:pPr>
        <w:pStyle w:val="Heading1"/>
        <w:widowControl w:val="false"/>
        <w:ind w:left="0" w:firstLine="547"/>
        <w:rPr/>
      </w:pPr>
      <w:r>
        <w:rPr/>
        <w:t>With deepest respect and admiration, we pay homage and tribute to Gene Hilen, and we pause in silent reverence for his soul.</w:t>
      </w:r>
    </w:p>
    <w:p>
      <w:pPr>
        <w:pStyle w:val="Heading1"/>
        <w:widowControl w:val="false"/>
        <w:ind w:left="0" w:firstLine="547"/>
        <w:rPr/>
      </w:pPr>
      <w:r>
        <w:rPr/>
        <w:t>WHEREAS, Gene Hilen was born on October 22, 1936, a native of Lexington, Fayette County, Kentucky, and longtime resident of Frankfort, Franklin County, Kentucky, and he traversed these earthly bounds on February 16, 2004; and</w:t>
      </w:r>
    </w:p>
    <w:p>
      <w:pPr>
        <w:pStyle w:val="Heading1"/>
        <w:widowControl w:val="false"/>
        <w:ind w:left="0" w:firstLine="547"/>
        <w:rPr/>
      </w:pPr>
      <w:r>
        <w:rPr/>
        <w:t>WHEREAS, Gene Hilen was the loving son of the late George C. and Thelma Blackburn Hilen; he was the devoted husband of Anne Hicks Hilen; he was the loving father of two daughters, Gayle Hilen Baskey and Gwynne Hilen Tipton, both of Mt. Sterling; and he was the proud grandfather of four grandchildren; and he also leaves behind five brothers, Johnny Hilen of Winchester, Charles Hilen of Dayton, Ohio, and Hervy, Eddie, and Bobby Hilen, all of Lexington, and a sister, Cora Moynahan of Lexington; and</w:t>
      </w:r>
    </w:p>
    <w:p>
      <w:pPr>
        <w:pStyle w:val="Heading1"/>
        <w:widowControl w:val="false"/>
        <w:ind w:left="0" w:firstLine="547"/>
        <w:rPr/>
      </w:pPr>
      <w:r>
        <w:rPr/>
        <w:t>WHEREAS, Gene Hilen was one of the most highly recognized and awarded golf professionals in the Commonwealth of Kentucky; he had been a member of the Kentucky Section of the PGA of America since 1966; he had been a Life member of the PGA of America since 1984; he was inducted into the Kentucky Golf Hall of Fame in 1992; he was named one of Golf Digest America's Greatest Teachers in 2001; he was named the Kentucky Section PGA Golf Professional of the Year in 1980, the Kentucky Section PGA Junior Golf Leader in 1990 and 1999, the Kentucky Section PGA Teacher of the Year in 1986, 1991, and 1992, and the Kentucky Section PGA Quarter Century Award in 1991; he was named the Kentucky Section PGA Merchandiser of the Year in 1986; he became a member of the Western Hills Silver and Green Society in 2001; he was inducted into the Franklin County High School Hall of Fame in 1993; he was the recipient of the Frankfort Civitan Award for work with Special Olympics in 1989; and he was the recipient of the Elks Distinguished Citizen Award in 2000; he had served as the golf professional at the Mt. Sterling Country Club, and at the time of his passing, he was the golf professional and director of golf at Juniper Hills Golf Course, a position he held for 26 years; and</w:t>
      </w:r>
    </w:p>
    <w:p>
      <w:pPr>
        <w:pStyle w:val="Heading1"/>
        <w:widowControl w:val="false"/>
        <w:ind w:left="0" w:firstLine="547"/>
        <w:rPr/>
      </w:pPr>
      <w:r>
        <w:rPr/>
        <w:t>WHEREAS, Gene Hilen was a devout member of First Christian Church in Frankfort, where he was a member of its Seedling Spirits Group, and where his funeral service will be held on February 20, 2004; and</w:t>
      </w:r>
    </w:p>
    <w:p>
      <w:pPr>
        <w:pStyle w:val="Heading1"/>
        <w:widowControl w:val="false"/>
        <w:ind w:left="0" w:firstLine="547"/>
        <w:rPr/>
      </w:pPr>
      <w:r>
        <w:rPr/>
        <w:t>WHEREAS, the passing of Gene Hilen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assing of Gene Hilen,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Gene Hile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Mrs. Anne Hicks Hilen, 208 Glenwood Place,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11800.100-21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22:00Z</dcterms:created>
  <dc:creator>LRC</dc:creator>
  <dc:description/>
  <cp:keywords>0</cp:keywords>
  <dc:language>en-US</dc:language>
  <cp:lastModifiedBy>lrc</cp:lastModifiedBy>
  <dcterms:modified xsi:type="dcterms:W3CDTF">2004-02-20T20:22:00Z</dcterms:modified>
  <cp:revision>2</cp:revision>
  <dc:subject>04 RS BR 2118-1</dc:subject>
  <dc:title>SR 112</dc:title>
</cp:coreProperties>
</file>