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confirming the appointment of Keith Dana Griffee to the Board of Directors of the Kentucky Lottery Corporation.</w:t>
      </w:r>
    </w:p>
    <w:p>
      <w:pPr>
        <w:pStyle w:val="Heading1"/>
        <w:widowControl w:val="false"/>
        <w:ind w:left="0" w:firstLine="547"/>
        <w:rPr/>
      </w:pPr>
      <w:r>
        <w:rPr/>
        <w:t>WHEREAS, KRS 154A.030 directs the Governor to appoint the seven members of the Board of Directors of the Kentucky Lottery Corporation, subject to the advice and consent of the Senate; and</w:t>
      </w:r>
    </w:p>
    <w:p>
      <w:pPr>
        <w:pStyle w:val="Heading1"/>
        <w:widowControl w:val="false"/>
        <w:ind w:left="0" w:firstLine="547"/>
        <w:rPr/>
      </w:pPr>
      <w:r>
        <w:rPr/>
        <w:t>WHEREAS, by Executive Order 2003-770, dated July 23, 2003, the Governor appointed Keith Dana Griffee and has submitted his name to the Senate for confirmation as a member of the Kentucky Lottery Corporation's Board of Directors for a term expiring November 28, 2006; and</w:t>
      </w:r>
    </w:p>
    <w:p>
      <w:pPr>
        <w:pStyle w:val="Heading1"/>
        <w:widowControl w:val="false"/>
        <w:ind w:left="0" w:firstLine="547"/>
        <w:rPr/>
      </w:pPr>
      <w:r>
        <w:rPr/>
        <w:t>WHEREAS, the Senate finds that Keith Dana Griffee has been duly appointed in accordance with the provisions of KRS 154A.030;</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hereby confirms the appointment of Keith Dana Griffee to the Board of Directors of the Kentucky Lottery Corporation for a term expiring November 28, 200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Senate shall forward a copy of this Resolution, together with written notification of its adoption, to Keith Dana Griffee, 548 Ashford Drive, Mount Washington, Kentucky 40047 and to Governor Ernie Fletcher, Room 100, State Capitol,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60800.100-16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7:00Z</dcterms:created>
  <dc:creator>LRC</dc:creator>
  <dc:description/>
  <cp:keywords>0</cp:keywords>
  <dc:language>en-US</dc:language>
  <cp:lastModifiedBy>lrc</cp:lastModifiedBy>
  <dcterms:modified xsi:type="dcterms:W3CDTF">2004-02-24T01:57:00Z</dcterms:modified>
  <cp:revision>2</cp:revision>
  <dc:subject>04 RS BR 1608-1</dc:subject>
  <dc:title>SR 118</dc:title>
</cp:coreProperties>
</file>