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expressing gratitude and appreciation for the contributions and sacrifices of the United States Armed Forces during the liberation of Iraq.</w:t>
      </w:r>
    </w:p>
    <w:p>
      <w:pPr>
        <w:pStyle w:val="Heading1"/>
        <w:widowControl w:val="false"/>
        <w:ind w:left="0" w:firstLine="547"/>
        <w:rPr/>
      </w:pPr>
      <w:r>
        <w:rPr/>
        <w:t>WHEREAS, a democratic government allows for the truest expression of individual liberty; and</w:t>
      </w:r>
    </w:p>
    <w:p>
      <w:pPr>
        <w:pStyle w:val="Heading1"/>
        <w:widowControl w:val="false"/>
        <w:ind w:left="0" w:firstLine="547"/>
        <w:rPr/>
      </w:pPr>
      <w:r>
        <w:rPr/>
        <w:t>WHEREAS, the Iraqi people were denied the liberties all human beings are endowed with by their Creator under the captive rule of Saddam Hussein; and</w:t>
      </w:r>
    </w:p>
    <w:p>
      <w:pPr>
        <w:pStyle w:val="Heading1"/>
        <w:widowControl w:val="false"/>
        <w:ind w:left="0" w:firstLine="547"/>
        <w:rPr/>
      </w:pPr>
      <w:r>
        <w:rPr/>
        <w:t>WHEREAS, on March 13, 2003, the brave men and women of the United States Armed Forces began their valiant efforts to liberate the people of Iraq from the bondage of a despotic regime and dismantle a regime that was known to have aided and abetted terrorists that threaten the peace and safety of the United States and the world; and</w:t>
      </w:r>
    </w:p>
    <w:p>
      <w:pPr>
        <w:pStyle w:val="Heading1"/>
        <w:widowControl w:val="false"/>
        <w:ind w:left="0" w:firstLine="547"/>
        <w:rPr/>
      </w:pPr>
      <w:r>
        <w:rPr/>
        <w:t>WHEREAS, over four hundred American soldiers have lost their lives while securing better lives for the people of Iraq; and</w:t>
      </w:r>
    </w:p>
    <w:p>
      <w:pPr>
        <w:pStyle w:val="Heading1"/>
        <w:widowControl w:val="false"/>
        <w:ind w:left="0" w:firstLine="547"/>
        <w:rPr/>
      </w:pPr>
      <w:r>
        <w:rPr/>
        <w:t>WHEREAS, the rule of Saddam Hussein gloriously and permanently ended on December 13, 2003, when troops of the 1st Brigade Combat Team, 4th Infantry Division, the Raider Brigade, captured the tyrannical ruler cowering in a hole in the town of Adwar, Iraq; and</w:t>
      </w:r>
    </w:p>
    <w:p>
      <w:pPr>
        <w:pStyle w:val="Heading1"/>
        <w:widowControl w:val="false"/>
        <w:ind w:left="0" w:firstLine="547"/>
        <w:rPr/>
      </w:pPr>
      <w:r>
        <w:rPr/>
        <w:t>WHEREAS, the people of Iraq may now pursue the freedoms guaranteed by democratic rule and will now demonstrate to the world community and other emerging democracies that the rule of law begins with the exercise of justice with a fair and public trial of Saddam Hussein; and</w:t>
      </w:r>
    </w:p>
    <w:p>
      <w:pPr>
        <w:pStyle w:val="Heading1"/>
        <w:widowControl w:val="false"/>
        <w:ind w:left="0" w:firstLine="547"/>
        <w:rPr/>
      </w:pPr>
      <w:r>
        <w:rPr/>
        <w:t xml:space="preserve">WHEREAS, </w:t>
      </w:r>
      <w:bookmarkStart w:id="0" w:name="DDE_LINK1"/>
      <w:r>
        <w:rPr/>
        <w:t>the brave men and women of the United States Armed Forces selflessly served the people of Iraq and the United States with dedication and honor ensuring Saddam Hussein faces the justice he denied to millions and is held accountable for crimes committed against humanity</w:t>
      </w:r>
      <w:bookmarkEnd w:id="0"/>
      <w:r>
        <w:rPr/>
        <w:t>; and</w:t>
      </w:r>
    </w:p>
    <w:p>
      <w:pPr>
        <w:pStyle w:val="Heading1"/>
        <w:widowControl w:val="false"/>
        <w:ind w:left="0" w:firstLine="547"/>
        <w:rPr/>
      </w:pPr>
      <w:r>
        <w:rPr/>
        <w:t>WHEREAS, the people of this Commonwealth, this nation, and the world owe tribute to the United States Armed Forces and will forever remember the fallen soldiers who fought to ensure the symbol of peace and liberty that is democracy;</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expresses its sincere gratitude and appreciation for the strength, diligence, and courage demonstrated by the United States Armed Forces in securing the liberty of the Iraqi people from the rule of Saddam Hussei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Senate recognizes the sacrifice of life that many American soldiers have made while serving as protectors of liberty and calls upon all citizens of the Commonwealth and of the United States to remember this great sacrif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1" w:name="begin"/>
      <w:bookmarkEnd w:id="1"/>
      <w:r>
        <w:rPr/>
        <w:t>The Clerk of the Senate is directed to transmit a copy of this Resolution to Donald H. Rumsfeld, Secretary of Defense, 1000 Defense Pentagon, Washington, DC 20301-1000, Major General David H. Petraeus, Commanding General, 101st Airborne Division, Fort Campbell, KY 42223-5627, Major General Terry L. Tucker, Fort Knox Post Commander, Building 1101, Chaffee Avenue, Fort Knox, KY 40121, and Major General Donald C. Storm, Adjutant General, Commonwealth of Kentucky, Boone National Guard Center, Frankfort, 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02700.100-10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dc:language>en-US</dc:language>
  <cp:lastModifiedBy>lrc</cp:lastModifiedBy>
  <dcterms:modified xsi:type="dcterms:W3CDTF">2004-01-07T23:41:00Z</dcterms:modified>
  <cp:revision>2</cp:revision>
  <dc:subject>04 RS BR 1027-1</dc:subject>
  <dc:title>SR 15</dc:title>
</cp:coreProperties>
</file>