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adjourning the Senate in loving memory and honor of Charles F. Noble.</w:t>
      </w:r>
    </w:p>
    <w:p>
      <w:pPr>
        <w:pStyle w:val="Heading1"/>
        <w:widowControl w:val="false"/>
        <w:ind w:left="0" w:firstLine="547"/>
        <w:rPr/>
      </w:pPr>
      <w:r>
        <w:rPr/>
        <w:t>With deepest respect and admiration we pay homage and tribute to Charles F. Noble, and we pause in silent reverence for his soul.</w:t>
      </w:r>
    </w:p>
    <w:p>
      <w:pPr>
        <w:pStyle w:val="Heading1"/>
        <w:widowControl w:val="false"/>
        <w:ind w:left="0" w:firstLine="547"/>
        <w:rPr/>
      </w:pPr>
      <w:r>
        <w:rPr/>
        <w:t>WHEREAS, Charles F. Noble was born on January 23, 1934, a native of St. Louis, Missouri, was a long-time resident of the City of Louisville in Jefferson County, Kentucky, and traversed these earthly bounds on June 27, 2003; and</w:t>
      </w:r>
    </w:p>
    <w:p>
      <w:pPr>
        <w:pStyle w:val="Heading1"/>
        <w:widowControl w:val="false"/>
        <w:ind w:left="0" w:firstLine="547"/>
        <w:rPr/>
      </w:pPr>
      <w:r>
        <w:rPr/>
        <w:t>WHEREAS, Charles F. Noble was the loving son of the late John J. (Sr.), and Ethel Noble; he was the devoted husband of Joyce Noble; he was the loving father of four children, Angela L. Bacey, Stephen L. Noble, Laura J. Wilson, and John W. Noble, and the proud grandfather of seven grandchildren; and</w:t>
      </w:r>
    </w:p>
    <w:p>
      <w:pPr>
        <w:pStyle w:val="Heading1"/>
        <w:widowControl w:val="false"/>
        <w:ind w:left="0" w:firstLine="547"/>
        <w:rPr/>
      </w:pPr>
      <w:r>
        <w:rPr/>
        <w:t>WHEREAS, Charles F. Noble served his country with pride and distinction in the United States Army during the Korean War; he was a retired electrician, and former President of the I.B.E.W. Local Union 369 in Louisville; and</w:t>
      </w:r>
    </w:p>
    <w:p>
      <w:pPr>
        <w:pStyle w:val="Heading1"/>
        <w:widowControl w:val="false"/>
        <w:ind w:left="0" w:firstLine="547"/>
        <w:rPr/>
      </w:pPr>
      <w:r>
        <w:rPr/>
        <w:t>WHEREAS, Charles F. Noble died with hope in the Lord, Jesus Christ, with burial in Resthaven Memorial Park in Louisville on July 1, 2003; and</w:t>
      </w:r>
    </w:p>
    <w:p>
      <w:pPr>
        <w:pStyle w:val="Heading1"/>
        <w:widowControl w:val="false"/>
        <w:ind w:left="0" w:firstLine="547"/>
        <w:rPr/>
      </w:pPr>
      <w:r>
        <w:rPr/>
        <w:t>WHEREAS, the passing of Charles F. Noble has left a void that cannot be filled, and he is mourned across the length and breadth of the Commonwealth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Senate does hereby express its profound sense of sorrow upon the passing of Charles F. Noble, and extends to his family and friends its most heartfelt sympath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When the Senate adjourns this day, it does so in loving memory and honor of Charles F. Noble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Senate is directed to transmit a copy of this Resolution to Mrs. Joyce Noble, 6920 Norlynn Drive, Louisville, Kentucky 40228, and to Mr. Stephen L. Noble, 5401 Amalfi Avenue, Louisville, Kentucky 40219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42200.100-242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31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2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0:12:00Z</dcterms:created>
  <dc:creator>LRC</dc:creator>
  <dc:description/>
  <cp:keywords>0</cp:keywords>
  <dc:language>en-US</dc:language>
  <cp:lastModifiedBy>lrc</cp:lastModifiedBy>
  <dcterms:modified xsi:type="dcterms:W3CDTF">2004-03-05T00:12:00Z</dcterms:modified>
  <cp:revision>2</cp:revision>
  <dc:subject>04 RS BR 2422-1</dc:subject>
  <dc:title>SR 159</dc:title>
</cp:coreProperties>
</file>