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 RESOLUTION adjourning the Senate in loving memory and honor of Bernard H. Bockweg.</w:t>
      </w:r>
    </w:p>
    <w:p>
      <w:pPr>
        <w:pStyle w:val="Heading1"/>
        <w:widowControl w:val="false"/>
        <w:ind w:left="0" w:firstLine="547"/>
        <w:rPr/>
      </w:pPr>
      <w:r>
        <w:rPr/>
        <w:t>With deepest respect and admiration, we pay homage and tribute to Bernard H. Bockweg, and we pause in silent reverence for his soul.</w:t>
      </w:r>
    </w:p>
    <w:p>
      <w:pPr>
        <w:pStyle w:val="Heading1"/>
        <w:widowControl w:val="false"/>
        <w:ind w:left="0" w:firstLine="547"/>
        <w:rPr/>
      </w:pPr>
      <w:r>
        <w:rPr/>
        <w:t>WHEREAS, Bernard H. Bockweg was born on June 8, 1924, a native of Covington, and longtime resident of Elkton, Todd County, Kentucky, and he traversed these earthly bounds on February 27, 2004; and</w:t>
      </w:r>
    </w:p>
    <w:p>
      <w:pPr>
        <w:pStyle w:val="Heading1"/>
        <w:widowControl w:val="false"/>
        <w:ind w:left="0" w:firstLine="547"/>
        <w:rPr/>
      </w:pPr>
      <w:r>
        <w:rPr/>
        <w:t>WHEREAS, Bernard H. Bockweg was the loving son of the late Bernard Henry and Mildred Chase Bockweg; he was preceded in death by his loving first wife, Mary Bockweg; he was the devoted husband of Leona H. Bockweg; he was the loving father of a son, Darrell Bockweg of Charlotte, North Carolina, and a daughter, Jackie Jones of Louisville; and he was the proud grandfather of seven grandchildren and the proud great-grandfather of seven great-grandchildren; and</w:t>
      </w:r>
    </w:p>
    <w:p>
      <w:pPr>
        <w:pStyle w:val="Heading1"/>
        <w:widowControl w:val="false"/>
        <w:ind w:left="0" w:firstLine="547"/>
        <w:rPr/>
      </w:pPr>
      <w:r>
        <w:rPr/>
        <w:t>WHEREAS, Bernard H. Bockweg served his country with honor and distinction as a paratrooper in the United States Army during World War II; and</w:t>
      </w:r>
    </w:p>
    <w:p>
      <w:pPr>
        <w:pStyle w:val="Heading1"/>
        <w:widowControl w:val="false"/>
        <w:ind w:left="0" w:firstLine="547"/>
        <w:rPr/>
      </w:pPr>
      <w:r>
        <w:rPr/>
        <w:t>WHEREAS, Bernard H. Bockweg was an esteemed member of the Todd County community, where he was a member of St. Susan Catholic Church; he was a retired insurance executive and investment banker; and he was a member of the Elkton Rotary Club and the American Legion; and</w:t>
      </w:r>
    </w:p>
    <w:p>
      <w:pPr>
        <w:pStyle w:val="Heading1"/>
        <w:widowControl w:val="false"/>
        <w:ind w:left="0" w:firstLine="547"/>
        <w:rPr/>
      </w:pPr>
      <w:r>
        <w:rPr/>
        <w:t>WHEREAS, the passing of Bernard H. Bockweg has left a void that cannot be filled, and he is mourned across the length and breadth of the Commonwealth;</w:t>
      </w:r>
    </w:p>
    <w:p>
      <w:pPr>
        <w:pStyle w:val="Heading1"/>
        <w:widowControl w:val="false"/>
        <w:ind w:left="0" w:firstLine="547"/>
        <w:rPr/>
      </w:pPr>
      <w:r>
        <w:rPr/>
        <w:t>NOW, THEREFORE,</w:t>
      </w:r>
    </w:p>
    <w:p>
      <w:pPr>
        <w:pStyle w:val="Heading7"/>
        <w:widowControl w:val="false"/>
        <w:ind w:left="0" w:hanging="0"/>
        <w:rPr/>
      </w:pPr>
      <w:r>
        <w:rPr/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The Senate does hereby express its profound sense of sorrow upon the passing of Bernard H. Bockweg, and extends to his family and friends its most heartfelt sympathy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  When the Senate adjourns this day, it does so in loving memory and honor of Bernard H. Bockweg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  </w:t>
      </w:r>
      <w:bookmarkStart w:id="0" w:name="begin"/>
      <w:bookmarkEnd w:id="0"/>
      <w:r>
        <w:rPr/>
        <w:t>The Clerk of the Senate is hereby directed to transmit a copy of this Resolution to Mrs. Leona H. Bockweg, 624 South Main Street, Elkton, Kentucky 42220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241400.100-241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BR 24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37:00Z</dcterms:created>
  <dc:creator>LRC</dc:creator>
  <dc:description/>
  <cp:keywords>0</cp:keywords>
  <dc:language>en-US</dc:language>
  <cp:lastModifiedBy>lrc</cp:lastModifiedBy>
  <dcterms:modified xsi:type="dcterms:W3CDTF">2004-03-09T07:37:00Z</dcterms:modified>
  <cp:revision>2</cp:revision>
  <dc:subject>04 RS BR 2414-1</dc:subject>
  <dc:title>SR 162</dc:title>
</cp:coreProperties>
</file>