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honor of the bravery and service of Specialist Robert Fleming.</w:t>
      </w:r>
    </w:p>
    <w:p>
      <w:pPr>
        <w:pStyle w:val="Heading1"/>
        <w:widowControl w:val="false"/>
        <w:ind w:left="0" w:firstLine="547"/>
        <w:rPr/>
      </w:pPr>
      <w:r>
        <w:rPr/>
        <w:t>WHEREAS, Robert Fleming was born on July 6, 1982, a native of Feds Creek, Pike County, Kentucky; he graduated from Feds Creek High School in 2000; and</w:t>
      </w:r>
    </w:p>
    <w:p>
      <w:pPr>
        <w:pStyle w:val="Heading1"/>
        <w:widowControl w:val="false"/>
        <w:ind w:left="0" w:firstLine="547"/>
        <w:rPr/>
      </w:pPr>
      <w:r>
        <w:rPr/>
        <w:t>WHEREAS, Robert Fleming is the son of Joseph and Annetta Fleming; he is the husband of April Zehr Fleming of Syracuse, New York; and he is the grandson of Jeanette Fleming of Mouthcard, Kentucky; and</w:t>
      </w:r>
    </w:p>
    <w:p>
      <w:pPr>
        <w:pStyle w:val="Heading1"/>
        <w:widowControl w:val="false"/>
        <w:ind w:left="0" w:firstLine="547"/>
        <w:rPr/>
      </w:pPr>
      <w:r>
        <w:rPr/>
        <w:t>WHEREAS, Specialist Fleming enlisted in the United States Army in 2002 and was assigned to Alpha Company, 1st Battalion, 32nd Infantry Regiment, 1st Brigade, 10th Mountain Division, based in Fort Drum, New York; and</w:t>
      </w:r>
    </w:p>
    <w:p>
      <w:pPr>
        <w:pStyle w:val="Heading1"/>
        <w:widowControl w:val="false"/>
        <w:ind w:left="0" w:firstLine="547"/>
        <w:rPr/>
      </w:pPr>
      <w:r>
        <w:rPr/>
        <w:t>WHEREAS, Specialist Fleming was sent to Iraq in September 2003 and bravely supported Operation Iraqi Freedom fulfilling his duties as an infantryman; and</w:t>
      </w:r>
    </w:p>
    <w:p>
      <w:pPr>
        <w:pStyle w:val="Heading1"/>
        <w:widowControl w:val="false"/>
        <w:ind w:left="0" w:firstLine="547"/>
        <w:rPr/>
      </w:pPr>
      <w:r>
        <w:rPr/>
        <w:t>WHEREAS, on December 10, 2003, Specialist Fleming was the gunner in a Humvee traveling near Fallujah, Iraq, when his convoy was attacked and enemy fighters detonated a bomb; he was seriously injured by the bomb and sustained additional wounds during the ensuing gunfire; and</w:t>
      </w:r>
    </w:p>
    <w:p>
      <w:pPr>
        <w:pStyle w:val="Heading1"/>
        <w:widowControl w:val="false"/>
        <w:ind w:left="0" w:firstLine="547"/>
        <w:rPr/>
      </w:pPr>
      <w:r>
        <w:rPr/>
        <w:t>WHEREAS, Specialist Fleming has endured multiple surgeries as he recovers from his injuries; and</w:t>
      </w:r>
    </w:p>
    <w:p>
      <w:pPr>
        <w:pStyle w:val="Heading1"/>
        <w:widowControl w:val="false"/>
        <w:ind w:left="0" w:firstLine="547"/>
        <w:rPr/>
      </w:pPr>
      <w:r>
        <w:rPr/>
        <w:t>WHEREAS, Specialist Fleming has been recognized for his heroic service by receiving a visit from President George W. Bush while recuperating in Walter Reed Army Medical Center and by receiving honors including a Purple Heart; and</w:t>
      </w:r>
    </w:p>
    <w:p>
      <w:pPr>
        <w:pStyle w:val="Heading1"/>
        <w:widowControl w:val="false"/>
        <w:ind w:left="0" w:firstLine="547"/>
        <w:rPr/>
      </w:pPr>
      <w:r>
        <w:rPr/>
        <w:t>WHEREAS, the Commonwealth of Kentucky is deeply grateful to Specialist Robert Fleming for the sacrifice he made for the freedom of all Americans and to ensure the freedom of the Iraqi people;</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is proud to recognize the patriotic service of Specialist Robert Fleming to his country and does hereby express its appreciation. We extend our best wishes for a complete recovery and success in the futur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honor of Specialist Robert Flem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Specialist Robert Fleming, 7475 Morgan Road, Apartment 5-12, Liverpool, New York 13090, and to the parents of Specialist Robert Fleming: Mr. and Mrs. Joseph Fleming, P.O. Box 322, Mouthcard, Kentucky 41548.</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38900.100-23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2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37:00Z</dcterms:created>
  <dc:creator>LRC</dc:creator>
  <dc:description/>
  <cp:keywords>0</cp:keywords>
  <dc:language>en-US</dc:language>
  <cp:lastModifiedBy>lrc</cp:lastModifiedBy>
  <dcterms:modified xsi:type="dcterms:W3CDTF">2004-03-09T07:37:00Z</dcterms:modified>
  <cp:revision>2</cp:revision>
  <dc:subject>04 RS BR 2389-1</dc:subject>
  <dc:title>SR 163</dc:title>
</cp:coreProperties>
</file>