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honor of Betsy Conrad upon being named the recipient of the Florence Rotary Club Citizen of the Year Award for 2004.</w:t>
      </w:r>
    </w:p>
    <w:p>
      <w:pPr>
        <w:pStyle w:val="Heading1"/>
        <w:widowControl w:val="false"/>
        <w:ind w:left="0" w:firstLine="547"/>
        <w:rPr/>
      </w:pPr>
      <w:r>
        <w:rPr/>
        <w:t>WHEREAS, Betsy Conrad is a 1960 graduate of Boone County High School; she was raised in the City of Florence, and she and her husband, Steve Conrad, chose to raise their three children in the same environment; and</w:t>
      </w:r>
    </w:p>
    <w:p>
      <w:pPr>
        <w:pStyle w:val="Heading1"/>
        <w:widowControl w:val="false"/>
        <w:ind w:left="0" w:firstLine="547"/>
        <w:rPr/>
      </w:pPr>
      <w:r>
        <w:rPr/>
        <w:t>WHEREAS, Betsy Conrad has a degree in public administration, and she diligently served the City of Florence as City Clerk for 21 years; during her tenure as City Clerk, she was the official keeper of the records, meeting minutes, ordinances, and other documentation and legislation of the city, as mandated by the Kentucky Constitution; and she retired as Florence City Clerk in January 2004; and</w:t>
      </w:r>
    </w:p>
    <w:p>
      <w:pPr>
        <w:pStyle w:val="Heading1"/>
        <w:widowControl w:val="false"/>
        <w:ind w:left="0" w:firstLine="547"/>
        <w:rPr/>
      </w:pPr>
      <w:r>
        <w:rPr/>
        <w:t>WHEREAS, Betsy Conrad is an involved and outstanding citizen, and through the years, she has spent countless hours in community service; her creative abilities have enabled her to create programs and services for Memorial Day and Veterans Day at the Boone County Veterans' Memorial, and she was instrumental in bringing the Viet Nam wall to Florence in September 2003; and</w:t>
      </w:r>
    </w:p>
    <w:p>
      <w:pPr>
        <w:pStyle w:val="Heading1"/>
        <w:widowControl w:val="false"/>
        <w:ind w:left="0" w:firstLine="547"/>
        <w:rPr/>
      </w:pPr>
      <w:r>
        <w:rPr/>
        <w:t>WHEREAS, Betsy Conrad is a true ambassador for the City of Florence, and because of her volunteerism and devotion to the City of Florence, she will be presented the Florence Rotary Club Citizen of the Year Award for 2004; and this prestigious award will be presented to her at the Rotary Club's Annual Citizen of the Year Program on March 29, 2004 at noon at the Commonwealth Hilton Hotel in Florence;</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congratulate Betsy Conrad upon being the recipient of the Florence Rotary Club Citizen of the Year Award for 2004, which will be presented at the Annual Citizen of the Year Program on March 29, 2004. We applaud her altruism, and wish her continued success in all future endeavo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honor of Betsy Conrad upon being named the recipient of the Florence Rotary Club Citizen of the Year Award for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Senator Richard Roeding for presentation to Betsy Conra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43200.100-24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8:00Z</dcterms:created>
  <dc:creator>LRC</dc:creator>
  <dc:description/>
  <cp:keywords>0</cp:keywords>
  <dc:language>en-US</dc:language>
  <cp:lastModifiedBy>lrc</cp:lastModifiedBy>
  <dcterms:modified xsi:type="dcterms:W3CDTF">2004-03-10T01:58:00Z</dcterms:modified>
  <cp:revision>2</cp:revision>
  <dc:subject>04 RS BR 2432-1</dc:subject>
  <dc:title>SR 170</dc:title>
</cp:coreProperties>
</file>