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consenting to the reappointment of Cicely Jaracz Lambert as director of the Administrative Office of the Courts.</w:t>
      </w:r>
    </w:p>
    <w:p>
      <w:pPr>
        <w:pStyle w:val="Heading1"/>
        <w:widowControl w:val="false"/>
        <w:ind w:left="0" w:firstLine="547"/>
        <w:rPr/>
      </w:pPr>
      <w:r>
        <w:rPr/>
        <w:t>WHEREAS, KRS 27A.050 requires the Chief Justice of the Supreme Court of Kentucky to appoint or reappoint a director of the Administrative Office of the Courts at least every four (4) years with the advice and consent of the Senate; and</w:t>
      </w:r>
    </w:p>
    <w:p>
      <w:pPr>
        <w:pStyle w:val="Heading1"/>
        <w:widowControl w:val="false"/>
        <w:ind w:left="0" w:firstLine="547"/>
        <w:rPr/>
      </w:pPr>
      <w:r>
        <w:rPr/>
        <w:t>WHEREAS, by order of the Chief Justice of the Supreme Court of Kentucky, Cicely Jaracz Lambert retained the position of director of the Administrative Office of the Courts on March 8, 2003, the Senate being then not in session; and</w:t>
      </w:r>
    </w:p>
    <w:p>
      <w:pPr>
        <w:pStyle w:val="Heading1"/>
        <w:widowControl w:val="false"/>
        <w:ind w:left="0" w:firstLine="547"/>
        <w:rPr/>
      </w:pPr>
      <w:r>
        <w:rPr/>
        <w:t>WHEREAS, the Senate being now in session and cognizant of the qualifications of Cicely Jaracz Lambert for the duties of this office; and</w:t>
      </w:r>
    </w:p>
    <w:p>
      <w:pPr>
        <w:pStyle w:val="Heading1"/>
        <w:widowControl w:val="false"/>
        <w:ind w:left="0" w:firstLine="547"/>
        <w:rPr/>
      </w:pPr>
      <w:r>
        <w:rPr/>
        <w:t>WHEREAS, the Senate finds that Cicely Jaracz Lambert meets the requirement of KRS 27A.050, not practicing law in any court of this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at the Senate, pursuant to KRS 27A.050, does hereby consent to the reappointment of Cicely Jaracz Lambert as director of the Administrative Office of the Cour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at the Clerk of the Senate shall forward a copy of this Resolution to Chief Justice Joseph E. Lambert, Room 231, State Capitol, Kentucky 40601 and to Cicely Jaracz Lambert, Administrative Office of the Courts, 100 Millcreek Park,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236600.100-23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6:00Z</dcterms:created>
  <dc:creator>LRC</dc:creator>
  <dc:description/>
  <cp:keywords>0</cp:keywords>
  <dc:language>en-US</dc:language>
  <cp:lastModifiedBy>lrc</cp:lastModifiedBy>
  <dcterms:modified xsi:type="dcterms:W3CDTF">2004-03-12T02:06:00Z</dcterms:modified>
  <cp:revision>2</cp:revision>
  <dc:subject>04 RS BR 2366-1</dc:subject>
  <dc:title>SR 185</dc:title>
</cp:coreProperties>
</file>