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confirming the reappointment of Lynda B. Wright to the Board of Directors of the Kentucky Lottery Corporation.</w:t>
      </w:r>
    </w:p>
    <w:p>
      <w:pPr>
        <w:pStyle w:val="Heading1"/>
        <w:widowControl w:val="false"/>
        <w:ind w:left="0" w:firstLine="547"/>
        <w:rPr/>
      </w:pPr>
      <w:r>
        <w:rPr/>
        <w:t>WHEREAS, KRS 154A.030 directs the Governor to appoint the seven members of the Board of Directors of the Kentucky Lottery Corporation, subject to the advice and consent of the Senate; and</w:t>
      </w:r>
    </w:p>
    <w:p>
      <w:pPr>
        <w:pStyle w:val="Heading1"/>
        <w:widowControl w:val="false"/>
        <w:ind w:left="0" w:firstLine="547"/>
        <w:rPr/>
      </w:pPr>
      <w:r>
        <w:rPr/>
        <w:t>WHEREAS, by Executive Order 2003-1124, dated November 10, 2003, the Governor reappointed Lynda B. Wright and has submitted her name to the Senate for confirmation as a member of the Kentucky Lottery Corporation's Board of Directors for a term expiring November 28, 2007; and</w:t>
      </w:r>
    </w:p>
    <w:p>
      <w:pPr>
        <w:pStyle w:val="Heading1"/>
        <w:widowControl w:val="false"/>
        <w:ind w:left="0" w:firstLine="547"/>
        <w:rPr/>
      </w:pPr>
      <w:r>
        <w:rPr/>
        <w:t>WHEREAS, the Senate finds that Lynda B. Wright has been duly reappointed in accordance with the provisions of KRS 154A.030;</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hereby confirms the reappointment of Lynda B. Wright to the Board of Directors of the Kentucky Lottery Corporation for a term expiring November 28, 200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shall forward a copy of this Resolution, together with written notification of its adoption, to Lynda B. Wright, 3157 Dale Hollow Drive, Lexington, Kentucky 40515, and to Governor Ernie Fletcher, Room 100, State Capitol,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61000.100-16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6:00Z</dcterms:created>
  <dc:creator>LRC</dc:creator>
  <dc:description/>
  <cp:keywords>0</cp:keywords>
  <dc:language>en-US</dc:language>
  <cp:lastModifiedBy>lrc</cp:lastModifiedBy>
  <dcterms:modified xsi:type="dcterms:W3CDTF">2004-03-12T02:06:00Z</dcterms:modified>
  <cp:revision>2</cp:revision>
  <dc:subject>04 RS BR 1610-1</dc:subject>
  <dc:title>SR 186</dc:title>
</cp:coreProperties>
</file>