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Vicki Joy Wheat.</w:t>
      </w:r>
    </w:p>
    <w:p>
      <w:pPr>
        <w:pStyle w:val="Heading1"/>
        <w:widowControl w:val="false"/>
        <w:ind w:left="0" w:firstLine="547"/>
        <w:rPr/>
      </w:pPr>
      <w:r>
        <w:rPr/>
        <w:t>With deepest respect and admiration, we pay homage and tribute to Vicki Joy Wheat, and we pause in silent reverence for her soul.</w:t>
      </w:r>
    </w:p>
    <w:p>
      <w:pPr>
        <w:pStyle w:val="Heading1"/>
        <w:widowControl w:val="false"/>
        <w:ind w:left="0" w:firstLine="547"/>
        <w:rPr/>
      </w:pPr>
      <w:r>
        <w:rPr/>
        <w:t>WHEREAS, Vicki Joy Wheat was born on July 12, 1963, a native of Louisville, Jefferson County, Kentucky, and longtime resident of Scottsburg, Scott County, Indiana, and she traversed these earthly bounds on October 27, 2003; and</w:t>
      </w:r>
    </w:p>
    <w:p>
      <w:pPr>
        <w:pStyle w:val="Heading1"/>
        <w:widowControl w:val="false"/>
        <w:ind w:left="0" w:firstLine="547"/>
        <w:rPr/>
      </w:pPr>
      <w:r>
        <w:rPr/>
        <w:t>WHEREAS, Vicki Joy Wheat was the loving daughter of John and Janet Faith Wheat; she was the loving mother of two sons, Scott Allen McCrory and Jonathan Ray McCrory, both of Comminskey, Indiana; she was the loving granddaughter of her maternal grandmother, Vyolet Trowbridge VanCampen of Scottsburg, Indiana; and she also leaves behind two loving brothers, Roger D. Wheat and Phillip E. Wheat, both of Scottsburg, Indiana; and</w:t>
      </w:r>
    </w:p>
    <w:p>
      <w:pPr>
        <w:pStyle w:val="Heading1"/>
        <w:widowControl w:val="false"/>
        <w:ind w:left="0" w:firstLine="547"/>
        <w:rPr/>
      </w:pPr>
      <w:r>
        <w:rPr/>
        <w:t>WHEREAS, Vicki Joy Wheat was tragically taken from us when the truck she was driving caught fire on the Madison-Milton Bridge, and even though 85% of her body was burned, she continued driving the truck until she reached the Kentucky side of the bridge, and out of harm's way; and in the aftermath of this tragedy, we are reminded of the bravery this young woman demonstrated on that fateful day; and we are also reminded that life is measured by deeds, not years, and through her compassion and genuine love and concern for her fellow man, Vicki Joy Wheat is worthy of the highest commendation; and</w:t>
      </w:r>
    </w:p>
    <w:p>
      <w:pPr>
        <w:pStyle w:val="Heading1"/>
        <w:widowControl w:val="false"/>
        <w:ind w:left="0" w:firstLine="547"/>
        <w:rPr/>
      </w:pPr>
      <w:r>
        <w:rPr/>
        <w:t>WHEREAS, the passing of Vicki Joy Wheat has left a void that cannot be filled, and s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Vicki Joy Wheat, and extends to her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Vicki Joy Whea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John and Janet Faith Wheat, 3240 South, State Road #3, Scottsburg, Indiana 4717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5400.100-24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dcterms:modified xsi:type="dcterms:W3CDTF">2004-03-17T00:23:00Z</dcterms:modified>
  <cp:revision>2</cp:revision>
  <dc:subject>04 RS BR 2454-1</dc:subject>
  <dc:title>SR 193</dc:title>
</cp:coreProperties>
</file>