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Lona "Pet" Hall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Lona "Pet" Hall, and we pause in silent reverence for her soul.</w:t>
      </w:r>
    </w:p>
    <w:p>
      <w:pPr>
        <w:pStyle w:val="Heading1"/>
        <w:widowControl w:val="false"/>
        <w:ind w:left="0" w:firstLine="547"/>
        <w:rPr/>
      </w:pPr>
      <w:r>
        <w:rPr/>
        <w:t>WHEREAS, Lona Hall was born on January 24, 1922, a native of Floyd County, Kentucky, and she traversed these earthly bounds on March 7, 2004; and</w:t>
      </w:r>
    </w:p>
    <w:p>
      <w:pPr>
        <w:pStyle w:val="Heading1"/>
        <w:widowControl w:val="false"/>
        <w:ind w:left="0" w:firstLine="547"/>
        <w:rPr/>
      </w:pPr>
      <w:r>
        <w:rPr/>
        <w:t>WHEREAS, Lona Hall was the loving daughter of the late Miley and Laura Hicks Prater; she was the devoted wife of the late Cecil Hall; she was the loving mother of two sons, Gregory Cecil Hall and Terry Hall, both of Ivel, and a daughter, Jan Hall Rich of Louisville; and she also leaves behind a loving brother, Charles Prater of Pikeville, and a loving sister, Ruth Prater of Prestonsburg; and</w:t>
      </w:r>
    </w:p>
    <w:p>
      <w:pPr>
        <w:pStyle w:val="Heading1"/>
        <w:widowControl w:val="false"/>
        <w:ind w:left="0" w:firstLine="547"/>
        <w:rPr/>
      </w:pPr>
      <w:r>
        <w:rPr/>
        <w:t>WHEREAS, Lona Hall was a retired owner and operator of Alpike Inn and Suites, Alpike Mobile Home Park, Hall Mart, Inc., and Alpike Rentals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Lona "Pet" Hall has left a void that cannot be filled, and s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Lona "Pet" Hall, and extends to her family and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Lona "Pet" Hall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Mr. Greg Hall, P. O. Box 357, Allen, Kentucky 41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45900.100-245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4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3:00Z</dcterms:created>
  <dc:creator>LRC</dc:creator>
  <dc:description/>
  <cp:keywords>0</cp:keywords>
  <dc:language>en-US</dc:language>
  <cp:lastModifiedBy>lrc</cp:lastModifiedBy>
  <dcterms:modified xsi:type="dcterms:W3CDTF">2004-03-17T00:23:00Z</dcterms:modified>
  <cp:revision>2</cp:revision>
  <dc:subject>04 RS BR 2459-1</dc:subject>
  <dc:title>SR 195</dc:title>
</cp:coreProperties>
</file>