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Irvin J. Kupper Sr.</w:t>
      </w:r>
    </w:p>
    <w:p>
      <w:pPr>
        <w:pStyle w:val="Heading1"/>
        <w:widowControl w:val="false"/>
        <w:ind w:left="0" w:firstLine="547"/>
        <w:rPr/>
      </w:pPr>
      <w:r>
        <w:rPr/>
        <w:t>With deepest respect and admiration, we pay homage and tribute to Irvin J. Kupper Sr., and we pause in silent reverence for his soul.</w:t>
      </w:r>
    </w:p>
    <w:p>
      <w:pPr>
        <w:pStyle w:val="Heading1"/>
        <w:widowControl w:val="false"/>
        <w:ind w:left="0" w:firstLine="547"/>
        <w:rPr/>
      </w:pPr>
      <w:r>
        <w:rPr/>
        <w:t>WHEREAS, Irvin J. Kupper Sr. was born on July 3, 1926, a native of Louisville, Jefferson County, Kentucky, and he traversed these earthly bounds on March 13, 2004; and</w:t>
      </w:r>
    </w:p>
    <w:p>
      <w:pPr>
        <w:pStyle w:val="Heading1"/>
        <w:widowControl w:val="false"/>
        <w:ind w:left="0" w:firstLine="547"/>
        <w:rPr/>
      </w:pPr>
      <w:r>
        <w:rPr/>
        <w:t>WHEREAS, Irvin J. Kupper Sr. was the devoted husband of 54 years to Ann Seibert Kupper; he was preceded in death by two sons, Damian Kupper and Joseph Kupper, and a brother, Edward Kupper Jr.; he was the loving father of five surviving sons, Irvin J. Kupper Jr., Mark Kupper, Tom Kupper, Edward Kupper, and Michael Kupper, and five daughters, Laura Ecken, Nancy Bellis, Ann Thomas, Teresa Lutes, and Amy Holmes; he was the proud grandfather of 30 grandchildren and the proud great-grandfather of three great-grandchildren; and he also leaves behind three loving sisters, Rita Fisher, Dorothy Martin, and Patsy Shaw; and</w:t>
      </w:r>
    </w:p>
    <w:p>
      <w:pPr>
        <w:pStyle w:val="Heading1"/>
        <w:widowControl w:val="false"/>
        <w:ind w:left="0" w:firstLine="547"/>
        <w:rPr/>
      </w:pPr>
      <w:r>
        <w:rPr/>
        <w:t>WHEREAS, Irvin J. Kupper Sr. served his country with honor and distinction in the United States Army during World War II; and</w:t>
      </w:r>
    </w:p>
    <w:p>
      <w:pPr>
        <w:pStyle w:val="Heading1"/>
        <w:widowControl w:val="false"/>
        <w:ind w:left="0" w:firstLine="547"/>
        <w:rPr/>
      </w:pPr>
      <w:r>
        <w:rPr/>
        <w:t>WHEREAS, Irvin J. Kupper Sr. was an esteemed member of the Jefferson County community where he was a member of St. Helen and St. Agnes Catholic churches; he was a retired pharmacist, and the owner of Shively Drugs and Otto Drugs; he was past president of the Jefferson County Academy of Pharmacy, and he was a member of Kappa Psi Pharmaceutical Fraternity, the Knights of Columbus, Monsignor Newman Council, and he was a 4th Degree member of Monsignor Bouchet Assembly; and</w:t>
      </w:r>
    </w:p>
    <w:p>
      <w:pPr>
        <w:pStyle w:val="Heading1"/>
        <w:widowControl w:val="false"/>
        <w:ind w:left="0" w:firstLine="547"/>
        <w:rPr/>
      </w:pPr>
      <w:r>
        <w:rPr/>
        <w:t>WHEREAS, the passing of Irvin J. Kupper S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Irvin J. Kupper Sr.,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Irvin J. Kupper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Ann Seibert Kupper, 2426 Newburg Road, Louisville, Kentucky 402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6100.100-24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dcterms:modified xsi:type="dcterms:W3CDTF">2004-03-18T00:31:00Z</dcterms:modified>
  <cp:revision>2</cp:revision>
  <dc:subject>04 RS BR 2461-1</dc:subject>
  <dc:title>SR 201</dc:title>
</cp:coreProperties>
</file>