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Ronald Ray Gargala Sr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Ronald Ray Gargala Sr., and we pause in silent reverence for his soul.</w:t>
      </w:r>
    </w:p>
    <w:p>
      <w:pPr>
        <w:pStyle w:val="Heading1"/>
        <w:widowControl w:val="false"/>
        <w:ind w:left="0" w:firstLine="547"/>
        <w:rPr/>
      </w:pPr>
      <w:r>
        <w:rPr/>
        <w:t>WHEREAS, Ronald Ray Gargala Sr. was born on October 9, 1958, a native of Paris, Texas, and resident of Simpsonville, Shelby County, Kentucky, and he traversed these earthly bounds on March 14, 2004; and</w:t>
      </w:r>
    </w:p>
    <w:p>
      <w:pPr>
        <w:pStyle w:val="Heading1"/>
        <w:widowControl w:val="false"/>
        <w:ind w:left="0" w:firstLine="547"/>
        <w:rPr/>
      </w:pPr>
      <w:r>
        <w:rPr/>
        <w:t>WHEREAS, Ronald Ray Gargala Sr. was the loving son of Steve J. Gargala of Cincinnati and Dorisene Thomas of Lawton, Oklahoma; he was the devoted husband of Loni Gargala; he was the loving father of a son, Ronald R. Gargala Jr. of Simpsonville, and two daughters, Jessica Michelle Gargala of Simpsonville and Randi Nicole Willard of Frankfort; and he also leaves behind six loving brothers, Scott Gargala, Steven Gargala, Tom Gargala, Wesley Dollins, Kenny Dollins, and Danny Dollins, and a loving sister, Carolyn Dollins; and</w:t>
      </w:r>
    </w:p>
    <w:p>
      <w:pPr>
        <w:pStyle w:val="Heading1"/>
        <w:widowControl w:val="false"/>
        <w:ind w:left="0" w:firstLine="547"/>
        <w:rPr/>
      </w:pPr>
      <w:r>
        <w:rPr/>
        <w:t>WHEREAS, Ronald Ray Gargala Sr. served his country with honor and distinction in the United States Marine Corps; and</w:t>
      </w:r>
    </w:p>
    <w:p>
      <w:pPr>
        <w:pStyle w:val="Heading1"/>
        <w:widowControl w:val="false"/>
        <w:ind w:left="0" w:firstLine="547"/>
        <w:rPr/>
      </w:pPr>
      <w:r>
        <w:rPr/>
        <w:t>WHEREAS, Ronald Ray Gargala Sr. was an active and involved citizen, and he was of the Baptist faith; at the time of his passing, he was serving his first term as constable for District Two in Shelby County, which covers the western side of the county and includes Simpsonville; he was treasurer for the Central Kentucky Constable Association, and he was vice president of the Simpsonville Lion's Club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Ronald Ray Gargala Sr. has left a void that cannot be filled, and 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profound sense of sorrow at the passing of Ronald Ray Gargala Sr., and extends to his family and many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Ronald Ray Gargala Sr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Mrs. Loni Gargala, 1326 Oak Ridge Court, Simpsonville, Kentucky 40067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48200.100-248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4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3:00Z</dcterms:created>
  <dc:creator>LRC</dc:creator>
  <dc:description/>
  <cp:keywords>0</cp:keywords>
  <dc:language>en-US</dc:language>
  <cp:lastModifiedBy>lrc</cp:lastModifiedBy>
  <dcterms:modified xsi:type="dcterms:W3CDTF">2004-03-23T02:43:00Z</dcterms:modified>
  <cp:revision>2</cp:revision>
  <dc:subject>04 RS BR 2482-1</dc:subject>
  <dc:title>SR 215</dc:title>
</cp:coreProperties>
</file>