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Minnie Pearl Lane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Minnie Pearl Lane, and we pause in silent reverence for her soul.</w:t>
      </w:r>
    </w:p>
    <w:p>
      <w:pPr>
        <w:pStyle w:val="Heading1"/>
        <w:widowControl w:val="false"/>
        <w:ind w:left="0" w:firstLine="547"/>
        <w:rPr/>
      </w:pPr>
      <w:r>
        <w:rPr/>
        <w:t>WHEREAS, Minnie Pearl Lane was born November 22, 1931, a native of Garrard County, Kentucky, and she traversed these earthly bounds on March 14, 2004; and</w:t>
      </w:r>
    </w:p>
    <w:p>
      <w:pPr>
        <w:pStyle w:val="Heading1"/>
        <w:widowControl w:val="false"/>
        <w:ind w:left="0" w:firstLine="547"/>
        <w:rPr/>
      </w:pPr>
      <w:r>
        <w:rPr/>
        <w:t>WHEREAS, Minnie Pearl Lane was the devoted wife of the late Lois Donald Lane; she was the loving mother of four sons, Shelton D. Lane and Donald Ray Lane, both of Garrard County, Randy Lane of Junction City, and Mark Lane of Bardstown; she was a caring sister to Frances Spillman of New Albany, Indiana, and Charles Lee Hardwick and Willie P. Hardwick, both of Lancaster; she was also the proud grandmother of eight grandchildren and six great-grandchildren; and</w:t>
      </w:r>
    </w:p>
    <w:p>
      <w:pPr>
        <w:pStyle w:val="Heading1"/>
        <w:widowControl w:val="false"/>
        <w:ind w:left="0" w:firstLine="547"/>
        <w:rPr/>
      </w:pPr>
      <w:r>
        <w:rPr/>
        <w:t>WHEREAS, Minnie Pearl Lane was an esteemed member of her community, and she was loved by all who knew her; she was a hard worker dedicated to the care of her children and her home; and she used her gifts of planning and creativity as a wedding coordinator; and</w:t>
      </w:r>
    </w:p>
    <w:p>
      <w:pPr>
        <w:pStyle w:val="Heading1"/>
        <w:widowControl w:val="false"/>
        <w:ind w:left="0" w:firstLine="547"/>
        <w:rPr/>
      </w:pPr>
      <w:r>
        <w:rPr/>
        <w:t>WHEREAS, Minnie Pearl Lane was a member of Forks of Dix River Baptist Church; her funeral service was held on March 17, 2004, with the Reverend Jerry Browning officiating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Minnie Pearl Lane has left a void that cannot be filled, and s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Senate does hereby express its profound sense of bereavement upon the passing of Minnie Pearl Lane and extends to her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Minnie Pearl Lane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  The Clerk of the Senate is hereby directed to transmit a copy of this Resolution to the sons of Minnie Pearl Lane: Mr. Shelton D. Lane, 223 Meadow Lark Road, Lancaster, Kentucky 40444; Mr. Donald Ray Lane, 223 Meadow Lark Road, Lancaster, Kentucky 40444; Mr. Randy Lane, 223 Meadow Lark Road, Lancaster, Kentucky 40444; and Mr. Mark Lane, 223 Meadow Lark Road, Lancaster, Kentucky 40444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51200.100-251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1:00Z</dcterms:created>
  <dc:creator>LRC</dc:creator>
  <dc:description/>
  <cp:keywords>0</cp:keywords>
  <dc:language>en-US</dc:language>
  <cp:lastModifiedBy>lrc</cp:lastModifiedBy>
  <dcterms:modified xsi:type="dcterms:W3CDTF">2004-03-25T21:41:00Z</dcterms:modified>
  <cp:revision>2</cp:revision>
  <dc:subject>04 RS BR 2512-1</dc:subject>
  <dc:title>SR 228</dc:title>
</cp:coreProperties>
</file>