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Bluford E. Sebastian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Bluford E. Sebastian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Bluford E. Sebastian was born July 6, 1923, a native of Lancaster, Garrard County, and longtime resident of Stanford, and he traversed these earthly bounds on March 11, 2004; and</w:t>
      </w:r>
    </w:p>
    <w:p>
      <w:pPr>
        <w:pStyle w:val="Heading1"/>
        <w:widowControl w:val="false"/>
        <w:ind w:left="0" w:firstLine="547"/>
        <w:rPr/>
      </w:pPr>
      <w:r>
        <w:rPr/>
        <w:t>WHEREAS, Bluford E. Sebastian was the devoted husband of Bernice Combs Sebastian; he was the loving father of Joyce Thompson of Stanford, and the late Pamela Sue Sebastian; he was the caring brother of Emma Burdette of Lancaster; and he was the proud grandfather of three grandchildren; and</w:t>
      </w:r>
    </w:p>
    <w:p>
      <w:pPr>
        <w:pStyle w:val="Heading1"/>
        <w:widowControl w:val="false"/>
        <w:ind w:left="0" w:firstLine="547"/>
        <w:rPr/>
      </w:pPr>
      <w:r>
        <w:rPr/>
        <w:t xml:space="preserve">WHEREAS, Bluford E. Sebastian served his country with honor and distinction in the United States Army; he gallantly served in World War II; he maintained loyalty to the United States military through memberships in the American Legion, Veterans of Foreign Wars, and Disabled American Veterans; and </w:t>
      </w:r>
    </w:p>
    <w:p>
      <w:pPr>
        <w:pStyle w:val="Heading1"/>
        <w:widowControl w:val="false"/>
        <w:ind w:left="0" w:firstLine="547"/>
        <w:rPr/>
      </w:pPr>
      <w:r>
        <w:rPr/>
        <w:t>WHEREAS, Bluford E. Sebastian was an outstanding servant of his community; he was a farmer and a businessman; he also held the notable distinction of Kentucky Colonel; and</w:t>
      </w:r>
    </w:p>
    <w:p>
      <w:pPr>
        <w:pStyle w:val="Heading1"/>
        <w:widowControl w:val="false"/>
        <w:ind w:left="0" w:firstLine="547"/>
        <w:rPr/>
      </w:pPr>
      <w:r>
        <w:rPr/>
        <w:t>WHEREAS, Bluford E. Sebastian was a member of Drakes Creek Baptist Church; his funeral service was held on March 13, 2004, with Brother David Gambrel officiating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Bluford E. Sebastian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bereavement upon the passing of Bluford E. Sebastian and extends to his family and many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Bluford E. Sebastian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the wife of Bluford E. Sebastian, Mrs. Bernice Combs Sebastian, 202 High Street, Stanford, Kentucky 40484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51100.100-251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2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41:00Z</dcterms:created>
  <dc:creator>LRC</dc:creator>
  <dc:description/>
  <cp:keywords>0</cp:keywords>
  <dc:language>en-US</dc:language>
  <cp:lastModifiedBy>lrc</cp:lastModifiedBy>
  <dcterms:modified xsi:type="dcterms:W3CDTF">2004-03-25T21:41:00Z</dcterms:modified>
  <cp:revision>2</cp:revision>
  <dc:subject>04 RS BR 2511-1</dc:subject>
  <dc:title>SR 229</dc:title>
</cp:coreProperties>
</file>