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honoring Ancie Casey upon his induction into the Dawahares / KHSAA Hall of Fame.</w:t>
      </w:r>
    </w:p>
    <w:p>
      <w:pPr>
        <w:pStyle w:val="Heading1"/>
        <w:widowControl w:val="false"/>
        <w:ind w:left="0" w:firstLine="547"/>
        <w:rPr/>
      </w:pPr>
      <w:r>
        <w:rPr/>
        <w:t>WHEREAS, Ancie Casey lettered in basketball and baseball for Phelps High School, and was selected to the Williamson Daily News All-Area Team as well as the All-Pike County teams for both sports during his prep playing days; and</w:t>
      </w:r>
    </w:p>
    <w:p>
      <w:pPr>
        <w:pStyle w:val="Heading1"/>
        <w:widowControl w:val="false"/>
        <w:ind w:left="0" w:firstLine="547"/>
        <w:rPr/>
      </w:pPr>
      <w:r>
        <w:rPr/>
        <w:t>WHEREAS, upon graduation, Ancie Casey became a KHSAA basketball official where he served faithfully for 21 years; and</w:t>
      </w:r>
    </w:p>
    <w:p>
      <w:pPr>
        <w:pStyle w:val="Heading1"/>
        <w:widowControl w:val="false"/>
        <w:ind w:left="0" w:firstLine="547"/>
        <w:rPr/>
      </w:pPr>
      <w:r>
        <w:rPr/>
        <w:t>WHEREAS, during his tenure as an official, Ancie Casey was chosen to work District and Regional Basketball Tournaments for a remarkable 19 consecutive years and officiated in an impressive seven KHSAA Boys' Sweet Sixteen Basketball Tournaments, including two championship games; and</w:t>
      </w:r>
    </w:p>
    <w:p>
      <w:pPr>
        <w:pStyle w:val="Heading1"/>
        <w:widowControl w:val="false"/>
        <w:ind w:left="0" w:firstLine="547"/>
        <w:rPr/>
      </w:pPr>
      <w:r>
        <w:rPr/>
        <w:t>WHEREAS, Mr. Casey officiated the Ohio-Kentucky All-Star event six times and the Kentucky-West Virginia All-Star basketball event five times. Four times he was chosen to work the All "A" Classic, including the inaugural game as well as two championship games; and</w:t>
      </w:r>
    </w:p>
    <w:p>
      <w:pPr>
        <w:pStyle w:val="Heading1"/>
        <w:widowControl w:val="false"/>
        <w:ind w:left="0" w:firstLine="547"/>
        <w:rPr/>
      </w:pPr>
      <w:r>
        <w:rPr/>
        <w:t>WHEREAS, Ancie Casey was an official during the 1987 KHSAA Boys' State Tournament game which, at the time, set a world record for a high school basketball game attendance with 23,972 fans; and</w:t>
      </w:r>
    </w:p>
    <w:p>
      <w:pPr>
        <w:pStyle w:val="Heading1"/>
        <w:widowControl w:val="false"/>
        <w:ind w:left="0" w:firstLine="547"/>
        <w:rPr/>
      </w:pPr>
      <w:r>
        <w:rPr/>
        <w:t>WHEREAS, Mr. Casey's collegiate officiating experience includes games in the Eastern Interscholastic Athletic Conference and the Tennessee Valley Athletic Conference; and</w:t>
      </w:r>
    </w:p>
    <w:p>
      <w:pPr>
        <w:pStyle w:val="Heading1"/>
        <w:widowControl w:val="false"/>
        <w:ind w:left="0" w:firstLine="547"/>
        <w:rPr/>
      </w:pPr>
      <w:r>
        <w:rPr/>
        <w:t>WHEREAS, Ancie Casey has extended his officiating involvement to the administrative level by acting as a mentor to some of the most respected young officials today and by serving as Supervisor of Officials for the All "A" Classic; and</w:t>
      </w:r>
    </w:p>
    <w:p>
      <w:pPr>
        <w:pStyle w:val="Heading1"/>
        <w:widowControl w:val="false"/>
        <w:ind w:left="0" w:firstLine="547"/>
        <w:rPr/>
      </w:pPr>
      <w:r>
        <w:rPr/>
        <w:t>WHEREAS, Ancie Casey's career achievements in interscholastic athletics were given the ultimate tribute when, on March 17, 2004, he was inducted as part of the 2004 class of the Dawahares / KHSAA Hall of Fame; and</w:t>
      </w:r>
    </w:p>
    <w:p>
      <w:pPr>
        <w:pStyle w:val="Heading1"/>
        <w:widowControl w:val="false"/>
        <w:ind w:left="0" w:firstLine="547"/>
        <w:rPr/>
      </w:pPr>
      <w:r>
        <w:rPr/>
        <w:t>WHEREAS, in addition to his officiating career, Ancie Casey serves as Director of Athletics in the Pike County School System, helping to promote athletic excellence for all athletes through upgrading facilities and programs and maintaining corporate sponsorships; and</w:t>
      </w:r>
    </w:p>
    <w:p>
      <w:pPr>
        <w:pStyle w:val="Heading1"/>
        <w:widowControl w:val="false"/>
        <w:ind w:left="0" w:firstLine="547"/>
        <w:rPr/>
      </w:pPr>
      <w:r>
        <w:rPr/>
        <w:t>WHEREAS, the career achievements of Ancie Casey in working with and promoting the interests of the Commonwealth's youth is deserving of the admiration and respect of all Kentuckians;</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members of this body, both individually and collectively, salute Ancie Casey upon his induction into the Dawahares / KHSAA Hall of Fame, applaud his commitment and dedication to the young people of this Commonwealth, and wish him continued success in all his future endeav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Senate is hereby directed to transmit a copy of this Resolution to Senator Johnny Ray Turner for distribution to Mr. Ancie Case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51500.100-25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41:00Z</dcterms:created>
  <dc:creator>LRC</dc:creator>
  <dc:description/>
  <cp:keywords>0</cp:keywords>
  <dc:language>en-US</dc:language>
  <cp:lastModifiedBy>lrc</cp:lastModifiedBy>
  <dcterms:modified xsi:type="dcterms:W3CDTF">2004-03-25T21:41:00Z</dcterms:modified>
  <cp:revision>2</cp:revision>
  <dc:subject>04 RS BR 2515-1</dc:subject>
  <dc:title>SR 230</dc:title>
</cp:coreProperties>
</file>