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urging the Kentucky Congressional Delegation to support the President's effort to protect the United States from terrorists and the proliferation of weapons of mass destruction.</w:t>
      </w:r>
    </w:p>
    <w:p>
      <w:pPr>
        <w:pStyle w:val="Heading1"/>
        <w:widowControl w:val="false"/>
        <w:ind w:left="0" w:firstLine="547"/>
        <w:rPr/>
      </w:pPr>
      <w:r>
        <w:rPr/>
        <w:t>WHEREAS, in the immortal words of former President Franklin Delano Roosevelt, "When you see a rattlesnake poised to strike, you do not wait until he has struck before you crush him"; and</w:t>
      </w:r>
    </w:p>
    <w:p>
      <w:pPr>
        <w:pStyle w:val="Heading1"/>
        <w:widowControl w:val="false"/>
        <w:ind w:left="0" w:firstLine="547"/>
        <w:rPr/>
      </w:pPr>
      <w:r>
        <w:rPr/>
        <w:t>WHEREAS, the terrorist attacks of September 11, 2001, showed that new deadly challenges have emerged from rogue states and terrorists; and</w:t>
      </w:r>
    </w:p>
    <w:p>
      <w:pPr>
        <w:pStyle w:val="Heading1"/>
        <w:widowControl w:val="false"/>
        <w:ind w:left="0" w:firstLine="547"/>
        <w:rPr/>
      </w:pPr>
      <w:r>
        <w:rPr/>
        <w:t>WHEREAS, the proliferation of weapons of mass destruction has fundamentally changed the nature of threats against the United States and our allies; and</w:t>
      </w:r>
    </w:p>
    <w:p>
      <w:pPr>
        <w:pStyle w:val="Heading1"/>
        <w:widowControl w:val="false"/>
        <w:ind w:left="0" w:firstLine="547"/>
        <w:rPr/>
      </w:pPr>
      <w:r>
        <w:rPr/>
        <w:t>WHEREAS, a coordinated chemical, biological, or nuclear attack against the United States or our allies will cost the lives of millions of innocent Americans and other individuals, as well as cause immeasurable damage to the United States and to the world economy; and</w:t>
      </w:r>
    </w:p>
    <w:p>
      <w:pPr>
        <w:pStyle w:val="Heading1"/>
        <w:widowControl w:val="false"/>
        <w:ind w:left="0" w:firstLine="547"/>
        <w:rPr/>
      </w:pPr>
      <w:r>
        <w:rPr/>
        <w:t>WHEREAS, the United States cannot wait patiently and allow radical regimes that support terrorism to acquire or manufacture illegal weapons of mass destruction and pass them on to terrorist organizations; and</w:t>
      </w:r>
    </w:p>
    <w:p>
      <w:pPr>
        <w:pStyle w:val="Heading1"/>
        <w:widowControl w:val="false"/>
        <w:ind w:left="0" w:firstLine="547"/>
        <w:rPr/>
      </w:pPr>
      <w:r>
        <w:rPr/>
        <w:t>WHEREAS, if the United States does not meet this terrorist threat in the streets of Baghdad and Kandahar, Americans will be forced to fight them in Boston and Kansas City; and</w:t>
      </w:r>
    </w:p>
    <w:p>
      <w:pPr>
        <w:pStyle w:val="Heading1"/>
        <w:widowControl w:val="false"/>
        <w:ind w:left="0" w:firstLine="547"/>
        <w:rPr/>
      </w:pPr>
      <w:r>
        <w:rPr/>
        <w:t>WHEREAS, President Bush has correctly stated that the United States has the right to defend itself and its allies if the world community refuses to enforce the rule of law to deter or remove the future threats from tyrannical regimes and the proliferation of weapons of mass destruction;</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urges the Kentucky Congressional Delegation to support President Bush and his efforts to keep the United States and our allies safe from terrorists, dangerous authoritarian regimes, and weapons of mass destru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Senate is hereby directed to transmit a copy of this Resolution to each member of the Kentucky Congressional Delega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53100.100-253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BR 2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2:23:00Z</dcterms:created>
  <dc:creator>LRC</dc:creator>
  <dc:description/>
  <cp:keywords>0</cp:keywords>
  <dc:language>en-US</dc:language>
  <cp:lastModifiedBy>lrc</cp:lastModifiedBy>
  <dcterms:modified xsi:type="dcterms:W3CDTF">2004-03-29T22:23:00Z</dcterms:modified>
  <cp:revision>2</cp:revision>
  <dc:subject>04 RS BR 2531-1</dc:subject>
  <dc:title>SR 236</dc:title>
</cp:coreProperties>
</file>