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honoring the hard work and dedication of the Facilities Security Branch of the Kentucky State Police during the 2004 Kentucky General Assembly.</w:t>
      </w:r>
    </w:p>
    <w:p>
      <w:pPr>
        <w:pStyle w:val="Heading1"/>
        <w:widowControl w:val="false"/>
        <w:ind w:left="0" w:firstLine="547"/>
        <w:rPr/>
      </w:pPr>
      <w:r>
        <w:rPr/>
        <w:t>WHEREAS, the Facilities Security Branch of the Kentucky State Police has the unique mission of providing for the safety of legislators, staff, and citizens of the Commonwealth who work in and visit the Kentucky State Capitol during the annual meeting of the Kentucky General Assembly; and</w:t>
      </w:r>
    </w:p>
    <w:p>
      <w:pPr>
        <w:pStyle w:val="Heading1"/>
        <w:widowControl w:val="false"/>
        <w:ind w:left="0" w:firstLine="547"/>
        <w:rPr/>
      </w:pPr>
      <w:r>
        <w:rPr/>
        <w:t>WHEREAS, the individual members of the Facilities Security Branch of the Kentucky State Police work tirelessly throughout the year to maintain order on the capitol grounds; they selflessly take on the extra time and increased risk associated with providing the necessary security for all persons involved with the Kentucky General Assembly; and</w:t>
      </w:r>
    </w:p>
    <w:p>
      <w:pPr>
        <w:pStyle w:val="Heading1"/>
        <w:widowControl w:val="false"/>
        <w:ind w:left="0" w:firstLine="547"/>
        <w:rPr/>
      </w:pPr>
      <w:r>
        <w:rPr/>
        <w:t>WHEREAS, the Facilities Security Branch of the Kentucky State Police provides a peaceful and safe environment that allows for the smooth operation of the legislative process; and</w:t>
      </w:r>
    </w:p>
    <w:p>
      <w:pPr>
        <w:pStyle w:val="Heading1"/>
        <w:widowControl w:val="false"/>
        <w:ind w:left="0" w:firstLine="547"/>
        <w:rPr/>
      </w:pPr>
      <w:r>
        <w:rPr/>
        <w:t>WHEREAS, the members of the Facilities Security Branch of the Kentucky State Police continually act with tremendous professionalism and friendliness in their efforts to maintain peace and security even during times of increased tension arising from the public debate of critical issues facing the Commonwealth; and</w:t>
      </w:r>
    </w:p>
    <w:p>
      <w:pPr>
        <w:pStyle w:val="Heading1"/>
        <w:widowControl w:val="false"/>
        <w:ind w:left="0" w:firstLine="547"/>
        <w:rPr/>
      </w:pPr>
      <w:r>
        <w:rPr/>
        <w:t>WHEREAS, the Facilities Security Branch of the Kentucky State Police is led by Lieutenant Guy Blevins, Facilities Security Assistant Commander, and Captain Steve Wright, Facilities Security Commander; members include Sergeant Michael Bates, Sergeant John Mertz, Sergeant Roger Wilhoite, Officer Paul Adkins, Officer Mark Brewer, Officer James Clark, Officer Paul Corbin, Officer Tom Dean, Officer Carlton Grimes, Officer Gregory Hartle, Officer Michael Henry, Officer Don Hulette, Officer Leonard Johnson, Officer Vernon Magness, Officer Raymond Mensik, Officer Wayne Robey, Officer Don Rose, Officer George Shuler, and Officer Glen Walton;</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convey its sincerest gratitude and appreciation for the many hours of service offered by each member of the Facilities Security Branch of the Kentucky State Pol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enate recognizes the unwavering commitment of each member of the Facilities Security Branch of the Kentucky State Police in providing for the calm order and security essential to the safety of legislators, staff, and citizens of the Commonwealth who come to engage in the business of govern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Lieutenant Governor Stephen B. Pence, Acting Commissioner, Kentucky State Police, 919 Versailles Road, Frankfort, Kentucky 40601, and to Captain Steve Wright, Facilities Security Commander, Kentucky State Police Post 12, 1250 Louisville Road,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3300.100-25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23:00Z</dcterms:created>
  <dc:creator>LRC</dc:creator>
  <dc:description/>
  <cp:keywords>0</cp:keywords>
  <dc:language>en-US</dc:language>
  <cp:lastModifiedBy>lrc</cp:lastModifiedBy>
  <dcterms:modified xsi:type="dcterms:W3CDTF">2004-03-29T22:23:00Z</dcterms:modified>
  <cp:revision>2</cp:revision>
  <dc:subject>04 RS BR 2533-1</dc:subject>
  <dc:title>SR 237</dc:title>
</cp:coreProperties>
</file>