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honor of Senator Bob Jackson upon the occasion of his retirement.</w:t>
      </w:r>
    </w:p>
    <w:p>
      <w:pPr>
        <w:pStyle w:val="Heading1"/>
        <w:widowControl w:val="false"/>
        <w:ind w:left="0" w:firstLine="547"/>
        <w:rPr/>
      </w:pPr>
      <w:r>
        <w:rPr/>
        <w:t>WHEREAS, Senator Bob Jackson began his legislative service in 1997 upon his election from the first Senatorial District; and</w:t>
      </w:r>
    </w:p>
    <w:p>
      <w:pPr>
        <w:pStyle w:val="Heading1"/>
        <w:widowControl w:val="false"/>
        <w:ind w:left="0" w:firstLine="547"/>
        <w:rPr/>
      </w:pPr>
      <w:r>
        <w:rPr/>
        <w:t>WHEREAS, Senator Jackson has served the people of his district in a proactive manner, enhancing the quality of life for his constituents, as well as for citizens all across the Commonwealth; and</w:t>
      </w:r>
    </w:p>
    <w:p>
      <w:pPr>
        <w:pStyle w:val="Heading1"/>
        <w:widowControl w:val="false"/>
        <w:ind w:left="0" w:firstLine="547"/>
        <w:rPr/>
      </w:pPr>
      <w:r>
        <w:rPr/>
        <w:t>WHEREAS, Senator Jackson has provided outstanding leadership to the Democratic Caucus as Minority Whip during a time of transition in this body; and</w:t>
      </w:r>
    </w:p>
    <w:p>
      <w:pPr>
        <w:pStyle w:val="Heading1"/>
        <w:widowControl w:val="false"/>
        <w:ind w:left="0" w:firstLine="547"/>
        <w:rPr/>
      </w:pPr>
      <w:r>
        <w:rPr/>
        <w:t>WHEREAS, through his service on the Committees on Banking and Insurance, Economic Development, Tourism and Labor, and Licensing and Occupations, Senator Jackson has left a legacy that will long be remembered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commend Senator Bob Jackson for his many contributions to the legislative process, and to a grateful Commonwealth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tribute to the Senator from Calloway 1, and extends to him every good wish for a long and happy retirement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Senator Bob Jackson, P. O. Box 1111, Murray, Kentucky 4207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54700.100-254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57:00Z</dcterms:created>
  <dc:creator>LRC</dc:creator>
  <dc:description/>
  <cp:keywords>0</cp:keywords>
  <dc:language>en-US</dc:language>
  <cp:lastModifiedBy>lrc</cp:lastModifiedBy>
  <dcterms:modified xsi:type="dcterms:W3CDTF">2004-04-12T16:57:00Z</dcterms:modified>
  <cp:revision>2</cp:revision>
  <dc:subject>04 RS BR 2547-1</dc:subject>
  <dc:title>SR 252</dc:title>
</cp:coreProperties>
</file>